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rPr>
          <w:rFonts w:ascii="Times New Roman" w:hAnsi="Times New Roman" w:cs="Times New Roman"/>
          <w:szCs w:val="24"/>
          <w:lang w:val="cs-CZ" w:eastAsia="en-US"/>
        </w:rPr>
      </w:pPr>
      <w:r>
        <w:rPr>
          <w:rFonts w:cs="Times New Roman" w:ascii="Times New Roman" w:hAnsi="Times New Roman"/>
          <w:szCs w:val="24"/>
          <w:lang w:val="cs-CZ" w:eastAsia="en-US"/>
        </w:rPr>
        <w:drawing>
          <wp:inline distT="0" distB="0" distL="0" distR="0">
            <wp:extent cx="6600825" cy="10128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283146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94275"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4275"/>
                                <w:sz w:val="40"/>
                                <w:lang w:val="cs-CZ"/>
                              </w:rPr>
                              <w:t>EDPA 745 A1 ECO (E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31.2pt;mso-wrap-distance-left:9.05pt;mso-wrap-distance-right:9.05pt;mso-wrap-distance-top:0pt;mso-wrap-distance-bottom:0pt;margin-top:-1.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94275"/>
                          <w:sz w:val="4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94275"/>
                          <w:sz w:val="40"/>
                          <w:lang w:val="cs-CZ"/>
                        </w:rPr>
                        <w:t>EDPA 745 A1 ECO (E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rPr>
          <w:rFonts w:ascii="Times New Roman" w:hAnsi="Times New Roman" w:cs="Times New Roman"/>
          <w:szCs w:val="24"/>
          <w:lang w:val="cs-CZ" w:eastAsia="en-US"/>
        </w:rPr>
      </w:pPr>
      <w:r>
        <w:rPr>
          <w:rFonts w:cs="Times New Roman" w:ascii="Times New Roman" w:hAnsi="Times New Roman"/>
          <w:szCs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4445</wp:posOffset>
                </wp:positionV>
                <wp:extent cx="6568440" cy="791718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7917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942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0.35pt;width:517.15pt;height:623.35pt;mso-wrap-style:none;v-text-anchor:middle">
                <v:fill o:detectmouseclick="t" on="false"/>
                <v:stroke color="#094275" weight="25560" joinstyle="miter" endcap="flat"/>
                <w10:wrap type="none"/>
              </v:rect>
            </w:pict>
          </mc:Fallback>
        </mc:AlternateContent>
      </w:r>
    </w:p>
    <w:p>
      <w:pPr>
        <w:pStyle w:val="Style71"/>
        <w:rPr>
          <w:rFonts w:ascii="Times New Roman" w:hAnsi="Times New Roman" w:cs="Times New Roman"/>
          <w:szCs w:val="24"/>
          <w:lang w:val="cs-CZ" w:eastAsia="en-US"/>
        </w:rPr>
      </w:pPr>
      <w:r>
        <w:rPr>
          <w:rFonts w:cs="Times New Roman" w:ascii="Times New Roman" w:hAnsi="Times New Roman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42545</wp:posOffset>
                </wp:positionV>
                <wp:extent cx="3585845" cy="6869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686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denzační sušička prád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 xml:space="preserve">Náplň prádla praní/ sušení: </w:t>
                              <w:tab/>
                              <w:tab/>
                              <w:t>7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 xml:space="preserve">Třída energetické účinnosti: </w:t>
                              <w:tab/>
                              <w:tab/>
                              <w:t>A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Energetická spotřeba:</w:t>
                              <w:tab/>
                              <w:tab/>
                              <w:tab/>
                              <w:t>2,31 kW/h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Délka cyklu bavlna:</w:t>
                              <w:tab/>
                              <w:tab/>
                              <w:tab/>
                              <w:t>212 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Hlučnost:</w:t>
                              <w:tab/>
                              <w:tab/>
                              <w:tab/>
                              <w:tab/>
                              <w:t>69 dB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cs-CZ"/>
                              </w:rPr>
                              <w:t>LED kontrol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Automatické sušení dle zbytkové vlhkosti (do prádelníku, na ramínko, k žehlen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Snadné žehl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Odložený st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Zásobník na zkondenzovanou vodu 5 litr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cs-CZ"/>
                              </w:rPr>
                              <w:t>Speciální program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6 program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Automatické suš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Časované suš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Program pro osvěžení prádla, Dží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Sušení bot, Peř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Odložený start, Ala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Péče před a po sušení (proti pomačkán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Galvanizovaný bu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Kapacita bubnu 112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Alternativní oboustranné otáčení bub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 xml:space="preserve">Šíře dvířek 38x31 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540.9pt;mso-wrap-distance-left:9.05pt;mso-wrap-distance-right:9.05pt;mso-wrap-distance-top:0pt;mso-wrap-distance-bottom:0pt;margin-top:3.35pt;mso-position-vertical-relative:text;margin-left: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ndenzační sušička prád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 xml:space="preserve">Náplň prádla praní/ sušení: </w:t>
                        <w:tab/>
                        <w:tab/>
                        <w:t>7 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 xml:space="preserve">Třída energetické účinnosti: </w:t>
                        <w:tab/>
                        <w:tab/>
                        <w:t>A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Energetická spotřeba:</w:t>
                        <w:tab/>
                        <w:tab/>
                        <w:tab/>
                        <w:t>2,31 kW/h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Délka cyklu bavlna:</w:t>
                        <w:tab/>
                        <w:tab/>
                        <w:tab/>
                        <w:t>212 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Hlučnost:</w:t>
                        <w:tab/>
                        <w:tab/>
                        <w:tab/>
                        <w:tab/>
                        <w:t>69 dB(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cs-CZ"/>
                        </w:rPr>
                        <w:t>LED kontrol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Automatické sušení dle zbytkové vlhkosti (do prádelníku, na ramínko, k žehlen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Snadné žehl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Odložený sta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Zásobník na zkondenzovanou vodu 5 litr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cs-CZ"/>
                        </w:rPr>
                        <w:t>Speciální program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16 program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Automatické suš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Časované suš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Program pro osvěžení prádla, Dží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Sušení bot, Peři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Odložený start, Ala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Péče před a po sušení (proti pomačkán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Galvanizovaný bu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Kapacita bubnu 112 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Alternativní oboustranné otáčení bub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 xml:space="preserve">Šíře dvířek 38x31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rPr>
          <w:rFonts w:ascii="Times New Roman" w:hAnsi="Times New Roman" w:cs="Times New Roman"/>
          <w:szCs w:val="24"/>
          <w:lang w:val="cs-CZ" w:eastAsia="en-US"/>
        </w:rPr>
      </w:pPr>
      <w:r>
        <w:rPr>
          <w:rFonts w:cs="Times New Roman" w:ascii="Times New Roman" w:hAnsi="Times New Roman"/>
          <w:szCs w:val="24"/>
          <w:lang w:val="cs-CZ" w:eastAsia="en-US"/>
        </w:rPr>
      </w:r>
    </w:p>
    <w:p>
      <w:pPr>
        <w:pStyle w:val="Style71"/>
        <w:rPr>
          <w:rFonts w:ascii="Times New Roman" w:hAnsi="Times New Roman" w:cs="Times New Roman"/>
          <w:szCs w:val="24"/>
          <w:lang w:val="cs-CZ" w:eastAsia="en-US"/>
        </w:rPr>
      </w:pPr>
      <w:r>
        <w:rPr>
          <w:rFonts w:cs="Times New Roman" w:ascii="Times New Roman" w:hAnsi="Times New Roman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230</wp:posOffset>
            </wp:positionH>
            <wp:positionV relativeFrom="paragraph">
              <wp:posOffset>415925</wp:posOffset>
            </wp:positionV>
            <wp:extent cx="3383280" cy="441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1" r="137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990</wp:posOffset>
            </wp:positionH>
            <wp:positionV relativeFrom="paragraph">
              <wp:posOffset>2099945</wp:posOffset>
            </wp:positionV>
            <wp:extent cx="3368040" cy="495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6" r="14811" b="-1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5334635</wp:posOffset>
            </wp:positionV>
            <wp:extent cx="3375660" cy="457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4270</wp:posOffset>
            </wp:positionH>
            <wp:positionV relativeFrom="paragraph">
              <wp:posOffset>4173220</wp:posOffset>
            </wp:positionV>
            <wp:extent cx="2865120" cy="3651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91890</wp:posOffset>
            </wp:positionH>
            <wp:positionV relativeFrom="paragraph">
              <wp:posOffset>4886325</wp:posOffset>
            </wp:positionV>
            <wp:extent cx="2849880" cy="3638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060190</wp:posOffset>
            </wp:positionH>
            <wp:positionV relativeFrom="margin">
              <wp:posOffset>1602740</wp:posOffset>
            </wp:positionV>
            <wp:extent cx="2184400" cy="29260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5710</wp:posOffset>
                </wp:positionH>
                <wp:positionV relativeFrom="paragraph">
                  <wp:posOffset>5591810</wp:posOffset>
                </wp:positionV>
                <wp:extent cx="2821305" cy="1805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805940"/>
                        </a:xfrm>
                        <a:prstGeom prst="rect"/>
                        <a:solidFill>
                          <a:srgbClr val="09427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cs-CZ"/>
                              </w:rPr>
                              <w:t>EA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078428912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cs-CZ"/>
                              </w:rPr>
                              <w:t>Objed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/>
                              </w:rPr>
                              <w:t>ávkový kód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cs-CZ"/>
                              </w:rPr>
                              <w:t>89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94275" style="position:absolute;rotation:-0;width:222.15pt;height:142.2pt;mso-wrap-distance-left:9.05pt;mso-wrap-distance-right:9.05pt;mso-wrap-distance-top:0pt;mso-wrap-distance-bottom:0pt;margin-top:440.3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cs-CZ"/>
                        </w:rPr>
                        <w:t>EA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  <w:lang w:val="cs-CZ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078428912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cs-CZ"/>
                        </w:rPr>
                        <w:t>Objed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k-SK"/>
                        </w:rPr>
                        <w:t>ávkový kód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cs-CZ"/>
                        </w:rPr>
                        <w:t>89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810</wp:posOffset>
                </wp:positionH>
                <wp:positionV relativeFrom="paragraph">
                  <wp:posOffset>4401185</wp:posOffset>
                </wp:positionV>
                <wp:extent cx="2278380" cy="11906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Style71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 w:eastAsia="en-US"/>
                              </w:rPr>
                              <w:t>Bíl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85 x 59,5 x 61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93.75pt;mso-wrap-distance-left:9.05pt;mso-wrap-distance-right:9.05pt;mso-wrap-distance-top:0pt;mso-wrap-distance-bottom:0pt;margin-top:346.5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Style71"/>
                        <w:rPr>
                          <w:rFonts w:ascii="Arial" w:hAnsi="Arial" w:cs="Arial"/>
                          <w:sz w:val="22"/>
                          <w:szCs w:val="22"/>
                          <w:lang w:val="cs-CZ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 w:eastAsia="en-US"/>
                        </w:rPr>
                        <w:t>Bíl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85 x 59,5 x 61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22"/>
                          <w:szCs w:val="22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cs-CZ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next w:val="Normal"/>
    <w:qFormat/>
    <w:pPr/>
    <w:rPr>
      <w:rFonts w:ascii="New York;Times New Roman" w:hAnsi="New York;Times New Roman" w:cs="New York;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1:00Z</dcterms:created>
  <dc:creator>Vendulka.Hasova</dc:creator>
  <dc:description/>
  <cp:keywords/>
  <dc:language>en-US</dc:language>
  <cp:lastModifiedBy>Whirlpool Corporation</cp:lastModifiedBy>
  <cp:lastPrinted>2011-11-02T09:15:00Z</cp:lastPrinted>
  <dcterms:modified xsi:type="dcterms:W3CDTF">2017-02-09T12:21:00Z</dcterms:modified>
  <cp:revision>6</cp:revision>
  <dc:subject/>
  <dc:title>AVTF 149</dc:title>
</cp:coreProperties>
</file>