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Heading1"/>
        <w:spacing w:before="0" w:after="0"/>
        <w:rPr/>
      </w:pPr>
      <w:bookmarkStart w:id="0" w:name="_GoBack"/>
      <w:bookmarkEnd w:id="0"/>
      <w:r>
        <w:rPr/>
        <w:t>SEVERIN SM 3587</w:t>
      </w:r>
    </w:p>
    <w:p>
      <w:pPr>
        <w:pStyle w:val="Heading1"/>
        <w:spacing w:before="0" w:after="0"/>
        <w:rPr/>
      </w:pPr>
      <w:r>
        <w:rPr/>
        <w:t xml:space="preserve">Napěňovač mléka            </w:t>
      </w:r>
    </w:p>
    <w:p>
      <w:pPr>
        <w:pStyle w:val="Normal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  <w:t>Návod k obsluze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ážení zákazníc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ředtím než začnete zařízení používat, přečtěte si prosím pečlivě následující pokyny. Návod k obsluze uschovejte pro případ budoucí potřeby. Zařízení smí používat pouze osoby, které se s uvedenými pokyny seznámil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ipojení k elektrické sít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3285</wp:posOffset>
            </wp:positionH>
            <wp:positionV relativeFrom="paragraph">
              <wp:posOffset>283210</wp:posOffset>
            </wp:positionV>
            <wp:extent cx="2987040" cy="3832860"/>
            <wp:effectExtent l="0" t="0" r="0" b="0"/>
            <wp:wrapTight wrapText="bothSides">
              <wp:wrapPolygon edited="0">
                <wp:start x="-67" y="0"/>
                <wp:lineTo x="-67" y="21543"/>
                <wp:lineTo x="21600" y="21543"/>
                <wp:lineTo x="21600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Zařízení smí být zapojeno pouze do uzemněné zásuvky, která byla nainstalována v souladu s požadavky příslušných norem. Zkontrolujte, zda napětí v síti odpovídá napětí uvedenému na typovém štítku zařízení. Výrobek splňuje požadavky všech závazných směrnic ES týkajících se značení výrobků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pis prvků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íko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doba na mléko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ástavec na ohřev 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ěsnění na nástavec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stavec na napěnění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bel do zásuvky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víječ kabel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títek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N/OFF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Otočný kroužek pro výběr nápoje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ákladna</w:t>
      </w:r>
    </w:p>
    <w:p>
      <w:pPr>
        <w:pStyle w:val="Odstavecseseznamem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Podsvícený krouž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ůležité bezpečnostní pokyny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Vzhledem k možnému nebezpečí je nutné, aby opravu elektrického přístroje nebo přívodního kabelu provádělo naše servisní středisko. Pokud potřebujete přístroj opravit, zašlete jej prosím do některého z našich zákaznických servisních středisek (viz příloha)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 čištěním přístroje zkontrolujte, zda je přístroj odpojen od elektrické sítě a zda již zcela vychladl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Nikdy nečistěte přístroj vodou ani jej neponořujte do vody. Hrozí riziko úrazu elektrickým proudem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řístroj je určený pro použití v domácnostech a podobných prostředích, jako jsou například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zaměstnanecké kuchyňky v obchodech, kancelářích a podobných pracovních prostředích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- v různých pracovních prostředích v zemědělstv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užití zákazníky v hotelech, motelech a jiném podobném ubytování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v ubytování rodinného typu „bed-and breakfast“ (nocleh se snídaní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Děti (od 8 let věku) a osoby se sníženými fyzickými, smyslovými a duševními schopnostmi, nebo osoby s nedostatečnými znalostmi a zkušenostmi, mohou zařízení používat pod dohledem odpovědné osoby, nebo pokud byly seznámeny s používáním přístroje a plně porozuměly všem rizikům a přijatým bezpečnostním opatřením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dovolte dětem, aby si s přístrojem hrály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Děti smí provádět čištění a údržbu přístroje pouze od 8 let věku a pod dohledem odpovědné osoby.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chovávejte přístroj i přívodní kabel mimo dosah dětí mladších 8 let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pozornění: </w:t>
      </w:r>
      <w:r>
        <w:rPr>
          <w:rFonts w:cs="Arial" w:ascii="Arial" w:hAnsi="Arial"/>
          <w:sz w:val="16"/>
          <w:szCs w:val="16"/>
        </w:rPr>
        <w:t>Veškeré obalové materiály uchovávejte mimo dosah dětí – uvedené materiály mohou představovat riziko, např. riziko udušení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řed každým použitím přístroje zkontrolujte tělo přístroje včetně přívodního kabelu a veškerého příslušenství, zda nejeví známky jakéhokoli poškození. </w:t>
      </w:r>
      <w:r>
        <w:rPr>
          <w:rFonts w:cs="Arial" w:ascii="Arial" w:hAnsi="Arial"/>
          <w:sz w:val="16"/>
          <w:szCs w:val="16"/>
        </w:rPr>
        <w:t>Pokud by například došlo k pádu přístroje na tvrdý povrch, nebo bylo použito nadměrné síly (tahu) při manipulaci s přívodním kabelem, přístroj nesmí být dále používán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neviditelné poškození může negativně ovlivnit bezpečnost používán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řízení je určeno výhradně pro ohřev a napěnění mléka. Nevkládejte do nádoby žádnou jinou tekutinou ani pevné potraviny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Nikdy nenechávejte napěňovač mléka v průběhu používání bez dozoru.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>Při každém použití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sledujte ukazatele </w:t>
      </w:r>
      <w:r>
        <w:rPr>
          <w:rFonts w:cs="Arial" w:ascii="Arial" w:hAnsi="Arial"/>
          <w:b/>
          <w:bCs/>
          <w:sz w:val="16"/>
          <w:szCs w:val="16"/>
        </w:rPr>
        <w:t>maximální</w:t>
      </w:r>
      <w:r>
        <w:rPr>
          <w:rFonts w:cs="Arial" w:ascii="Arial" w:hAnsi="Arial"/>
          <w:bCs/>
          <w:sz w:val="16"/>
          <w:szCs w:val="16"/>
        </w:rPr>
        <w:t xml:space="preserve"> hladiny na vnitřní stěně nádoby. Při nedostatečném množství mléka hrozí přehřát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Aby nedošlo k přehřátí přístroje, přístroj se automaticky vypne, pokud je používán prázdný. Objeví se blikající modré světlo na vypínači On/Off, které signalizuje vypnutí přístroj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ři přílišném naplnění nádoby hrozí nebezpečí vystříknutí napěněného mléka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Upozornění: </w:t>
      </w:r>
      <w:r>
        <w:rPr>
          <w:rFonts w:cs="Arial" w:ascii="Arial" w:hAnsi="Arial"/>
          <w:bCs/>
          <w:sz w:val="16"/>
          <w:szCs w:val="16"/>
        </w:rPr>
        <w:t xml:space="preserve">Víko přístroje musí být během jeho používání vždy nasazeno; Sejměte víko jen pro přidání kakaa nebo podobných přísad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polu s přístrojem používejte pouze originální příslušenství dodávané výrobcem přístroje.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Vždy postavujte přístroj na rovný, pevný povrch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hraňte přístroj i přívodní kabel před otevřeným ohněm nebo horkými povrchy, jako jsou například plotýnky vařiče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echávejte přívodní kabel volně viset; Dejte pozor, aby se přívodní kabel nedotýkal horkých částí přístroj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Vždy odpojte zástrčku ze zásuvky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 případě špatného fungování přístroj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o skončení používání přístroje,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ed čištěním přístroje.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ři odpojení zařízení ze zásuvky nikdy netahejte za přívodní kabel; vždy uchopte zástrčku a vysuňte ji.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ýrobce neodpovídá za škody způsobené nesprávným použitím přístroje nebo nerespektováním těchto pokynů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řed prvním použitím přístro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dstraňte veškeré obalové materiály a zkontrolujte, zda nechybí žádná součás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ed prvním použitím přístroje nebo před jeho opětovným použitím po delší době přístroj důkladně vyčistěte podle pokynů v části </w:t>
      </w:r>
      <w:r>
        <w:rPr>
          <w:rFonts w:cs="Arial" w:ascii="Arial" w:hAnsi="Arial"/>
          <w:i/>
          <w:sz w:val="16"/>
          <w:szCs w:val="16"/>
        </w:rPr>
        <w:t>Čištění a údržba přístroj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stor pro přívodní kabe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ákladna přístroje obsahuje prostor pro navíjení přívodního kabelu. Před použitím přístroje rozviňte kabel do požadované délky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Uložení nástavce pro napěnění mléka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kud nástavec pro napěnění mléka nepoužíváte, můžete jej uskladnit na spodní části vík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užití: </w:t>
      </w:r>
      <w:r>
        <w:rPr>
          <w:rFonts w:cs="Arial" w:ascii="Arial" w:hAnsi="Arial"/>
          <w:bCs/>
          <w:sz w:val="16"/>
          <w:szCs w:val="16"/>
        </w:rPr>
        <w:t xml:space="preserve">Doporučujeme vám použití mléka s vysokým obsahem bílkovin. Abyste docílili co nejlepšího výsledku, vyndejte mléko z chladničky až těsně před napěněním. </w:t>
      </w:r>
    </w:p>
    <w:p>
      <w:pPr>
        <w:pStyle w:val="Odstavecseseznamem"/>
        <w:spacing w:lineRule="auto" w:line="240"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Vždy zkontrolujte, zda je spojení základny s nádobou na mléko čisté a suché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Příprava míchacího zařízení: </w:t>
      </w:r>
      <w:r>
        <w:rPr>
          <w:rFonts w:cs="Arial" w:ascii="Arial" w:hAnsi="Arial"/>
          <w:bCs/>
          <w:sz w:val="16"/>
          <w:szCs w:val="16"/>
        </w:rPr>
        <w:t xml:space="preserve">Pro napěnění mléka upevněte „pěnicí nástavec“ na míchací zařízení.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Odstavecseseznamem"/>
        <w:spacing w:lineRule="auto" w:line="240" w:before="0" w:after="0"/>
        <w:ind w:left="0" w:hanging="0"/>
        <w:contextualSpacing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Pro pouhý ohřev mléka použijte míchací zařízení bez nástavce pro napěnění mléka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Návod k použití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Víko: </w:t>
      </w:r>
      <w:r>
        <w:rPr>
          <w:rFonts w:cs="Arial" w:ascii="Arial" w:hAnsi="Arial"/>
          <w:iCs/>
          <w:sz w:val="16"/>
          <w:szCs w:val="16"/>
        </w:rPr>
        <w:t>Víko musí zůstat během provozu vždy položeno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 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Světelný kroužek : </w:t>
      </w:r>
      <w:r>
        <w:rPr>
          <w:rFonts w:cs="Arial" w:ascii="Arial" w:hAnsi="Arial"/>
          <w:iCs/>
          <w:sz w:val="16"/>
          <w:szCs w:val="16"/>
        </w:rPr>
        <w:t>Červená barva – Byla zvolena funkce teplého nápoje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Modrá barva – byla vybrána funkce studeného nápoje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Stálé světlo – Proces probíhá. Červené nebo modré blikající světlo – Zařízení čeká na povel, proces přípravy je dokončen nebo došlo k chybě (viz Odstraňování závad na konci návodu k použití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 xml:space="preserve">Výběr: </w:t>
      </w:r>
      <w:r>
        <w:rPr>
          <w:rFonts w:cs="Arial" w:ascii="Arial" w:hAnsi="Arial"/>
          <w:iCs/>
          <w:sz w:val="16"/>
          <w:szCs w:val="16"/>
        </w:rPr>
        <w:t>K dispozici jsou následující typy metel: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3820</wp:posOffset>
            </wp:positionH>
            <wp:positionV relativeFrom="paragraph">
              <wp:posOffset>7620</wp:posOffset>
            </wp:positionV>
            <wp:extent cx="378460" cy="3619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16"/>
          <w:szCs w:val="16"/>
        </w:rPr>
        <w:t>je hladká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je zoubkovaná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je zoubkovaná s víkem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Nápojová funkce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516255" cy="4940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2" r="-6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16"/>
          <w:szCs w:val="16"/>
        </w:rPr>
        <w:t>Našlehané mlék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Horké mléko, svařené vín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hřev čokolády nebo kakaa, ohřev dětské stravy, proteinových nápojů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Množství náplně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Pro napěnění mléka naplňte nádobu maximálně 350 ml mléka (dolní označení </w:t>
      </w:r>
      <w:r>
        <w:rPr>
          <w:rFonts w:cs="Arial" w:ascii="Arial" w:hAnsi="Arial"/>
          <w:b/>
          <w:bCs/>
          <w:sz w:val="16"/>
          <w:szCs w:val="16"/>
        </w:rPr>
        <w:t>maxima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Pro ohřev mléka naplňte nádobu maximálně 700 ml mléka (horní označení </w:t>
      </w:r>
      <w:r>
        <w:rPr>
          <w:b/>
          <w:sz w:val="16"/>
          <w:szCs w:val="16"/>
        </w:rPr>
        <w:t>maxima</w:t>
      </w:r>
      <w:r>
        <w:rPr>
          <w:sz w:val="16"/>
          <w:szCs w:val="16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říprava spotřebiče</w:t>
      </w:r>
      <w:r>
        <w:rPr>
          <w:rFonts w:cs="Arial" w:ascii="Arial" w:hAnsi="Arial"/>
          <w:iCs/>
          <w:sz w:val="16"/>
          <w:szCs w:val="16"/>
        </w:rPr>
        <w:t xml:space="preserve">∙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ejměte víko z nádoby na mléko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∙ Vložte vhodnou metlu do nádoby na mléko a zatlačte ji dolů: ujistěte se, že zapadá do spodní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říprava :</w:t>
      </w:r>
      <w:r>
        <w:rPr>
          <w:rFonts w:cs="Arial" w:ascii="Arial" w:hAnsi="Arial"/>
          <w:iCs/>
          <w:sz w:val="16"/>
          <w:szCs w:val="16"/>
        </w:rPr>
        <w:t xml:space="preserve">∙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Otočením ovládacího knoflíku zapněte spotřebič a vyberte požadovanou funkci: nastavení studené, nastavení horké nebo ohřev mléka nebo  horká čokoláda / kakao, proteinový nápoj aj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Dejte požadované množství mléka nebo vody do nádob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K přípravě proteinových koktejlů nebo dětské výživy nasypte také požadované množství práškového přípravku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Vraťte víko zpět na nádobu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Zasuňte zástrčku do zásuvk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ádobu na mléko postavte na podstavec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Pokud chcete připravit mléčnou pěnu s ohřevem navíc otočte ovládací knoflík do polohy na nastavení požadované teploty a poté potvrďte stisknutím ON/OFF a  zahájíte proces přípravy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známka: Pokud zařízení není v pohotovostním režimu, budete muset tlačítko stisknout dvakrát. Program se spustí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Chcete-li připravit kakao nebo horkou čokoládu, naplňte požadované množství kakaa nebo čokoládového prášku (viz pokyny k přípravě)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se proces ohřevu a montáže automaticky zastaví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yní můžete vyjmout nádobku na mléko ze základny. Nenechávejte v nádobě žádné zbytky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 použití odpojte napájecí kabel ze zásuvk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Před zahájením nového cyklu vždy počkejte, až přístroj vychladne a poté jej vyčistě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Pokyny pro přípravu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 xml:space="preserve">Mléčná pěna: ∙ Doporučujeme používat mléko s vysokým obsahem bílkovin. Pro dosažení nejlepších výsledků odstraňte mléko z ledničky těsně před použitím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Tip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 dosažení hustší pěny nejprve nechte mléko napěnit za studena, poté i za hork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Příprava horkého kaka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řístroj lze použít také na přípravu kakaových nápojů. </w:t>
      </w:r>
      <w:r>
        <w:rPr>
          <w:rFonts w:cs="Arial" w:ascii="Arial" w:hAnsi="Arial"/>
          <w:bCs/>
          <w:sz w:val="16"/>
          <w:szCs w:val="16"/>
        </w:rPr>
        <w:t xml:space="preserve">Aby nedošlo k ucpání mechanismu přístroje, používejte jen kakaový prášek rozpustný v mléce. </w:t>
      </w:r>
      <w:r>
        <w:rPr>
          <w:rFonts w:cs="Arial" w:ascii="Arial" w:hAnsi="Arial"/>
          <w:iCs/>
          <w:sz w:val="16"/>
          <w:szCs w:val="16"/>
        </w:rPr>
        <w:t xml:space="preserve"> Alternativně rozdělte čokoládu na kousky o minimálních 5 x 4 cm (ne menší).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arování: Nevkládejte rozpuštěnou čokoládu! Čokoládu / kakao vložte až po spuštění programu, tj. Když již bylo mléko promícháno. Jinak se metla může zaseknou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následující množství čokolády: 200 ml mléka je cca. 15-20 g 350 ml mléka je cca. 30-35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Cappuccin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horké krémové mléčné pěn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150 - 200 ml mlék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programu krátce protřepejte nádobu a nalijte mléčnou pěnu na espresso</w:t>
      </w:r>
      <w:r>
        <w:rPr>
          <w:rFonts w:cs="Arial" w:ascii="Arial" w:hAnsi="Arial"/>
          <w:b/>
          <w:bCs/>
          <w:i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Proteinový nápoj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Používá se k přípravě proteinových koktejlů v prášku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Mléčná výživa na bázi mlék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dětské výživy s mléčným práškem, podle pokynů výrobc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ři přípravě dětské výživy musí být respektovány specifické hygienické normy. Doporučujeme připravovat dětskou výživu pouze pro děti od 6 měsíců výše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dle věku dítěte používejte pouze vodu a nechtěl vychladnout. Baby Kojenecká výživa na bázi mléka musí být připravená bezprostředně před jídlem a nesmí být připravena po dlouhou dobu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 dokončení programu teplota  mléčné výživy na bázi mléka je cca. 37 ° C. Doporučuje se však zkontrolovat teplotu před podáním dětské výživy na zadní části ruk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Latte macchiato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přípravě kompaktní horké mléčné pěny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Doporučujeme použít 200 ml mléka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Na konci programu nalijte mléčnou pěnu do vysoké skleni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Svařené ví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oužívá se k ohřevu svařeného vína na ideální teplotu spotřeby 65 - 70 ° C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Automatické vypnutí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Přístroj se automaticky vypne po dvou minutách nepoužívá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Funkce akustického signálu a funkce podsvícení</w:t>
      </w:r>
      <w:r>
        <w:rPr>
          <w:rFonts w:cs="Arial" w:ascii="Arial" w:hAnsi="Arial"/>
          <w:iCs/>
          <w:sz w:val="16"/>
          <w:szCs w:val="16"/>
        </w:rPr>
        <w:t xml:space="preserve"> lze zapnout nebo vypnou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Za tímto účelem otočte ovládací knoflík do polohy zvýraznění symbolu na displeji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83820" cy="12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9" t="-278" r="-429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>. Klikněte na zobrazit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Otočte ovladačem nahoru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9144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4" t="-236" r="-39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 xml:space="preserve"> nebo </w:t>
      </w:r>
      <w:r>
        <w:rPr>
          <w:rFonts w:cs="Arial" w:ascii="Arial" w:hAnsi="Arial"/>
          <w:iCs/>
          <w:sz w:val="16"/>
          <w:szCs w:val="16"/>
        </w:rPr>
        <w:drawing>
          <wp:inline distT="0" distB="0" distL="0" distR="0">
            <wp:extent cx="83820" cy="121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9" t="-296" r="-42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Cs/>
          <w:sz w:val="16"/>
          <w:szCs w:val="16"/>
        </w:rPr>
        <w:t>dolů a potvrďte.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∙∙</w:t>
      </w:r>
      <w:r>
        <w:rPr>
          <w:rFonts w:eastAsia="Arial"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Když je spotřebič odpojen ze zdroje napájení zařízení obnoví tovární nastaven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Přerušení či ukončení cyklu ohřevu/napěnění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 ukončení ohřevu či napěnění mléka stiskněte vypínač On/Off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Pro obnovení procesu ohřevu či napěnění mléka znovu stiskněte vypínač On/Off.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06090</wp:posOffset>
            </wp:positionH>
            <wp:positionV relativeFrom="paragraph">
              <wp:posOffset>358775</wp:posOffset>
            </wp:positionV>
            <wp:extent cx="994410" cy="3556000"/>
            <wp:effectExtent l="0" t="0" r="0" b="0"/>
            <wp:wrapTight wrapText="bothSides">
              <wp:wrapPolygon edited="0">
                <wp:start x="-222" y="0"/>
                <wp:lineTo x="-222" y="21535"/>
                <wp:lineTo x="21600" y="21535"/>
                <wp:lineTo x="21600" y="0"/>
                <wp:lineTo x="-222" y="0"/>
              </wp:wrapPolygon>
            </wp:wrapTight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8" r="-2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36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00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x ml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é krém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tudené krém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Funkce pro vytvoření maximální pěny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orká čokoláda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Capucci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ezlaktóz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andl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ojové mlék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roteinový nápoj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35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Latte macchiatt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ařené vín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70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Dětské jídlo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Nastavení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ukový signál za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zvukový signál vy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ětelný signál zapnutý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světelný signál vypnut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2865120" cy="3693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Čištění a údržba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Před čištěním přístroje vždy odpojte přístroj z elektrické sítě a počkejte, až se motor zcela zastaví. 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ikdy nečistěte základnu přístroje nebo přívodní kabel vodou ani je neponořujte do vody. Hrozí riziko úrazu elektrickým proudem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Míchací zařízení, nástavec pro napěnění mléka a víko čistěte po každém použití horkou vodou s malým množstvím čisticího prostředku. Pokud je to potřeba, můžete nástavec pro napěnění mléka vyčistit vhodným kartáčkem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Neponořujte nádobu na mléko do vody ani ji nedávejte čistit do myčky nádobí. Naplňte nádobu trochou horké vody a čisticího prostředku a hadříkem vyčistět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šechny části přístroje důkladně vysušte.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epoužívejte abraziva ani hrubé čisticí prostředk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ikvidace zaříze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35</wp:posOffset>
            </wp:positionH>
            <wp:positionV relativeFrom="paragraph">
              <wp:posOffset>45085</wp:posOffset>
            </wp:positionV>
            <wp:extent cx="539115" cy="697865"/>
            <wp:effectExtent l="0" t="0" r="0" b="0"/>
            <wp:wrapSquare wrapText="right"/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řízení označená tímto symbolem musí být likvidována odděleně od běžného komunálního odpadu. Obsahují cenné recyklovatelné materiály. Správná likvidace výrobku vede k ochraně životního prostředí a lidského zdraví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Pro bližší informace k likvidaci výrobku se obraťte na svůj místní úřad nebo prodejce zařízen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Záruk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výrobek je poskytována záruka na vady materiálu a výrobní vady po dobu dvou let od data pořízení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rámci této záruky se výrobce zavazuje k opravě či výměně všech vadných částí za podmínky, že bude výrobek svěřen na opravu některému z jeho autorizovaných servisních středisek. Záruka je platná pouze tehdy, pokud byl přístroj používán podle uvedených pokynů a pokud nebyl nijak měněn, opravován ani jinak dotčen neoprávněnou osobou, nebo pokud nedošlo k poškození přístroje jeho nesprávným použitím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ato záruka se nevztahuje na běžné opotřebení ani na křehké části, jako jsou skleněné a keramické prvky, žárovky apod. Záruka nezasahuje do vašich zákonných práv spotřebitele, vyplývajících z příslušné národní legislativy týkající se pořízení zboží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poruchy přístroje a nutnosti jeho opravy jej pečlivě zabalte, přiložte vaše jméno a adresu a uveďte důvod vrácení výrobku. Pokud je výrobek v záruční lhůtě, přiložte také záruční list a doklad o koupi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Cs/>
          <w:sz w:val="16"/>
          <w:szCs w:val="16"/>
        </w:rPr>
        <w:t xml:space="preserve">Technické modifikace jsou vyhrazeny. 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03:00Z</dcterms:created>
  <dc:creator>Horynová Jana</dc:creator>
  <dc:description/>
  <cp:keywords/>
  <dc:language>en-US</dc:language>
  <cp:lastModifiedBy>Matějčková Ivana</cp:lastModifiedBy>
  <cp:lastPrinted>2015-10-27T18:24:00Z</cp:lastPrinted>
  <dcterms:modified xsi:type="dcterms:W3CDTF">2024-12-23T09:03:00Z</dcterms:modified>
  <cp:revision>2</cp:revision>
  <dc:subject/>
  <dc:title/>
</cp:coreProperties>
</file>