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/>
        </w:rPr>
      </w:pPr>
      <w:r>
        <w:rPr/>
        <mc:AlternateContent>
          <mc:Choice Requires="wps">
            <w:drawing>
              <wp:anchor behindDoc="0" distT="0" distB="1270" distL="0" distR="0" simplePos="0" locked="0" layoutInCell="0" allowOverlap="1" relativeHeight="20" wp14:anchorId="7254DE76">
                <wp:simplePos x="0" y="0"/>
                <wp:positionH relativeFrom="margin">
                  <wp:posOffset>791845</wp:posOffset>
                </wp:positionH>
                <wp:positionV relativeFrom="paragraph">
                  <wp:posOffset>2190750</wp:posOffset>
                </wp:positionV>
                <wp:extent cx="5356860" cy="340995"/>
                <wp:effectExtent l="0" t="0" r="0" b="1905"/>
                <wp:wrapNone/>
                <wp:docPr id="1" name="objec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340920"/>
                        </a:xfrm>
                        <a:prstGeom prst="rect">
                          <a:avLst/>
                        </a:prstGeom>
                        <a:solidFill>
                          <a:srgbClr val="ddd1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362" w:beforeAutospacing="0" w:before="0" w:afterAutospacing="0" w:after="0"/>
                              <w:ind w:left="14" w:hanging="0"/>
                              <w:rPr>
                                <w:b/>
                                <w:b/>
                                <w:bCs/>
                                <w:color w:val="244B52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44B52"/>
                                <w:sz w:val="32"/>
                                <w:lang w:bidi="cs-CZ"/>
                              </w:rPr>
                              <w:t>Představuje pouze stručná oznámení chůvičky Dream Sock</w:t>
                            </w:r>
                          </w:p>
                        </w:txbxContent>
                      </wps:txbx>
                      <wps:bodyPr lIns="0" rIns="0" tIns="388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6" path="m0,0l-2147483645,0l-2147483645,-2147483646l0,-2147483646xe" fillcolor="#ddd1eb" stroked="f" o:allowincell="f" style="position:absolute;margin-left:62.35pt;margin-top:172.5pt;width:421.75pt;height:26.8pt;mso-wrap-style:square;v-text-anchor:top;mso-position-horizontal-relative:margin" wp14:anchorId="7254DE76">
                <v:fill o:detectmouseclick="t" type="solid" color2="#222e14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362" w:beforeAutospacing="0" w:before="0" w:afterAutospacing="0" w:after="0"/>
                        <w:ind w:left="14" w:hanging="0"/>
                        <w:rPr>
                          <w:b/>
                          <w:b/>
                          <w:bCs/>
                          <w:color w:val="244B52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olor w:val="244B52"/>
                          <w:sz w:val="32"/>
                          <w:lang w:bidi="cs-CZ"/>
                        </w:rPr>
                        <w:t>Představuje pouze stručná oznámení chůvičky Dream Soc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22" wp14:anchorId="5DB3194A">
                <wp:simplePos x="0" y="0"/>
                <wp:positionH relativeFrom="column">
                  <wp:posOffset>1992630</wp:posOffset>
                </wp:positionH>
                <wp:positionV relativeFrom="paragraph">
                  <wp:posOffset>2688590</wp:posOffset>
                </wp:positionV>
                <wp:extent cx="2743200" cy="143510"/>
                <wp:effectExtent l="0" t="0" r="0" b="9525"/>
                <wp:wrapNone/>
                <wp:docPr id="3" name="objec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3640"/>
                        </a:xfrm>
                        <a:prstGeom prst="rect">
                          <a:avLst/>
                        </a:prstGeom>
                        <a:solidFill>
                          <a:srgbClr val="ddd1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204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4B5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44B52"/>
                                <w:sz w:val="18"/>
                                <w:lang w:bidi="cs-CZ"/>
                              </w:rPr>
                              <w:t>Aplikaci použijte pro počáteční nastavení</w:t>
                            </w:r>
                          </w:p>
                        </w:txbxContent>
                      </wps:txbx>
                      <wps:bodyPr lIns="0" rIns="0" tIns="64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5" path="m0,0l-2147483645,0l-2147483645,-2147483646l0,-2147483646xe" fillcolor="#ddd1eb" stroked="f" o:allowincell="f" style="position:absolute;margin-left:156.9pt;margin-top:211.7pt;width:215.95pt;height:11.25pt;mso-wrap-style:square;v-text-anchor:top" wp14:anchorId="5DB3194A">
                <v:fill o:detectmouseclick="t" type="solid" color2="#222e14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204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44B5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244B52"/>
                          <w:sz w:val="18"/>
                          <w:lang w:bidi="cs-CZ"/>
                        </w:rPr>
                        <w:t>Aplikaci použijte pro počáteční nastaven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24" wp14:anchorId="66E5AF73">
                <wp:simplePos x="0" y="0"/>
                <wp:positionH relativeFrom="column">
                  <wp:posOffset>270510</wp:posOffset>
                </wp:positionH>
                <wp:positionV relativeFrom="paragraph">
                  <wp:posOffset>3758565</wp:posOffset>
                </wp:positionV>
                <wp:extent cx="1801495" cy="534670"/>
                <wp:effectExtent l="635" t="0" r="0" b="0"/>
                <wp:wrapNone/>
                <wp:docPr id="5" name="objec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534600"/>
                        </a:xfrm>
                        <a:prstGeom prst="rect">
                          <a:avLst/>
                        </a:prstGeom>
                        <a:solidFill>
                          <a:srgbClr val="ddd1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right="14" w:hanging="0"/>
                              <w:rPr>
                                <w:rFonts w:ascii="Arial" w:hAnsi="Arial" w:cs="Arial"/>
                                <w:color w:val="244B52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color w:val="244B52"/>
                                <w:sz w:val="15"/>
                                <w:lang w:bidi="cs-CZ"/>
                              </w:rPr>
                              <w:t>Zákaznický servis Owlet Baby Care</w:t>
                            </w:r>
                          </w:p>
                          <w:p>
                            <w:pPr>
                              <w:pStyle w:val="NormalWeb"/>
                              <w:spacing w:lineRule="auto" w:line="228" w:beforeAutospacing="0" w:before="55" w:afterAutospacing="0" w:after="0"/>
                              <w:ind w:left="14" w:right="14" w:hanging="0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color w:val="244B52"/>
                                <w:sz w:val="15"/>
                                <w:lang w:bidi="cs-CZ"/>
                              </w:rPr>
                              <w:t>Bezplatná linka: +1 (844) 334-5330</w:t>
                            </w:r>
                          </w:p>
                          <w:p>
                            <w:pPr>
                              <w:pStyle w:val="NormalWeb"/>
                              <w:spacing w:lineRule="auto" w:line="228" w:beforeAutospacing="0" w:before="60" w:afterAutospacing="0" w:after="0"/>
                              <w:ind w:left="29" w:right="14" w:hanging="0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color w:val="244B52"/>
                                <w:sz w:val="15"/>
                                <w:lang w:bidi="cs-CZ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244B52"/>
                                  <w:sz w:val="15"/>
                                  <w:u w:val="none"/>
                                  <w:lang w:bidi="cs-CZ"/>
                                </w:rPr>
                                <w:t>contact@owletcare</w:t>
                              </w:r>
                            </w:hyperlink>
                            <w:hyperlink r:id="rId3">
                              <w:r>
                                <w:rPr>
                                  <w:rStyle w:val="InternetLink"/>
                                  <w:color w:val="42626B"/>
                                  <w:sz w:val="15"/>
                                  <w:u w:val="none"/>
                                  <w:lang w:bidi="cs-CZ"/>
                                </w:rPr>
                                <w:t>.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color w:val="244B52"/>
                                  <w:sz w:val="15"/>
                                  <w:u w:val="none"/>
                                  <w:lang w:bidi="cs-CZ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spacing w:lineRule="auto" w:line="228" w:beforeAutospacing="0" w:before="64" w:afterAutospacing="0" w:after="0"/>
                              <w:ind w:left="29" w:hanging="0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color w:val="244B52"/>
                                <w:sz w:val="15"/>
                                <w:lang w:bidi="cs-CZ"/>
                              </w:rPr>
                              <w:t>https://support.owletcare.com/hc/en-us</w:t>
                            </w:r>
                          </w:p>
                        </w:txbxContent>
                      </wps:txbx>
                      <wps:bodyPr lIns="0" rIns="0" tIns="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4" path="m0,0l-2147483645,0l-2147483645,-2147483646l0,-2147483646xe" fillcolor="#ddd1eb" stroked="f" o:allowincell="f" style="position:absolute;margin-left:21.3pt;margin-top:295.95pt;width:141.8pt;height:42.05pt;mso-wrap-style:square;v-text-anchor:top" wp14:anchorId="66E5AF73">
                <v:fill o:detectmouseclick="t" type="solid" color2="#222e14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right="14" w:hanging="0"/>
                        <w:rPr>
                          <w:rFonts w:ascii="Arial" w:hAnsi="Arial" w:cs="Arial"/>
                          <w:color w:val="244B52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color w:val="244B52"/>
                          <w:sz w:val="15"/>
                          <w:lang w:bidi="cs-CZ"/>
                        </w:rPr>
                        <w:t>Zákaznický servis Owlet Baby Care</w:t>
                      </w:r>
                    </w:p>
                    <w:p>
                      <w:pPr>
                        <w:pStyle w:val="NormalWeb"/>
                        <w:spacing w:lineRule="auto" w:line="228" w:beforeAutospacing="0" w:before="55" w:afterAutospacing="0" w:after="0"/>
                        <w:ind w:left="14" w:right="14" w:hanging="0"/>
                        <w:rPr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color w:val="244B52"/>
                          <w:sz w:val="15"/>
                          <w:lang w:bidi="cs-CZ"/>
                        </w:rPr>
                        <w:t>Bezplatná linka: +1 (844) 334-5330</w:t>
                      </w:r>
                    </w:p>
                    <w:p>
                      <w:pPr>
                        <w:pStyle w:val="NormalWeb"/>
                        <w:spacing w:lineRule="auto" w:line="228" w:beforeAutospacing="0" w:before="60" w:afterAutospacing="0" w:after="0"/>
                        <w:ind w:left="29" w:right="14" w:hanging="0"/>
                        <w:rPr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color w:val="244B52"/>
                          <w:sz w:val="15"/>
                          <w:lang w:bidi="cs-CZ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244B52"/>
                            <w:sz w:val="15"/>
                            <w:u w:val="none"/>
                            <w:lang w:bidi="cs-CZ"/>
                          </w:rPr>
                          <w:t>contact@owletcare</w:t>
                        </w:r>
                      </w:hyperlink>
                      <w:hyperlink r:id="rId6">
                        <w:r>
                          <w:rPr>
                            <w:rStyle w:val="InternetLink"/>
                            <w:color w:val="42626B"/>
                            <w:sz w:val="15"/>
                            <w:u w:val="none"/>
                            <w:lang w:bidi="cs-CZ"/>
                          </w:rPr>
                          <w:t>.</w:t>
                        </w:r>
                      </w:hyperlink>
                      <w:hyperlink r:id="rId7">
                        <w:r>
                          <w:rPr>
                            <w:rStyle w:val="InternetLink"/>
                            <w:color w:val="244B52"/>
                            <w:sz w:val="15"/>
                            <w:u w:val="none"/>
                            <w:lang w:bidi="cs-CZ"/>
                          </w:rPr>
                          <w:t>com</w:t>
                        </w:r>
                      </w:hyperlink>
                    </w:p>
                    <w:p>
                      <w:pPr>
                        <w:pStyle w:val="NormalWeb"/>
                        <w:spacing w:lineRule="auto" w:line="228" w:beforeAutospacing="0" w:before="64" w:afterAutospacing="0" w:after="0"/>
                        <w:ind w:left="29" w:hanging="0"/>
                        <w:rPr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color w:val="244B52"/>
                          <w:sz w:val="15"/>
                          <w:lang w:bidi="cs-CZ"/>
                        </w:rPr>
                        <w:t>https://support.owletcare.com/hc/en-u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6350" simplePos="0" locked="0" layoutInCell="0" allowOverlap="1" relativeHeight="26" wp14:anchorId="22D71F92">
                <wp:simplePos x="0" y="0"/>
                <wp:positionH relativeFrom="column">
                  <wp:posOffset>4346575</wp:posOffset>
                </wp:positionH>
                <wp:positionV relativeFrom="paragraph">
                  <wp:posOffset>4189730</wp:posOffset>
                </wp:positionV>
                <wp:extent cx="1002665" cy="88265"/>
                <wp:effectExtent l="635" t="635" r="0" b="0"/>
                <wp:wrapNone/>
                <wp:docPr id="7" name="objec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88200"/>
                        </a:xfrm>
                        <a:prstGeom prst="rect">
                          <a:avLst/>
                        </a:prstGeom>
                        <a:solidFill>
                          <a:srgbClr val="ddd1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244B52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44B52"/>
                                <w:sz w:val="12"/>
                                <w:lang w:bidi="cs-CZ"/>
                              </w:rPr>
                              <w:t>Datum vydání: 2024-01-22.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3" path="m0,0l-2147483645,0l-2147483645,-2147483646l0,-2147483646xe" fillcolor="#ddd1eb" stroked="f" o:allowincell="f" style="position:absolute;margin-left:342.25pt;margin-top:329.9pt;width:78.9pt;height:6.9pt;mso-wrap-style:square;v-text-anchor:top" wp14:anchorId="22D71F92">
                <v:fill o:detectmouseclick="t" type="solid" color2="#222e14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color w:val="244B52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44B52"/>
                          <w:sz w:val="12"/>
                          <w:lang w:bidi="cs-CZ"/>
                        </w:rPr>
                        <w:t>Datum vydání: 2024-01-22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28" wp14:anchorId="3DDDB543">
                <wp:simplePos x="0" y="0"/>
                <wp:positionH relativeFrom="column">
                  <wp:posOffset>5690870</wp:posOffset>
                </wp:positionH>
                <wp:positionV relativeFrom="paragraph">
                  <wp:posOffset>4194810</wp:posOffset>
                </wp:positionV>
                <wp:extent cx="839470" cy="108585"/>
                <wp:effectExtent l="0" t="0" r="0" b="5715"/>
                <wp:wrapNone/>
                <wp:docPr id="9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108720"/>
                        </a:xfrm>
                        <a:prstGeom prst="rect">
                          <a:avLst/>
                        </a:prstGeom>
                        <a:solidFill>
                          <a:srgbClr val="ddd1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44B52"/>
                                <w:sz w:val="12"/>
                                <w:lang w:bidi="cs-CZ"/>
                              </w:rPr>
                              <w:t>QRG-19.0316 Rev 3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" path="m0,0l-2147483645,0l-2147483645,-2147483646l0,-2147483646xe" fillcolor="#ddd1eb" stroked="f" o:allowincell="f" style="position:absolute;margin-left:448.1pt;margin-top:330.3pt;width:66.05pt;height:8.5pt;mso-wrap-style:square;v-text-anchor:top" wp14:anchorId="3DDDB543">
                <v:fill o:detectmouseclick="t" type="solid" color2="#222e14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44B52"/>
                          <w:sz w:val="12"/>
                          <w:lang w:bidi="cs-CZ"/>
                        </w:rPr>
                        <w:t>QRG-19.0316 Rev 3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677025" cy="456120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6350" distL="0" distR="0" simplePos="0" locked="0" layoutInCell="0" allowOverlap="1" relativeHeight="30" wp14:anchorId="756DB49F">
                <wp:simplePos x="0" y="0"/>
                <wp:positionH relativeFrom="column">
                  <wp:posOffset>116840</wp:posOffset>
                </wp:positionH>
                <wp:positionV relativeFrom="paragraph">
                  <wp:posOffset>4337685</wp:posOffset>
                </wp:positionV>
                <wp:extent cx="708660" cy="88900"/>
                <wp:effectExtent l="0" t="0" r="0" b="6350"/>
                <wp:wrapNone/>
                <wp:docPr id="12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889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2D5257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D5257"/>
                                <w:sz w:val="12"/>
                                <w:lang w:bidi="cs-CZ"/>
                              </w:rPr>
                              <w:t>QRG-19.0316 Rev 3</w:t>
                            </w:r>
                          </w:p>
                        </w:txbxContent>
                      </wps:txbx>
                      <wps:bodyPr lIns="0" rIns="0" tIns="43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" path="m0,0l-2147483645,0l-2147483645,-2147483646l0,-2147483646xe" fillcolor="#f4eff8" stroked="f" o:allowincell="f" style="position:absolute;margin-left:9.2pt;margin-top:341.55pt;width:55.75pt;height:6.95pt;mso-wrap-style:square;v-text-anchor:top" wp14:anchorId="756DB49F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color w:val="2D5257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D5257"/>
                          <w:sz w:val="12"/>
                          <w:lang w:bidi="cs-CZ"/>
                        </w:rPr>
                        <w:t>QRG-19.0316 Rev 3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677025" cy="4561205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 wp14:anchorId="10A0721B">
                <wp:simplePos x="0" y="0"/>
                <wp:positionH relativeFrom="column">
                  <wp:posOffset>629920</wp:posOffset>
                </wp:positionH>
                <wp:positionV relativeFrom="paragraph">
                  <wp:posOffset>401320</wp:posOffset>
                </wp:positionV>
                <wp:extent cx="5454650" cy="254000"/>
                <wp:effectExtent l="0" t="0" r="0" b="0"/>
                <wp:wrapNone/>
                <wp:docPr id="15" name="objec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25416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36" w:beforeAutospacing="0" w:before="0" w:afterAutospacing="0" w:after="0"/>
                              <w:ind w:left="14" w:right="14" w:hanging="0"/>
                              <w:rPr>
                                <w:rFonts w:ascii="Arial" w:hAnsi="Arial" w:cs="Arial"/>
                                <w:color w:val="ED2A2D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ED2A2D"/>
                                <w:sz w:val="14"/>
                                <w:lang w:bidi="cs-CZ"/>
                              </w:rPr>
                              <w:t>VAROVÁNÍ! Vždy uchovávejte zařízení a příslušenství mimo dosah dětí. Malé části včetně čidla a kabelů představují potenciální nebezpečí udušení. Umístěte základní stanici alespoň tři stopy od postýlky, kabel může představovat nebezpečí uškrcení.</w:t>
                            </w:r>
                          </w:p>
                        </w:txbxContent>
                      </wps:txbx>
                      <wps:bodyPr lIns="0" rIns="0" tIns="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9" path="m0,0l-2147483645,0l-2147483645,-2147483646l0,-2147483646xe" fillcolor="#f4eff8" stroked="f" o:allowincell="f" style="position:absolute;margin-left:49.6pt;margin-top:31.6pt;width:429.45pt;height:19.95pt;mso-wrap-style:square;v-text-anchor:top" wp14:anchorId="10A0721B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336" w:beforeAutospacing="0" w:before="0" w:afterAutospacing="0" w:after="0"/>
                        <w:ind w:left="14" w:right="14" w:hanging="0"/>
                        <w:rPr>
                          <w:rFonts w:ascii="Arial" w:hAnsi="Arial" w:cs="Arial"/>
                          <w:color w:val="ED2A2D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ED2A2D"/>
                          <w:sz w:val="14"/>
                          <w:lang w:bidi="cs-CZ"/>
                        </w:rPr>
                        <w:t>VAROVÁNÍ! Vždy uchovávejte zařízení a příslušenství mimo dosah dětí. Malé části včetně čidla a kabelů představují potenciální nebezpečí udušení. Umístěte základní stanici alespoň tři stopy od postýlky, kabel může představovat nebezpečí uškrcení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 wp14:anchorId="10E07E66">
                <wp:simplePos x="0" y="0"/>
                <wp:positionH relativeFrom="column">
                  <wp:posOffset>635000</wp:posOffset>
                </wp:positionH>
                <wp:positionV relativeFrom="paragraph">
                  <wp:posOffset>830580</wp:posOffset>
                </wp:positionV>
                <wp:extent cx="5471160" cy="534670"/>
                <wp:effectExtent l="0" t="0" r="0" b="0"/>
                <wp:wrapNone/>
                <wp:docPr id="17" name="objec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53460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36" w:beforeAutospacing="0" w:before="0" w:afterAutospacing="0" w:after="0"/>
                              <w:ind w:left="14" w:right="14" w:hanging="0"/>
                              <w:rPr>
                                <w:rFonts w:ascii="Arial" w:hAnsi="Arial" w:cs="Arial"/>
                                <w:color w:val="ED2A2D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ED2A2D"/>
                                <w:sz w:val="14"/>
                                <w:lang w:bidi="cs-CZ"/>
                              </w:rPr>
                              <w:t>VAROVÁNÍ! Aplikace pro mobilní zařízení není určena k tomu, aby byla považována za primární zdroj oznámení. Základní stanice je primárním zdrojem upozornění. Vždy udržujte základní stanici ve slyšitelném dosahu. Zajistěte, aby byla základní stanice slyšitelnější než okolní zvuky (například: hluk strojů nebo televizorů). Ujistěte se, že základní stanice není zakrytá, protože by to mohlo tlumit zvuky alarmu.</w:t>
                            </w:r>
                          </w:p>
                        </w:txbxContent>
                      </wps:txbx>
                      <wps:bodyPr lIns="0" rIns="0" tIns="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8" path="m0,0l-2147483645,0l-2147483645,-2147483646l0,-2147483646xe" fillcolor="#f4eff8" stroked="f" o:allowincell="f" style="position:absolute;margin-left:50pt;margin-top:65.4pt;width:430.75pt;height:42.05pt;mso-wrap-style:square;v-text-anchor:top" wp14:anchorId="10E07E66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336" w:beforeAutospacing="0" w:before="0" w:afterAutospacing="0" w:after="0"/>
                        <w:ind w:left="14" w:right="14" w:hanging="0"/>
                        <w:rPr>
                          <w:rFonts w:ascii="Arial" w:hAnsi="Arial" w:cs="Arial"/>
                          <w:color w:val="ED2A2D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ED2A2D"/>
                          <w:sz w:val="14"/>
                          <w:lang w:bidi="cs-CZ"/>
                        </w:rPr>
                        <w:t>VAROVÁNÍ! Aplikace pro mobilní zařízení není určena k tomu, aby byla považována za primární zdroj oznámení. Základní stanice je primárním zdrojem upozornění. Vždy udržujte základní stanici ve slyšitelném dosahu. Zajistěte, aby byla základní stanice slyšitelnější než okolní zvuky (například: hluk strojů nebo televizorů). Ujistěte se, že základní stanice není zakrytá, protože by to mohlo tlumit zvuky alarmu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36" wp14:anchorId="4BBE4469">
                <wp:simplePos x="0" y="0"/>
                <wp:positionH relativeFrom="column">
                  <wp:posOffset>628650</wp:posOffset>
                </wp:positionH>
                <wp:positionV relativeFrom="paragraph">
                  <wp:posOffset>1569720</wp:posOffset>
                </wp:positionV>
                <wp:extent cx="5671185" cy="114300"/>
                <wp:effectExtent l="635" t="0" r="0" b="0"/>
                <wp:wrapNone/>
                <wp:docPr id="19" name="objec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11448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ED2A2D"/>
                                <w:sz w:val="14"/>
                                <w:lang w:bidi="cs-CZ"/>
                              </w:rPr>
                              <w:t>PRO SPRÁVNÉ POUŽÍVÁNÍ NAŠICH VÝROBKŮ A PRO PÉČI O VAŠE DÍTĚ: NEPRODLENĚ REAGUJTE NA KAŽDÉ OZNÁMENÍ.</w:t>
                            </w:r>
                          </w:p>
                        </w:txbxContent>
                      </wps:txbx>
                      <wps:bodyPr lIns="0" rIns="0" tIns="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7" path="m0,0l-2147483645,0l-2147483645,-2147483646l0,-2147483646xe" fillcolor="#f4eff8" stroked="f" o:allowincell="f" style="position:absolute;margin-left:49.5pt;margin-top:123.6pt;width:446.5pt;height:8.95pt;mso-wrap-style:square;v-text-anchor:top" wp14:anchorId="4BBE4469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ED2A2D"/>
                          <w:sz w:val="14"/>
                          <w:lang w:bidi="cs-CZ"/>
                        </w:rPr>
                        <w:t>PRO SPRÁVNÉ POUŽÍVÁNÍ NAŠICH VÝROBKŮ A PRO PÉČI O VAŠE DÍTĚ: NEPRODLENĚ REAGUJTE NA KAŽDÉ OZNÁMENÍ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4C6DA305">
                <wp:simplePos x="0" y="0"/>
                <wp:positionH relativeFrom="column">
                  <wp:posOffset>627380</wp:posOffset>
                </wp:positionH>
                <wp:positionV relativeFrom="paragraph">
                  <wp:posOffset>1880235</wp:posOffset>
                </wp:positionV>
                <wp:extent cx="5724525" cy="254000"/>
                <wp:effectExtent l="0" t="0" r="0" b="0"/>
                <wp:wrapNone/>
                <wp:docPr id="21" name="objec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25416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36" w:beforeAutospacing="0" w:before="0" w:afterAutospacing="0" w:after="0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ED2A2D"/>
                                <w:sz w:val="14"/>
                                <w:lang w:bidi="cs-CZ"/>
                              </w:rPr>
                              <w:t>VAROVÁNÍ! CHŮVIČKA OWLET DREAM NEPŘEDSTAVUJE NÁHRADU DOHLEDU DOSPĚLÝCH, SPRÁVNÝCH RODIČOVSKÝCH POSTUPŮ ANI POSTUPŮ PRO BEZPEČNÝ SPÁNEK.</w:t>
                            </w:r>
                          </w:p>
                        </w:txbxContent>
                      </wps:txbx>
                      <wps:bodyPr lIns="0" rIns="0" tIns="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6" path="m0,0l-2147483645,0l-2147483645,-2147483646l0,-2147483646xe" fillcolor="#f4eff8" stroked="f" o:allowincell="f" style="position:absolute;margin-left:49.4pt;margin-top:148.05pt;width:450.7pt;height:19.95pt;mso-wrap-style:square;v-text-anchor:top" wp14:anchorId="4C6DA305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336" w:beforeAutospacing="0" w:before="0" w:afterAutospacing="0" w:after="0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ED2A2D"/>
                          <w:sz w:val="14"/>
                          <w:lang w:bidi="cs-CZ"/>
                        </w:rPr>
                        <w:t>VAROVÁNÍ! CHŮVIČKA OWLET DREAM NEPŘEDSTAVUJE NÁHRADU DOHLEDU DOSPĚLÝCH, SPRÁVNÝCH RODIČOVSKÝCH POSTUPŮ ANI POSTUPŮ PRO BEZPEČNÝ SPÁNEK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40" wp14:anchorId="072F6C91">
                <wp:simplePos x="0" y="0"/>
                <wp:positionH relativeFrom="column">
                  <wp:posOffset>629285</wp:posOffset>
                </wp:positionH>
                <wp:positionV relativeFrom="paragraph">
                  <wp:posOffset>2309495</wp:posOffset>
                </wp:positionV>
                <wp:extent cx="5671185" cy="254000"/>
                <wp:effectExtent l="635" t="0" r="0" b="0"/>
                <wp:wrapNone/>
                <wp:docPr id="23" name="objec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25416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36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ED2A2D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color w:val="ED2A2D"/>
                                <w:sz w:val="15"/>
                                <w:lang w:bidi="cs-CZ"/>
                              </w:rPr>
                              <w:t>Chůvička Dream Sock není určena pro použití u dětí/kojenců se zdravotními problémy. U kojenců se zdravotními problémy se prosím poraďte se svým lékařem, abyste zjistili, zda je chůvička Owlet Dream Sock pro vaše dítě vhodná.</w:t>
                            </w:r>
                          </w:p>
                        </w:txbxContent>
                      </wps:txbx>
                      <wps:bodyPr lIns="0" rIns="0" tIns="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5" path="m0,0l-2147483645,0l-2147483645,-2147483646l0,-2147483646xe" fillcolor="#f4eff8" stroked="f" o:allowincell="f" style="position:absolute;margin-left:49.55pt;margin-top:181.85pt;width:446.5pt;height:19.95pt;mso-wrap-style:square;v-text-anchor:top" wp14:anchorId="072F6C91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336" w:beforeAutospacing="0" w:before="0" w:afterAutospacing="0" w:after="0"/>
                        <w:ind w:left="14" w:hanging="0"/>
                        <w:rPr>
                          <w:rFonts w:ascii="Arial" w:hAnsi="Arial" w:cs="Arial"/>
                          <w:color w:val="ED2A2D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color w:val="ED2A2D"/>
                          <w:sz w:val="15"/>
                          <w:lang w:bidi="cs-CZ"/>
                        </w:rPr>
                        <w:t>Chůvička Dream Sock není určena pro použití u dětí/kojenců se zdravotními problémy. U kojenců se zdravotními problémy se prosím poraďte se svým lékařem, abyste zjistili, zda je chůvička Owlet Dream Sock pro vaše dítě vhodná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42" wp14:anchorId="2D695B6B">
                <wp:simplePos x="0" y="0"/>
                <wp:positionH relativeFrom="column">
                  <wp:posOffset>629285</wp:posOffset>
                </wp:positionH>
                <wp:positionV relativeFrom="paragraph">
                  <wp:posOffset>2796540</wp:posOffset>
                </wp:positionV>
                <wp:extent cx="4886325" cy="332740"/>
                <wp:effectExtent l="635" t="0" r="0" b="0"/>
                <wp:wrapNone/>
                <wp:docPr id="25" name="objec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33264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color w:val="ED2A2D"/>
                                <w:sz w:val="15"/>
                                <w:lang w:bidi="cs-CZ"/>
                              </w:rPr>
                              <w:t>Chůvička Owlet Dream Sock s oznámeními o zdraví je určena pouze pro děti od 0 do 18 měsíců o hmotnosti 2,5 až 13,6 kg.</w:t>
                            </w:r>
                          </w:p>
                        </w:txbxContent>
                      </wps:txbx>
                      <wps:bodyPr lIns="0" rIns="0" tIns="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4" path="m0,0l-2147483645,0l-2147483645,-2147483646l0,-2147483646xe" fillcolor="#f4eff8" stroked="f" o:allowincell="f" style="position:absolute;margin-left:49.55pt;margin-top:220.2pt;width:384.7pt;height:26.15pt;mso-wrap-style:square;v-text-anchor:top" wp14:anchorId="2D695B6B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color w:val="ED2A2D"/>
                          <w:sz w:val="15"/>
                          <w:lang w:bidi="cs-CZ"/>
                        </w:rPr>
                        <w:t>Chůvička Owlet Dream Sock s oznámeními o zdraví je určena pouze pro děti od 0 do 18 měsíců o hmotnosti 2,5 až 13,6 kg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 wp14:anchorId="1C781C02">
                <wp:simplePos x="0" y="0"/>
                <wp:positionH relativeFrom="column">
                  <wp:posOffset>6485890</wp:posOffset>
                </wp:positionH>
                <wp:positionV relativeFrom="paragraph">
                  <wp:posOffset>4326255</wp:posOffset>
                </wp:positionV>
                <wp:extent cx="62865" cy="101600"/>
                <wp:effectExtent l="0" t="0" r="0" b="0"/>
                <wp:wrapNone/>
                <wp:docPr id="27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015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2F5459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F5459"/>
                                <w:sz w:val="12"/>
                                <w:lang w:bidi="cs-CZ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" path="m0,0l-2147483645,0l-2147483645,-2147483646l0,-2147483646xe" fillcolor="#f4eff8" stroked="f" o:allowincell="f" style="position:absolute;margin-left:510.7pt;margin-top:340.65pt;width:4.9pt;height:7.95pt;mso-wrap-style:square;v-text-anchor:top" wp14:anchorId="1C781C02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color w:val="2F5459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F5459"/>
                          <w:sz w:val="12"/>
                          <w:lang w:bidi="cs-C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46" wp14:anchorId="61947FD6">
                <wp:simplePos x="0" y="0"/>
                <wp:positionH relativeFrom="column">
                  <wp:posOffset>125095</wp:posOffset>
                </wp:positionH>
                <wp:positionV relativeFrom="paragraph">
                  <wp:posOffset>4336415</wp:posOffset>
                </wp:positionV>
                <wp:extent cx="708025" cy="88900"/>
                <wp:effectExtent l="0" t="0" r="0" b="6350"/>
                <wp:wrapNone/>
                <wp:docPr id="29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889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lineRule="auto" w:line="228"/>
                              <w:ind w:left="14" w:hanging="0"/>
                              <w:rPr>
                                <w:rFonts w:ascii="Arial" w:hAnsi="Arial" w:cs="Arial"/>
                                <w:color w:val="2D5257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D5257"/>
                                <w:sz w:val="12"/>
                                <w:lang w:bidi="cs-CZ"/>
                              </w:rPr>
                              <w:t>QRG-19.0316 Rev 3</w:t>
                            </w:r>
                          </w:p>
                        </w:txbxContent>
                      </wps:txbx>
                      <wps:bodyPr lIns="0" rIns="0" tIns="43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" path="m0,0l-2147483645,0l-2147483645,-2147483646l0,-2147483646xe" fillcolor="#f4eff8" stroked="f" o:allowincell="f" style="position:absolute;margin-left:9.85pt;margin-top:341.45pt;width:55.7pt;height:6.95pt;mso-wrap-style:square;v-text-anchor:top" wp14:anchorId="61947FD6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Header"/>
                        <w:spacing w:lineRule="auto" w:line="228"/>
                        <w:ind w:left="14" w:hanging="0"/>
                        <w:rPr>
                          <w:rFonts w:ascii="Arial" w:hAnsi="Arial" w:cs="Arial"/>
                          <w:color w:val="2D5257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D5257"/>
                          <w:sz w:val="12"/>
                          <w:lang w:bidi="cs-CZ"/>
                        </w:rPr>
                        <w:t>QRG-19.0316 Rev 3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666230" cy="4554220"/>
            <wp:effectExtent l="0" t="0" r="0" b="0"/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 wp14:anchorId="2F7D2BD5">
                <wp:simplePos x="0" y="0"/>
                <wp:positionH relativeFrom="column">
                  <wp:posOffset>119380</wp:posOffset>
                </wp:positionH>
                <wp:positionV relativeFrom="paragraph">
                  <wp:posOffset>4335780</wp:posOffset>
                </wp:positionV>
                <wp:extent cx="728345" cy="95250"/>
                <wp:effectExtent l="0" t="0" r="0" b="0"/>
                <wp:wrapNone/>
                <wp:docPr id="32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lineRule="auto" w:line="228"/>
                              <w:ind w:left="14" w:hanging="0"/>
                              <w:rPr>
                                <w:rFonts w:ascii="Arial" w:hAnsi="Arial" w:cs="Arial"/>
                                <w:color w:val="2D5257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D5257"/>
                                <w:sz w:val="12"/>
                                <w:lang w:bidi="cs-CZ"/>
                              </w:rPr>
                              <w:t>QRG-19.0316 Rev 3</w:t>
                            </w:r>
                          </w:p>
                        </w:txbxContent>
                      </wps:txbx>
                      <wps:bodyPr lIns="0" rIns="0" tIns="43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" path="m0,0l-2147483645,0l-2147483645,-2147483646l0,-2147483646xe" stroked="f" o:allowincell="f" style="position:absolute;margin-left:9.4pt;margin-top:341.4pt;width:57.3pt;height:7.45pt;mso-wrap-style:square;v-text-anchor:top" wp14:anchorId="2F7D2BD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spacing w:lineRule="auto" w:line="228"/>
                        <w:ind w:left="14" w:hanging="0"/>
                        <w:rPr>
                          <w:rFonts w:ascii="Arial" w:hAnsi="Arial" w:cs="Arial"/>
                          <w:color w:val="2D5257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D5257"/>
                          <w:sz w:val="12"/>
                          <w:lang w:bidi="cs-CZ"/>
                        </w:rPr>
                        <w:t>QRG-19.0316 Rev 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 wp14:anchorId="6F0F875D">
                <wp:simplePos x="0" y="0"/>
                <wp:positionH relativeFrom="column">
                  <wp:posOffset>122555</wp:posOffset>
                </wp:positionH>
                <wp:positionV relativeFrom="paragraph">
                  <wp:posOffset>4342130</wp:posOffset>
                </wp:positionV>
                <wp:extent cx="728345" cy="95250"/>
                <wp:effectExtent l="0" t="0" r="0" b="0"/>
                <wp:wrapNone/>
                <wp:docPr id="34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9540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lineRule="auto" w:line="228"/>
                              <w:ind w:left="14" w:hanging="0"/>
                              <w:rPr>
                                <w:rFonts w:ascii="Arial" w:hAnsi="Arial" w:cs="Arial"/>
                                <w:color w:val="2D5257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D5257"/>
                                <w:sz w:val="12"/>
                                <w:lang w:bidi="cs-CZ"/>
                              </w:rPr>
                              <w:t>QRG-19.0316 Rev 3</w:t>
                            </w:r>
                          </w:p>
                        </w:txbxContent>
                      </wps:txbx>
                      <wps:bodyPr lIns="0" rIns="0" tIns="43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" path="m0,0l-2147483645,0l-2147483645,-2147483646l0,-2147483646xe" fillcolor="#f4eff8" stroked="f" o:allowincell="f" style="position:absolute;margin-left:9.65pt;margin-top:341.9pt;width:57.3pt;height:7.45pt;mso-wrap-style:square;v-text-anchor:top" wp14:anchorId="6F0F875D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Header"/>
                        <w:spacing w:lineRule="auto" w:line="228"/>
                        <w:ind w:left="14" w:hanging="0"/>
                        <w:rPr>
                          <w:rFonts w:ascii="Arial" w:hAnsi="Arial" w:cs="Arial"/>
                          <w:color w:val="2D5257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D5257"/>
                          <w:sz w:val="12"/>
                          <w:lang w:bidi="cs-CZ"/>
                        </w:rPr>
                        <w:t>QRG-19.0316 Rev 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 wp14:anchorId="6491D437">
                <wp:simplePos x="0" y="0"/>
                <wp:positionH relativeFrom="column">
                  <wp:posOffset>290830</wp:posOffset>
                </wp:positionH>
                <wp:positionV relativeFrom="paragraph">
                  <wp:posOffset>368300</wp:posOffset>
                </wp:positionV>
                <wp:extent cx="1666875" cy="190500"/>
                <wp:effectExtent l="0" t="0" r="0" b="0"/>
                <wp:wrapNone/>
                <wp:docPr id="36" name="objec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9044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286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4D"/>
                                <w:sz w:val="29"/>
                                <w:szCs w:val="29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F494D"/>
                                <w:sz w:val="29"/>
                                <w:lang w:bidi="cs-CZ"/>
                              </w:rPr>
                              <w:t>Začínáme...</w:t>
                            </w:r>
                          </w:p>
                        </w:txbxContent>
                      </wps:txbx>
                      <wps:bodyPr lIns="0" rIns="0" tIns="9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31" path="m0,0l-2147483645,0l-2147483645,-2147483646l0,-2147483646xe" fillcolor="#f4eff8" stroked="f" o:allowincell="f" style="position:absolute;margin-left:22.9pt;margin-top:29pt;width:131.2pt;height:14.95pt;mso-wrap-style:square;v-text-anchor:top" wp14:anchorId="6491D437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286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1F494D"/>
                          <w:sz w:val="29"/>
                          <w:szCs w:val="29"/>
                          <w:lang w:val="en-US"/>
                        </w:rPr>
                      </w:pPr>
                      <w:r>
                        <w:rPr>
                          <w:b/>
                          <w:color w:val="1F494D"/>
                          <w:sz w:val="29"/>
                          <w:lang w:bidi="cs-CZ"/>
                        </w:rPr>
                        <w:t>Začínáme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80" wp14:anchorId="261E76E3">
                <wp:simplePos x="0" y="0"/>
                <wp:positionH relativeFrom="column">
                  <wp:posOffset>2618740</wp:posOffset>
                </wp:positionH>
                <wp:positionV relativeFrom="paragraph">
                  <wp:posOffset>386080</wp:posOffset>
                </wp:positionV>
                <wp:extent cx="3159125" cy="172720"/>
                <wp:effectExtent l="635" t="0" r="0" b="0"/>
                <wp:wrapNone/>
                <wp:docPr id="38" name="object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17280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204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4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F494D"/>
                                <w:sz w:val="18"/>
                                <w:lang w:bidi="cs-CZ"/>
                              </w:rPr>
                              <w:t>Je chůvička Owlet Dream Sock to pravé pro vás a vaše dítě?</w:t>
                            </w:r>
                          </w:p>
                        </w:txbxContent>
                      </wps:txbx>
                      <wps:bodyPr lIns="0" rIns="0" tIns="64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30" path="m0,0l-2147483645,0l-2147483645,-2147483646l0,-2147483646xe" fillcolor="#f4eff8" stroked="f" o:allowincell="f" style="position:absolute;margin-left:206.2pt;margin-top:30.4pt;width:248.7pt;height:13.55pt;mso-wrap-style:square;v-text-anchor:top" wp14:anchorId="261E76E3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204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1F494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1F494D"/>
                          <w:sz w:val="18"/>
                          <w:lang w:bidi="cs-CZ"/>
                        </w:rPr>
                        <w:t>Je chůvička Owlet Dream Sock to pravé pro vás a vaše dítě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82" wp14:anchorId="39918989">
                <wp:simplePos x="0" y="0"/>
                <wp:positionH relativeFrom="column">
                  <wp:posOffset>2788285</wp:posOffset>
                </wp:positionH>
                <wp:positionV relativeFrom="paragraph">
                  <wp:posOffset>689610</wp:posOffset>
                </wp:positionV>
                <wp:extent cx="550545" cy="139700"/>
                <wp:effectExtent l="635" t="0" r="0" b="0"/>
                <wp:wrapNone/>
                <wp:docPr id="40" name="objec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39680"/>
                        </a:xfrm>
                        <a:prstGeom prst="rect">
                          <a:avLst/>
                        </a:prstGeom>
                        <a:solidFill>
                          <a:srgbClr val="ddd1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204" w:beforeAutospacing="0" w:before="0" w:afterAutospacing="0" w:after="0"/>
                              <w:ind w:left="14" w:hanging="0"/>
                              <w:rPr>
                                <w:rFonts w:ascii="Arial" w:hAnsi="Arial" w:cs="Arial" w:asciiTheme="minorBidi" w:cstheme="minorBidi" w:hAnsiTheme="minorBidi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F494D"/>
                                <w:sz w:val="18"/>
                                <w:lang w:bidi="cs-CZ"/>
                              </w:rPr>
                              <w:t xml:space="preserve">0–18 </w:t>
                            </w:r>
                            <w:r>
                              <w:rPr>
                                <w:b/>
                                <w:color w:val="1F494D"/>
                                <w:sz w:val="12"/>
                                <w:lang w:bidi="cs-CZ"/>
                              </w:rPr>
                              <w:t>měsíců</w:t>
                            </w:r>
                          </w:p>
                        </w:txbxContent>
                      </wps:txbx>
                      <wps:bodyPr lIns="0" rIns="0" tIns="64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9" path="m0,0l-2147483645,0l-2147483645,-2147483646l0,-2147483646xe" fillcolor="#ddd1eb" stroked="f" o:allowincell="f" style="position:absolute;margin-left:219.55pt;margin-top:54.3pt;width:43.3pt;height:10.95pt;mso-wrap-style:square;v-text-anchor:top" wp14:anchorId="39918989">
                <v:fill o:detectmouseclick="t" type="solid" color2="#222e14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204" w:beforeAutospacing="0" w:before="0" w:afterAutospacing="0" w:after="0"/>
                        <w:ind w:left="14" w:hanging="0"/>
                        <w:rPr>
                          <w:rFonts w:ascii="Arial" w:hAnsi="Arial" w:cs="Arial" w:asciiTheme="minorBidi" w:cstheme="minorBidi" w:hAnsiTheme="minorBidi"/>
                          <w:lang w:val="en-US"/>
                        </w:rPr>
                      </w:pPr>
                      <w:r>
                        <w:rPr>
                          <w:b/>
                          <w:color w:val="1F494D"/>
                          <w:sz w:val="18"/>
                          <w:lang w:bidi="cs-CZ"/>
                        </w:rPr>
                        <w:t xml:space="preserve">0–18 </w:t>
                      </w:r>
                      <w:r>
                        <w:rPr>
                          <w:b/>
                          <w:color w:val="1F494D"/>
                          <w:sz w:val="12"/>
                          <w:lang w:bidi="cs-CZ"/>
                        </w:rPr>
                        <w:t>měsíců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985" simplePos="0" locked="0" layoutInCell="0" allowOverlap="1" relativeHeight="84" wp14:anchorId="674299C9">
                <wp:simplePos x="0" y="0"/>
                <wp:positionH relativeFrom="column">
                  <wp:posOffset>3709670</wp:posOffset>
                </wp:positionH>
                <wp:positionV relativeFrom="paragraph">
                  <wp:posOffset>694690</wp:posOffset>
                </wp:positionV>
                <wp:extent cx="602615" cy="137795"/>
                <wp:effectExtent l="635" t="635" r="0" b="0"/>
                <wp:wrapNone/>
                <wp:docPr id="42" name="objec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137880"/>
                        </a:xfrm>
                        <a:prstGeom prst="rect">
                          <a:avLst/>
                        </a:prstGeom>
                        <a:solidFill>
                          <a:srgbClr val="ddd1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204" w:beforeAutospacing="0" w:before="0" w:afterAutospacing="0" w:after="0"/>
                              <w:ind w:left="14" w:hanging="0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1F494D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F494D"/>
                                <w:sz w:val="14"/>
                                <w:lang w:bidi="cs-CZ"/>
                              </w:rPr>
                              <w:t>2,5–13,6 kg</w:t>
                            </w:r>
                          </w:p>
                        </w:txbxContent>
                      </wps:txbx>
                      <wps:bodyPr lIns="0" rIns="0" tIns="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8" path="m0,0l-2147483645,0l-2147483645,-2147483646l0,-2147483646xe" fillcolor="#ddd1eb" stroked="f" o:allowincell="f" style="position:absolute;margin-left:292.1pt;margin-top:54.7pt;width:47.4pt;height:10.8pt;mso-wrap-style:square;v-text-anchor:top" wp14:anchorId="674299C9">
                <v:fill o:detectmouseclick="t" type="solid" color2="#222e14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204" w:beforeAutospacing="0" w:before="0" w:afterAutospacing="0" w:after="0"/>
                        <w:ind w:left="14" w:hanging="0"/>
                        <w:jc w:val="center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1F494D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1F494D"/>
                          <w:sz w:val="14"/>
                          <w:lang w:bidi="cs-CZ"/>
                        </w:rPr>
                        <w:t>2,5–13,6 k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 wp14:anchorId="46F181E5">
                <wp:simplePos x="0" y="0"/>
                <wp:positionH relativeFrom="column">
                  <wp:posOffset>498475</wp:posOffset>
                </wp:positionH>
                <wp:positionV relativeFrom="paragraph">
                  <wp:posOffset>866775</wp:posOffset>
                </wp:positionV>
                <wp:extent cx="1621155" cy="142875"/>
                <wp:effectExtent l="0" t="0" r="0" b="0"/>
                <wp:wrapNone/>
                <wp:docPr id="44" name="objec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142920"/>
                        </a:xfrm>
                        <a:prstGeom prst="rect">
                          <a:avLst/>
                        </a:prstGeom>
                        <a:solidFill>
                          <a:srgbClr val="e3d9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204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4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F494D"/>
                                <w:sz w:val="18"/>
                                <w:lang w:bidi="cs-CZ"/>
                              </w:rPr>
                              <w:t>Stáhněte si aplikaci</w:t>
                            </w:r>
                          </w:p>
                        </w:txbxContent>
                      </wps:txbx>
                      <wps:bodyPr lIns="0" rIns="0" tIns="64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7" path="m0,0l-2147483645,0l-2147483645,-2147483646l0,-2147483646xe" fillcolor="#e3d9ee" stroked="f" o:allowincell="f" style="position:absolute;margin-left:39.25pt;margin-top:68.25pt;width:127.6pt;height:11.2pt;mso-wrap-style:square;v-text-anchor:top" wp14:anchorId="46F181E5">
                <v:fill o:detectmouseclick="t" type="solid" color2="#1c2611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204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1F494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1F494D"/>
                          <w:sz w:val="18"/>
                          <w:lang w:bidi="cs-CZ"/>
                        </w:rPr>
                        <w:t>Stáhněte si aplikac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88" wp14:anchorId="60F6CB4E">
                <wp:simplePos x="0" y="0"/>
                <wp:positionH relativeFrom="column">
                  <wp:posOffset>2772410</wp:posOffset>
                </wp:positionH>
                <wp:positionV relativeFrom="paragraph">
                  <wp:posOffset>1009650</wp:posOffset>
                </wp:positionV>
                <wp:extent cx="2806065" cy="492760"/>
                <wp:effectExtent l="0" t="0" r="0" b="2540"/>
                <wp:wrapNone/>
                <wp:docPr id="46" name="objec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49284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183" w:beforeAutospacing="0" w:before="0" w:afterAutospacing="0" w:after="0"/>
                              <w:ind w:left="29" w:hanging="0"/>
                              <w:rPr>
                                <w:rFonts w:ascii="Arial" w:hAnsi="Arial" w:cs="Arial" w:asciiTheme="minorBidi" w:cstheme="minorBidi" w:hAnsiTheme="minorBidi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1F494D"/>
                                <w:sz w:val="14"/>
                                <w:lang w:bidi="cs-CZ"/>
                              </w:rPr>
                              <w:t xml:space="preserve">Pro použití u dětí ve věku od </w:t>
                            </w:r>
                            <w:r>
                              <w:rPr>
                                <w:b/>
                                <w:color w:val="1F494D"/>
                                <w:sz w:val="14"/>
                                <w:lang w:bidi="cs-CZ"/>
                              </w:rPr>
                              <w:t>0 do 18 měsíců</w:t>
                            </w:r>
                            <w:r>
                              <w:rPr>
                                <w:color w:val="1F494D"/>
                                <w:sz w:val="14"/>
                                <w:lang w:bidi="cs-CZ"/>
                              </w:rPr>
                              <w:t xml:space="preserve"> a s hmotností </w:t>
                            </w:r>
                            <w:r>
                              <w:rPr>
                                <w:b/>
                                <w:color w:val="1F494D"/>
                                <w:sz w:val="14"/>
                                <w:lang w:bidi="cs-CZ"/>
                              </w:rPr>
                              <w:t>2,5 až 13,6 kg.</w:t>
                            </w:r>
                          </w:p>
                          <w:p>
                            <w:pPr>
                              <w:pStyle w:val="NormalWeb"/>
                              <w:spacing w:lineRule="auto" w:line="228" w:beforeAutospacing="0" w:before="64" w:afterAutospacing="0" w:after="0"/>
                              <w:ind w:left="29" w:right="29" w:hanging="0"/>
                              <w:rPr>
                                <w:color w:val="1F494D"/>
                                <w:sz w:val="14"/>
                                <w:lang w:bidi="cs-CZ"/>
                              </w:rPr>
                            </w:pPr>
                            <w:r>
                              <w:rPr>
                                <w:color w:val="1F494D"/>
                                <w:sz w:val="14"/>
                                <w:lang w:bidi="cs-CZ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28" w:beforeAutospacing="0" w:before="64" w:afterAutospacing="0" w:after="0"/>
                              <w:ind w:left="29" w:right="29" w:hanging="0"/>
                              <w:rPr>
                                <w:rFonts w:ascii="Arial" w:hAnsi="Arial" w:cs="Arial" w:asciiTheme="minorBidi" w:cstheme="minorBidi" w:hAnsiTheme="minorBidi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1F494D"/>
                                <w:sz w:val="14"/>
                                <w:lang w:bidi="cs-CZ"/>
                              </w:rPr>
                              <w:t>Nenahrazuje dohled pečovatele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57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6" path="m0,0l-2147483645,0l-2147483645,-2147483646l0,-2147483646xe" fillcolor="#f4eff8" stroked="f" o:allowincell="f" style="position:absolute;margin-left:218.3pt;margin-top:79.5pt;width:220.9pt;height:38.75pt;mso-wrap-style:square;v-text-anchor:top" wp14:anchorId="60F6CB4E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183" w:beforeAutospacing="0" w:before="0" w:afterAutospacing="0" w:after="0"/>
                        <w:ind w:left="29" w:hanging="0"/>
                        <w:rPr>
                          <w:rFonts w:ascii="Arial" w:hAnsi="Arial" w:cs="Arial" w:asciiTheme="minorBidi" w:cstheme="minorBidi" w:hAnsiTheme="minorBidi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1F494D"/>
                          <w:sz w:val="14"/>
                          <w:lang w:bidi="cs-CZ"/>
                        </w:rPr>
                        <w:t xml:space="preserve">Pro použití u dětí ve věku od </w:t>
                      </w:r>
                      <w:r>
                        <w:rPr>
                          <w:b/>
                          <w:color w:val="1F494D"/>
                          <w:sz w:val="14"/>
                          <w:lang w:bidi="cs-CZ"/>
                        </w:rPr>
                        <w:t>0 do 18 měsíců</w:t>
                      </w:r>
                      <w:r>
                        <w:rPr>
                          <w:color w:val="1F494D"/>
                          <w:sz w:val="14"/>
                          <w:lang w:bidi="cs-CZ"/>
                        </w:rPr>
                        <w:t xml:space="preserve"> a s hmotností </w:t>
                      </w:r>
                      <w:r>
                        <w:rPr>
                          <w:b/>
                          <w:color w:val="1F494D"/>
                          <w:sz w:val="14"/>
                          <w:lang w:bidi="cs-CZ"/>
                        </w:rPr>
                        <w:t>2,5 až 13,6 kg.</w:t>
                      </w:r>
                    </w:p>
                    <w:p>
                      <w:pPr>
                        <w:pStyle w:val="NormalWeb"/>
                        <w:spacing w:lineRule="auto" w:line="228" w:beforeAutospacing="0" w:before="64" w:afterAutospacing="0" w:after="0"/>
                        <w:ind w:left="29" w:right="29" w:hanging="0"/>
                        <w:rPr>
                          <w:color w:val="1F494D"/>
                          <w:sz w:val="14"/>
                          <w:lang w:bidi="cs-CZ"/>
                        </w:rPr>
                      </w:pPr>
                      <w:r>
                        <w:rPr>
                          <w:color w:val="1F494D"/>
                          <w:sz w:val="14"/>
                          <w:lang w:bidi="cs-CZ"/>
                        </w:rPr>
                      </w:r>
                    </w:p>
                    <w:p>
                      <w:pPr>
                        <w:pStyle w:val="NormalWeb"/>
                        <w:spacing w:lineRule="auto" w:line="228" w:beforeAutospacing="0" w:before="64" w:afterAutospacing="0" w:after="0"/>
                        <w:ind w:left="29" w:right="29" w:hanging="0"/>
                        <w:rPr>
                          <w:rFonts w:ascii="Arial" w:hAnsi="Arial" w:cs="Arial" w:asciiTheme="minorBidi" w:cstheme="minorBidi" w:hAnsiTheme="minorBidi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1F494D"/>
                          <w:sz w:val="14"/>
                          <w:lang w:bidi="cs-CZ"/>
                        </w:rPr>
                        <w:t>Nenahrazuje dohled pečovatele.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05" simplePos="0" locked="0" layoutInCell="0" allowOverlap="1" relativeHeight="90" wp14:anchorId="3C061A37">
                <wp:simplePos x="0" y="0"/>
                <wp:positionH relativeFrom="column">
                  <wp:posOffset>492760</wp:posOffset>
                </wp:positionH>
                <wp:positionV relativeFrom="paragraph">
                  <wp:posOffset>1633220</wp:posOffset>
                </wp:positionV>
                <wp:extent cx="1464945" cy="229235"/>
                <wp:effectExtent l="635" t="635" r="0" b="0"/>
                <wp:wrapNone/>
                <wp:docPr id="48" name="objec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229320"/>
                        </a:xfrm>
                        <a:prstGeom prst="rect">
                          <a:avLst/>
                        </a:prstGeom>
                        <a:solidFill>
                          <a:srgbClr val="e3d9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2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1F494D"/>
                                <w:sz w:val="12"/>
                                <w:lang w:bidi="cs-CZ"/>
                              </w:rPr>
                              <w:t>K nastavení vaší nové chůvičky Dream Sock</w:t>
                            </w:r>
                          </w:p>
                          <w:p>
                            <w:pPr>
                              <w:pStyle w:val="NormalWeb"/>
                              <w:spacing w:lineRule="auto" w:line="228" w:beforeAutospacing="0" w:before="63" w:afterAutospacing="0" w:after="0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31565D"/>
                                <w:sz w:val="12"/>
                                <w:lang w:bidi="cs-CZ"/>
                              </w:rPr>
                              <w:t>použijte aplikaci Owlet Dream.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5" path="m0,0l-2147483645,0l-2147483645,-2147483646l0,-2147483646xe" fillcolor="#e3d9ee" stroked="f" o:allowincell="f" style="position:absolute;margin-left:38.8pt;margin-top:128.6pt;width:115.3pt;height:18pt;mso-wrap-style:square;v-text-anchor:top" wp14:anchorId="3C061A37">
                <v:fill o:detectmouseclick="t" type="solid" color2="#1c2611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29" w:hanging="0"/>
                        <w:rPr>
                          <w:lang w:val="en-US"/>
                        </w:rPr>
                      </w:pPr>
                      <w:r>
                        <w:rPr>
                          <w:color w:val="1F494D"/>
                          <w:sz w:val="12"/>
                          <w:lang w:bidi="cs-CZ"/>
                        </w:rPr>
                        <w:t>K nastavení vaší nové chůvičky Dream Sock</w:t>
                      </w:r>
                    </w:p>
                    <w:p>
                      <w:pPr>
                        <w:pStyle w:val="NormalWeb"/>
                        <w:spacing w:lineRule="auto" w:line="228" w:beforeAutospacing="0" w:before="63" w:afterAutospacing="0" w:after="0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31565D"/>
                          <w:sz w:val="12"/>
                          <w:lang w:bidi="cs-CZ"/>
                        </w:rPr>
                        <w:t>použijte aplikaci Owlet Dream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92" wp14:anchorId="19B5208D">
                <wp:simplePos x="0" y="0"/>
                <wp:positionH relativeFrom="column">
                  <wp:posOffset>2611120</wp:posOffset>
                </wp:positionH>
                <wp:positionV relativeFrom="paragraph">
                  <wp:posOffset>1673860</wp:posOffset>
                </wp:positionV>
                <wp:extent cx="3288665" cy="439420"/>
                <wp:effectExtent l="635" t="0" r="0" b="0"/>
                <wp:wrapNone/>
                <wp:docPr id="50" name="objec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8600" cy="43956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204" w:beforeAutospacing="0" w:before="0" w:afterAutospacing="0" w:after="0"/>
                              <w:ind w:left="2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4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F494D"/>
                                <w:sz w:val="18"/>
                                <w:lang w:bidi="cs-CZ"/>
                              </w:rPr>
                              <w:t>Přehled zařízení</w:t>
                            </w:r>
                          </w:p>
                          <w:p>
                            <w:pPr>
                              <w:pStyle w:val="NormalWeb"/>
                              <w:spacing w:lineRule="exact" w:line="220" w:beforeAutospacing="0" w:before="46" w:afterAutospacing="0" w:after="0"/>
                              <w:ind w:left="29" w:hanging="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1F494D"/>
                                <w:sz w:val="14"/>
                                <w:lang w:bidi="cs-CZ"/>
                              </w:rPr>
                              <w:t>Ponožka drží čidlo na chodidle dítěte. Čidlo shromažďuje údaje vašeho dítěte a odesílá je do základní stanice, která je odesílá do vašeho chytrého zařízení.</w:t>
                            </w:r>
                          </w:p>
                        </w:txbxContent>
                      </wps:txbx>
                      <wps:bodyPr lIns="0" rIns="0" tIns="64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4" path="m0,0l-2147483645,0l-2147483645,-2147483646l0,-2147483646xe" fillcolor="#f4eff8" stroked="f" o:allowincell="f" style="position:absolute;margin-left:205.6pt;margin-top:131.8pt;width:258.9pt;height:34.55pt;mso-wrap-style:square;v-text-anchor:top" wp14:anchorId="19B5208D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204" w:beforeAutospacing="0" w:before="0" w:afterAutospacing="0" w:after="0"/>
                        <w:ind w:left="29" w:hanging="0"/>
                        <w:rPr>
                          <w:rFonts w:ascii="Arial" w:hAnsi="Arial" w:cs="Arial"/>
                          <w:b/>
                          <w:b/>
                          <w:bCs/>
                          <w:color w:val="1F494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1F494D"/>
                          <w:sz w:val="18"/>
                          <w:lang w:bidi="cs-CZ"/>
                        </w:rPr>
                        <w:t>Přehled zařízení</w:t>
                      </w:r>
                    </w:p>
                    <w:p>
                      <w:pPr>
                        <w:pStyle w:val="NormalWeb"/>
                        <w:spacing w:lineRule="exact" w:line="220" w:beforeAutospacing="0" w:before="46" w:afterAutospacing="0" w:after="0"/>
                        <w:ind w:left="29" w:hanging="14"/>
                        <w:rPr>
                          <w:lang w:val="en-US"/>
                        </w:rPr>
                      </w:pPr>
                      <w:r>
                        <w:rPr>
                          <w:color w:val="1F494D"/>
                          <w:sz w:val="14"/>
                          <w:lang w:bidi="cs-CZ"/>
                        </w:rPr>
                        <w:t>Ponožka drží čidlo na chodidle dítěte. Čidlo shromažďuje údaje vašeho dítěte a odesílá je do základní stanice, která je odesílá do vašeho chytrého zařízení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94" wp14:anchorId="144AA61D">
                <wp:simplePos x="0" y="0"/>
                <wp:positionH relativeFrom="column">
                  <wp:posOffset>486410</wp:posOffset>
                </wp:positionH>
                <wp:positionV relativeFrom="paragraph">
                  <wp:posOffset>1939925</wp:posOffset>
                </wp:positionV>
                <wp:extent cx="1461770" cy="386080"/>
                <wp:effectExtent l="0" t="0" r="0" b="0"/>
                <wp:wrapNone/>
                <wp:docPr id="52" name="objec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385920"/>
                        </a:xfrm>
                        <a:prstGeom prst="rect">
                          <a:avLst/>
                        </a:prstGeom>
                        <a:solidFill>
                          <a:srgbClr val="e3d9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60" w:beforeAutospacing="0" w:before="0" w:afterAutospacing="0" w:after="0"/>
                              <w:ind w:left="29" w:hanging="0"/>
                              <w:rPr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color w:val="31565D"/>
                                <w:sz w:val="13"/>
                                <w:lang w:bidi="cs-CZ"/>
                              </w:rPr>
                              <w:t>Po stažení postupujte podle pokynů v aplikaci, která vás provede nastavením: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3" path="m0,0l-2147483645,0l-2147483645,-2147483646l0,-2147483646xe" fillcolor="#e3d9ee" stroked="f" o:allowincell="f" style="position:absolute;margin-left:38.3pt;margin-top:152.75pt;width:115.05pt;height:30.35pt;mso-wrap-style:square;v-text-anchor:top" wp14:anchorId="144AA61D">
                <v:fill o:detectmouseclick="t" type="solid" color2="#1c2611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360" w:beforeAutospacing="0" w:before="0" w:afterAutospacing="0" w:after="0"/>
                        <w:ind w:left="29" w:hanging="0"/>
                        <w:rPr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color w:val="31565D"/>
                          <w:sz w:val="13"/>
                          <w:lang w:bidi="cs-CZ"/>
                        </w:rPr>
                        <w:t>Po stažení postupujte podle pokynů v aplikaci, která vás provede nastavením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96" wp14:anchorId="44624E59">
                <wp:simplePos x="0" y="0"/>
                <wp:positionH relativeFrom="column">
                  <wp:posOffset>2597150</wp:posOffset>
                </wp:positionH>
                <wp:positionV relativeFrom="paragraph">
                  <wp:posOffset>2736850</wp:posOffset>
                </wp:positionV>
                <wp:extent cx="857250" cy="431800"/>
                <wp:effectExtent l="0" t="0" r="0" b="6350"/>
                <wp:wrapNone/>
                <wp:docPr id="54" name="objec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3164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202" w:beforeAutospacing="0" w:before="0" w:afterAutospacing="0" w:after="0"/>
                              <w:ind w:left="14" w:right="14" w:firstLine="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4D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F494D"/>
                                <w:sz w:val="12"/>
                                <w:lang w:bidi="cs-CZ"/>
                              </w:rPr>
                              <w:t xml:space="preserve">Velikost ponožky 1 a 2 </w:t>
                            </w:r>
                          </w:p>
                          <w:p>
                            <w:pPr>
                              <w:pStyle w:val="NormalWeb"/>
                              <w:spacing w:lineRule="exact" w:line="202" w:beforeAutospacing="0" w:before="0" w:afterAutospacing="0" w:after="0"/>
                              <w:ind w:left="14" w:right="14" w:firstLine="1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1F494D"/>
                                <w:sz w:val="12"/>
                                <w:lang w:bidi="cs-CZ"/>
                              </w:rPr>
                              <w:t>pravá a levá ponožka pro každou velikost</w:t>
                            </w:r>
                          </w:p>
                        </w:txbxContent>
                      </wps:txbx>
                      <wps:bodyPr lIns="0" rIns="0" tIns="64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1" path="m0,0l-2147483645,0l-2147483645,-2147483646l0,-2147483646xe" fillcolor="#f4eff8" stroked="f" o:allowincell="f" style="position:absolute;margin-left:204.5pt;margin-top:215.5pt;width:67.45pt;height:33.95pt;mso-wrap-style:square;v-text-anchor:top" wp14:anchorId="44624E59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202" w:beforeAutospacing="0" w:before="0" w:afterAutospacing="0" w:after="0"/>
                        <w:ind w:left="14" w:right="14" w:firstLine="1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F494D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1F494D"/>
                          <w:sz w:val="12"/>
                          <w:lang w:bidi="cs-CZ"/>
                        </w:rPr>
                        <w:t xml:space="preserve">Velikost ponožky 1 a 2 </w:t>
                      </w:r>
                    </w:p>
                    <w:p>
                      <w:pPr>
                        <w:pStyle w:val="NormalWeb"/>
                        <w:spacing w:lineRule="exact" w:line="202" w:beforeAutospacing="0" w:before="0" w:afterAutospacing="0" w:after="0"/>
                        <w:ind w:left="14" w:right="14" w:firstLine="14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color w:val="1F494D"/>
                          <w:sz w:val="12"/>
                          <w:lang w:bidi="cs-CZ"/>
                        </w:rPr>
                        <w:t>pravá a levá ponožka pro každou velikos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98" wp14:anchorId="601D8F21">
                <wp:simplePos x="0" y="0"/>
                <wp:positionH relativeFrom="column">
                  <wp:posOffset>745490</wp:posOffset>
                </wp:positionH>
                <wp:positionV relativeFrom="paragraph">
                  <wp:posOffset>2463165</wp:posOffset>
                </wp:positionV>
                <wp:extent cx="1216025" cy="1284605"/>
                <wp:effectExtent l="635" t="635" r="0" b="0"/>
                <wp:wrapNone/>
                <wp:docPr id="56" name="objec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1284480"/>
                        </a:xfrm>
                        <a:prstGeom prst="rect">
                          <a:avLst/>
                        </a:prstGeom>
                        <a:solidFill>
                          <a:srgbClr val="e3d9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60" w:beforeAutospacing="0" w:before="0" w:afterAutospacing="0" w:after="50"/>
                              <w:ind w:left="14" w:hanging="0"/>
                              <w:rPr>
                                <w:rFonts w:ascii="Arial" w:hAnsi="Arial" w:cs="Arial"/>
                                <w:color w:val="31565D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31565D"/>
                                <w:sz w:val="12"/>
                                <w:lang w:bidi="cs-CZ"/>
                              </w:rPr>
                              <w:t>Vytvoření účtu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Autospacing="0" w:before="0" w:afterAutospacing="0" w:after="50"/>
                              <w:ind w:left="14" w:hanging="0"/>
                              <w:rPr>
                                <w:rFonts w:ascii="Arial" w:hAnsi="Arial" w:cs="Arial"/>
                                <w:color w:val="31565D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31565D"/>
                                <w:sz w:val="12"/>
                                <w:lang w:bidi="cs-CZ"/>
                              </w:rPr>
                              <w:t>Potvrzení účtu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Autospacing="0" w:before="0" w:afterAutospacing="0" w:after="50"/>
                              <w:ind w:left="14" w:hanging="0"/>
                              <w:rPr>
                                <w:rFonts w:ascii="Arial" w:hAnsi="Arial" w:cs="Arial"/>
                                <w:color w:val="31565D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31565D"/>
                                <w:sz w:val="12"/>
                                <w:lang w:bidi="cs-CZ"/>
                              </w:rPr>
                              <w:t>Nastavení zařízení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Autospacing="0" w:before="0" w:afterAutospacing="0" w:after="50"/>
                              <w:ind w:left="14" w:hanging="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31565D"/>
                                <w:sz w:val="12"/>
                                <w:lang w:bidi="cs-CZ"/>
                              </w:rPr>
                              <w:t>Připojování k Wi-Fi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Autospacing="0" w:before="0" w:afterAutospacing="0" w:after="50"/>
                              <w:ind w:left="14" w:hanging="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31565D"/>
                                <w:sz w:val="12"/>
                                <w:lang w:bidi="cs-CZ"/>
                              </w:rPr>
                              <w:t>Registrace základní stanice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Autospacing="0" w:before="0" w:afterAutospacing="0" w:after="50"/>
                              <w:ind w:left="14" w:hanging="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31565D"/>
                                <w:sz w:val="12"/>
                                <w:lang w:bidi="cs-CZ"/>
                              </w:rPr>
                              <w:t>Párování ponožky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Autospacing="0" w:before="0" w:afterAutospacing="0" w:after="50"/>
                              <w:ind w:left="14" w:hanging="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31565D"/>
                                <w:sz w:val="12"/>
                                <w:lang w:bidi="cs-CZ"/>
                              </w:rPr>
                              <w:t>Vytvoření profilu dítěte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Autospacing="0" w:before="0" w:afterAutospacing="0" w:after="50"/>
                              <w:ind w:left="14" w:hanging="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1F494D"/>
                                <w:sz w:val="12"/>
                                <w:lang w:bidi="cs-CZ"/>
                              </w:rPr>
                              <w:t>Povinné informace</w:t>
                            </w:r>
                          </w:p>
                        </w:txbxContent>
                      </wps:txbx>
                      <wps:bodyPr lIns="0" rIns="0" tIns="43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0" path="m0,0l-2147483645,0l-2147483645,-2147483646l0,-2147483646xe" fillcolor="#e3d9ee" stroked="f" o:allowincell="f" style="position:absolute;margin-left:58.7pt;margin-top:193.95pt;width:95.7pt;height:101.1pt;mso-wrap-style:square;v-text-anchor:top" wp14:anchorId="601D8F21">
                <v:fill o:detectmouseclick="t" type="solid" color2="#1c2611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360" w:beforeAutospacing="0" w:before="0" w:afterAutospacing="0" w:after="50"/>
                        <w:ind w:left="14" w:hanging="0"/>
                        <w:rPr>
                          <w:rFonts w:ascii="Arial" w:hAnsi="Arial" w:cs="Arial"/>
                          <w:color w:val="31565D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31565D"/>
                          <w:sz w:val="12"/>
                          <w:lang w:bidi="cs-CZ"/>
                        </w:rPr>
                        <w:t>Vytvoření účtu</w:t>
                      </w:r>
                    </w:p>
                    <w:p>
                      <w:pPr>
                        <w:pStyle w:val="NormalWeb"/>
                        <w:spacing w:lineRule="auto" w:line="360" w:beforeAutospacing="0" w:before="0" w:afterAutospacing="0" w:after="50"/>
                        <w:ind w:left="14" w:hanging="0"/>
                        <w:rPr>
                          <w:rFonts w:ascii="Arial" w:hAnsi="Arial" w:cs="Arial"/>
                          <w:color w:val="31565D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31565D"/>
                          <w:sz w:val="12"/>
                          <w:lang w:bidi="cs-CZ"/>
                        </w:rPr>
                        <w:t>Potvrzení účtu</w:t>
                      </w:r>
                    </w:p>
                    <w:p>
                      <w:pPr>
                        <w:pStyle w:val="NormalWeb"/>
                        <w:spacing w:lineRule="auto" w:line="360" w:beforeAutospacing="0" w:before="0" w:afterAutospacing="0" w:after="50"/>
                        <w:ind w:left="14" w:hanging="0"/>
                        <w:rPr>
                          <w:rFonts w:ascii="Arial" w:hAnsi="Arial" w:cs="Arial"/>
                          <w:color w:val="31565D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31565D"/>
                          <w:sz w:val="12"/>
                          <w:lang w:bidi="cs-CZ"/>
                        </w:rPr>
                        <w:t>Nastavení zařízení</w:t>
                      </w:r>
                    </w:p>
                    <w:p>
                      <w:pPr>
                        <w:pStyle w:val="NormalWeb"/>
                        <w:spacing w:lineRule="auto" w:line="360" w:beforeAutospacing="0" w:before="0" w:afterAutospacing="0" w:after="50"/>
                        <w:ind w:left="14" w:hanging="0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31565D"/>
                          <w:sz w:val="12"/>
                          <w:lang w:bidi="cs-CZ"/>
                        </w:rPr>
                        <w:t>Připojování k Wi-Fi</w:t>
                      </w:r>
                    </w:p>
                    <w:p>
                      <w:pPr>
                        <w:pStyle w:val="NormalWeb"/>
                        <w:spacing w:lineRule="auto" w:line="360" w:beforeAutospacing="0" w:before="0" w:afterAutospacing="0" w:after="50"/>
                        <w:ind w:left="14" w:hanging="0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31565D"/>
                          <w:sz w:val="12"/>
                          <w:lang w:bidi="cs-CZ"/>
                        </w:rPr>
                        <w:t>Registrace základní stanice</w:t>
                      </w:r>
                    </w:p>
                    <w:p>
                      <w:pPr>
                        <w:pStyle w:val="NormalWeb"/>
                        <w:spacing w:lineRule="auto" w:line="360" w:beforeAutospacing="0" w:before="0" w:afterAutospacing="0" w:after="50"/>
                        <w:ind w:left="14" w:hanging="0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31565D"/>
                          <w:sz w:val="12"/>
                          <w:lang w:bidi="cs-CZ"/>
                        </w:rPr>
                        <w:t>Párování ponožky</w:t>
                      </w:r>
                    </w:p>
                    <w:p>
                      <w:pPr>
                        <w:pStyle w:val="NormalWeb"/>
                        <w:spacing w:lineRule="auto" w:line="360" w:beforeAutospacing="0" w:before="0" w:afterAutospacing="0" w:after="50"/>
                        <w:ind w:left="14" w:hanging="0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31565D"/>
                          <w:sz w:val="12"/>
                          <w:lang w:bidi="cs-CZ"/>
                        </w:rPr>
                        <w:t>Vytvoření profilu dítěte</w:t>
                      </w:r>
                    </w:p>
                    <w:p>
                      <w:pPr>
                        <w:pStyle w:val="NormalWeb"/>
                        <w:spacing w:lineRule="auto" w:line="360" w:beforeAutospacing="0" w:before="0" w:afterAutospacing="0" w:after="50"/>
                        <w:ind w:left="14" w:hanging="0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1F494D"/>
                          <w:sz w:val="12"/>
                          <w:lang w:bidi="cs-CZ"/>
                        </w:rPr>
                        <w:t>Povinné informa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255" distL="0" distR="0" simplePos="0" locked="0" layoutInCell="0" allowOverlap="1" relativeHeight="100" wp14:anchorId="472F6120">
                <wp:simplePos x="0" y="0"/>
                <wp:positionH relativeFrom="column">
                  <wp:posOffset>4797425</wp:posOffset>
                </wp:positionH>
                <wp:positionV relativeFrom="paragraph">
                  <wp:posOffset>2903220</wp:posOffset>
                </wp:positionV>
                <wp:extent cx="500380" cy="201930"/>
                <wp:effectExtent l="0" t="0" r="0" b="8255"/>
                <wp:wrapNone/>
                <wp:docPr id="58" name="objec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0196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4D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F494D"/>
                                <w:sz w:val="12"/>
                                <w:lang w:bidi="cs-CZ"/>
                              </w:rPr>
                              <w:t>Základní stanice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4" path="m0,0l-2147483645,0l-2147483645,-2147483646l0,-2147483646xe" fillcolor="#f4eff8" stroked="f" o:allowincell="f" style="position:absolute;margin-left:377.75pt;margin-top:228.6pt;width:39.35pt;height:15.85pt;mso-wrap-style:square;v-text-anchor:top" wp14:anchorId="472F6120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1F494D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1F494D"/>
                          <w:sz w:val="12"/>
                          <w:lang w:bidi="cs-CZ"/>
                        </w:rPr>
                        <w:t>Základní stani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 wp14:anchorId="4B207E47">
                <wp:simplePos x="0" y="0"/>
                <wp:positionH relativeFrom="column">
                  <wp:posOffset>3794125</wp:posOffset>
                </wp:positionH>
                <wp:positionV relativeFrom="paragraph">
                  <wp:posOffset>2954655</wp:posOffset>
                </wp:positionV>
                <wp:extent cx="497205" cy="101600"/>
                <wp:effectExtent l="0" t="0" r="0" b="0"/>
                <wp:wrapNone/>
                <wp:docPr id="60" name="objec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1015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4D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F494D"/>
                                <w:sz w:val="12"/>
                                <w:lang w:bidi="cs-CZ"/>
                              </w:rPr>
                              <w:t>Čidlo ponožky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3" path="m0,0l-2147483645,0l-2147483645,-2147483646l0,-2147483646xe" fillcolor="#f4eff8" stroked="f" o:allowincell="f" style="position:absolute;margin-left:298.75pt;margin-top:232.65pt;width:39.1pt;height:7.95pt;mso-wrap-style:square;v-text-anchor:top" wp14:anchorId="4B207E47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1F494D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1F494D"/>
                          <w:sz w:val="12"/>
                          <w:lang w:bidi="cs-CZ"/>
                        </w:rPr>
                        <w:t>Čidlo ponožk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0" simplePos="0" locked="0" layoutInCell="0" allowOverlap="1" relativeHeight="104" wp14:anchorId="543E2200">
                <wp:simplePos x="0" y="0"/>
                <wp:positionH relativeFrom="column">
                  <wp:posOffset>5723890</wp:posOffset>
                </wp:positionH>
                <wp:positionV relativeFrom="paragraph">
                  <wp:posOffset>3788410</wp:posOffset>
                </wp:positionV>
                <wp:extent cx="501650" cy="338455"/>
                <wp:effectExtent l="0" t="0" r="0" b="5080"/>
                <wp:wrapNone/>
                <wp:docPr id="62" name="objec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3840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right="7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4D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F494D"/>
                                <w:sz w:val="12"/>
                                <w:lang w:bidi="cs-CZ"/>
                              </w:rPr>
                              <w:t>Aplikace snů</w:t>
                            </w:r>
                          </w:p>
                        </w:txbxContent>
                      </wps:txbx>
                      <wps:bodyPr lIns="0" rIns="0" tIns="223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9" path="m0,0l-2147483645,0l-2147483645,-2147483646l0,-2147483646xe" fillcolor="#f4eff8" stroked="f" o:allowincell="f" style="position:absolute;margin-left:450.7pt;margin-top:298.3pt;width:39.45pt;height:26.6pt;mso-wrap-style:square;v-text-anchor:top" wp14:anchorId="543E2200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right="72" w:hanging="0"/>
                        <w:rPr>
                          <w:rFonts w:ascii="Arial" w:hAnsi="Arial" w:cs="Arial"/>
                          <w:b/>
                          <w:b/>
                          <w:bCs/>
                          <w:color w:val="1F494D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1F494D"/>
                          <w:sz w:val="12"/>
                          <w:lang w:bidi="cs-CZ"/>
                        </w:rPr>
                        <w:t>Aplikace snů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 wp14:anchorId="6CB5B926">
                <wp:simplePos x="0" y="0"/>
                <wp:positionH relativeFrom="column">
                  <wp:posOffset>2529205</wp:posOffset>
                </wp:positionH>
                <wp:positionV relativeFrom="paragraph">
                  <wp:posOffset>3645535</wp:posOffset>
                </wp:positionV>
                <wp:extent cx="1009650" cy="480060"/>
                <wp:effectExtent l="0" t="0" r="0" b="0"/>
                <wp:wrapNone/>
                <wp:docPr id="64" name="objec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8024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36" w:beforeAutospacing="0" w:before="126" w:afterAutospacing="0" w:after="0"/>
                              <w:ind w:left="187" w:right="2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4D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F494D"/>
                                <w:sz w:val="12"/>
                                <w:lang w:bidi="cs-CZ"/>
                              </w:rPr>
                              <w:t>USB napájecí kabel a zástrčka</w:t>
                            </w:r>
                          </w:p>
                        </w:txbxContent>
                      </wps:txbx>
                      <wps:bodyPr lIns="0" rIns="0" tIns="147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8" path="m0,0l-2147483645,0l-2147483645,-2147483646l0,-2147483646xe" fillcolor="#f4eff8" stroked="f" o:allowincell="f" style="position:absolute;margin-left:199.15pt;margin-top:287.05pt;width:79.45pt;height:37.75pt;mso-wrap-style:square;v-text-anchor:top" wp14:anchorId="6CB5B926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336" w:beforeAutospacing="0" w:before="126" w:afterAutospacing="0" w:after="0"/>
                        <w:ind w:left="187" w:right="24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F494D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1F494D"/>
                          <w:sz w:val="12"/>
                          <w:lang w:bidi="cs-CZ"/>
                        </w:rPr>
                        <w:t>USB napájecí kabel a zástrč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 wp14:anchorId="3F1A50FE">
                <wp:simplePos x="0" y="0"/>
                <wp:positionH relativeFrom="column">
                  <wp:posOffset>3698875</wp:posOffset>
                </wp:positionH>
                <wp:positionV relativeFrom="paragraph">
                  <wp:posOffset>3758565</wp:posOffset>
                </wp:positionV>
                <wp:extent cx="692150" cy="367665"/>
                <wp:effectExtent l="0" t="0" r="0" b="0"/>
                <wp:wrapNone/>
                <wp:docPr id="66" name="objec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6756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4D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F494D"/>
                                <w:sz w:val="12"/>
                                <w:lang w:bidi="cs-CZ"/>
                              </w:rPr>
                              <w:t>Napájecí adaptér</w:t>
                            </w:r>
                          </w:p>
                        </w:txbxContent>
                      </wps:txbx>
                      <wps:bodyPr lIns="0" rIns="0" tIns="18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7" path="m0,0l-2147483645,0l-2147483645,-2147483646l0,-2147483646xe" fillcolor="#f4eff8" stroked="f" o:allowincell="f" style="position:absolute;margin-left:291.25pt;margin-top:295.95pt;width:54.45pt;height:28.9pt;mso-wrap-style:square;v-text-anchor:top" wp14:anchorId="3F1A50FE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F494D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1F494D"/>
                          <w:sz w:val="12"/>
                          <w:lang w:bidi="cs-CZ"/>
                        </w:rPr>
                        <w:t>Napájecí adapté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 wp14:anchorId="34AE9494">
                <wp:simplePos x="0" y="0"/>
                <wp:positionH relativeFrom="column">
                  <wp:posOffset>4696460</wp:posOffset>
                </wp:positionH>
                <wp:positionV relativeFrom="paragraph">
                  <wp:posOffset>3806190</wp:posOffset>
                </wp:positionV>
                <wp:extent cx="704215" cy="157480"/>
                <wp:effectExtent l="0" t="0" r="635" b="0"/>
                <wp:wrapNone/>
                <wp:docPr id="68" name="objec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1573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4D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F494D"/>
                                <w:sz w:val="12"/>
                                <w:lang w:bidi="cs-CZ"/>
                              </w:rPr>
                              <w:t>Rychlý návod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4" path="m0,0l-2147483645,0l-2147483645,-2147483646l0,-2147483646xe" fillcolor="#f4eff8" stroked="f" o:allowincell="f" style="position:absolute;margin-left:369.8pt;margin-top:299.7pt;width:55.4pt;height:12.35pt;mso-wrap-style:square;v-text-anchor:top" wp14:anchorId="34AE9494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1F494D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1F494D"/>
                          <w:sz w:val="12"/>
                          <w:lang w:bidi="cs-CZ"/>
                        </w:rPr>
                        <w:t>Rychlý návo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 wp14:anchorId="4D823924">
                <wp:simplePos x="0" y="0"/>
                <wp:positionH relativeFrom="column">
                  <wp:posOffset>6488430</wp:posOffset>
                </wp:positionH>
                <wp:positionV relativeFrom="paragraph">
                  <wp:posOffset>4335145</wp:posOffset>
                </wp:positionV>
                <wp:extent cx="62230" cy="101600"/>
                <wp:effectExtent l="0" t="0" r="0" b="0"/>
                <wp:wrapNone/>
                <wp:docPr id="70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015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31565D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31565D"/>
                                <w:sz w:val="12"/>
                                <w:lang w:bidi="cs-CZ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" path="m0,0l-2147483645,0l-2147483645,-2147483646l0,-2147483646xe" fillcolor="#f4eff8" stroked="f" o:allowincell="f" style="position:absolute;margin-left:510.9pt;margin-top:341.35pt;width:4.85pt;height:7.95pt;mso-wrap-style:square;v-text-anchor:top" wp14:anchorId="4D823924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color w:val="31565D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31565D"/>
                          <w:sz w:val="12"/>
                          <w:lang w:bidi="cs-CZ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1270" simplePos="0" locked="0" layoutInCell="0" allowOverlap="1" relativeHeight="507" wp14:anchorId="196B48F4">
                <wp:simplePos x="0" y="0"/>
                <wp:positionH relativeFrom="column">
                  <wp:posOffset>3898265</wp:posOffset>
                </wp:positionH>
                <wp:positionV relativeFrom="paragraph">
                  <wp:posOffset>2571115</wp:posOffset>
                </wp:positionV>
                <wp:extent cx="302895" cy="113665"/>
                <wp:effectExtent l="635" t="635" r="0" b="0"/>
                <wp:wrapNone/>
                <wp:docPr id="72" name="objec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1376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lineRule="auto" w:line="228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4D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F494D"/>
                                <w:sz w:val="8"/>
                                <w:lang w:bidi="cs-CZ"/>
                              </w:rPr>
                              <w:t>BEHIND PINKY TOE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3" path="m0,0l-2147483645,0l-2147483645,-2147483646l0,-2147483646xe" fillcolor="#f4eff8" stroked="f" o:allowincell="f" style="position:absolute;margin-left:306.95pt;margin-top:202.45pt;width:23.8pt;height:8.9pt;mso-wrap-style:square;v-text-anchor:top" wp14:anchorId="196B48F4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Header"/>
                        <w:spacing w:lineRule="auto" w:line="228"/>
                        <w:ind w:left="14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F494D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b/>
                          <w:color w:val="1F494D"/>
                          <w:sz w:val="8"/>
                          <w:lang w:bidi="cs-CZ"/>
                        </w:rPr>
                        <w:t>BEHIND PINKY TO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 wp14:anchorId="2C65DB0B">
                <wp:simplePos x="0" y="0"/>
                <wp:positionH relativeFrom="column">
                  <wp:posOffset>4862830</wp:posOffset>
                </wp:positionH>
                <wp:positionV relativeFrom="paragraph">
                  <wp:posOffset>3462020</wp:posOffset>
                </wp:positionV>
                <wp:extent cx="380365" cy="172720"/>
                <wp:effectExtent l="0" t="0" r="635" b="0"/>
                <wp:wrapNone/>
                <wp:docPr id="74" name="objec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7280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lineRule="auto" w:line="228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4D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F494D"/>
                                <w:sz w:val="10"/>
                                <w:lang w:bidi="cs-CZ"/>
                              </w:rPr>
                              <w:t>Rychlé spuštění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3" path="m0,0l-2147483645,0l-2147483645,-2147483646l0,-2147483646xe" fillcolor="#f4eff8" stroked="f" o:allowincell="f" style="position:absolute;margin-left:382.9pt;margin-top:272.6pt;width:29.9pt;height:13.55pt;mso-wrap-style:square;v-text-anchor:top" wp14:anchorId="2C65DB0B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Header"/>
                        <w:spacing w:lineRule="auto" w:line="228"/>
                        <w:ind w:left="14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F494D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color w:val="1F494D"/>
                          <w:sz w:val="10"/>
                          <w:lang w:bidi="cs-CZ"/>
                        </w:rPr>
                        <w:t>Rychlé spušt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687820" cy="4568190"/>
            <wp:effectExtent l="0" t="0" r="0" b="0"/>
            <wp:docPr id="7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cs-CZ"/>
        </w:rPr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 wp14:anchorId="1E389A69">
                <wp:simplePos x="0" y="0"/>
                <wp:positionH relativeFrom="column">
                  <wp:posOffset>113665</wp:posOffset>
                </wp:positionH>
                <wp:positionV relativeFrom="paragraph">
                  <wp:posOffset>4326890</wp:posOffset>
                </wp:positionV>
                <wp:extent cx="728345" cy="95250"/>
                <wp:effectExtent l="0" t="0" r="0" b="0"/>
                <wp:wrapNone/>
                <wp:docPr id="77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9540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lineRule="auto" w:line="228"/>
                              <w:ind w:left="14" w:hanging="0"/>
                              <w:rPr>
                                <w:rFonts w:ascii="Arial" w:hAnsi="Arial" w:cs="Arial"/>
                                <w:color w:val="2D5257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D5257"/>
                                <w:sz w:val="12"/>
                                <w:lang w:bidi="cs-CZ"/>
                              </w:rPr>
                              <w:t>QRG-19.0316 Rev 3</w:t>
                            </w:r>
                          </w:p>
                        </w:txbxContent>
                      </wps:txbx>
                      <wps:bodyPr lIns="0" rIns="0" tIns="43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" path="m0,0l-2147483645,0l-2147483645,-2147483646l0,-2147483646xe" fillcolor="#f4eff8" stroked="f" o:allowincell="f" style="position:absolute;margin-left:8.95pt;margin-top:340.7pt;width:57.3pt;height:7.45pt;mso-wrap-style:square;v-text-anchor:top" wp14:anchorId="1E389A69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Header"/>
                        <w:spacing w:lineRule="auto" w:line="228"/>
                        <w:ind w:left="14" w:hanging="0"/>
                        <w:rPr>
                          <w:rFonts w:ascii="Arial" w:hAnsi="Arial" w:cs="Arial"/>
                          <w:color w:val="2D5257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D5257"/>
                          <w:sz w:val="12"/>
                          <w:lang w:bidi="cs-CZ"/>
                        </w:rPr>
                        <w:t>QRG-19.0316 Rev 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114" wp14:anchorId="6259D7D2">
                <wp:simplePos x="0" y="0"/>
                <wp:positionH relativeFrom="column">
                  <wp:posOffset>278765</wp:posOffset>
                </wp:positionH>
                <wp:positionV relativeFrom="paragraph">
                  <wp:posOffset>279400</wp:posOffset>
                </wp:positionV>
                <wp:extent cx="2653030" cy="568960"/>
                <wp:effectExtent l="0" t="0" r="0" b="2540"/>
                <wp:wrapNone/>
                <wp:docPr id="79" name="objec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56880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286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84F54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84F54"/>
                                <w:sz w:val="26"/>
                                <w:lang w:bidi="cs-CZ"/>
                              </w:rPr>
                              <w:t>Velikost, padnutí a umístění ponožky</w:t>
                            </w:r>
                          </w:p>
                          <w:p>
                            <w:pPr>
                              <w:pStyle w:val="NormalWeb"/>
                              <w:spacing w:lineRule="exact" w:line="220" w:beforeAutospacing="0" w:before="164" w:afterAutospacing="0" w:after="0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284F54"/>
                                <w:sz w:val="14"/>
                                <w:lang w:bidi="cs-CZ"/>
                              </w:rPr>
                              <w:t>Správná velikost, padnutí a umístění ponožek jsou zásadní pro výkon chůvičky Dream Sock.</w:t>
                            </w:r>
                          </w:p>
                        </w:txbxContent>
                      </wps:txbx>
                      <wps:bodyPr lIns="0" rIns="0" tIns="9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6" path="m0,0l-2147483645,0l-2147483645,-2147483646l0,-2147483646xe" fillcolor="#f4eff8" stroked="f" o:allowincell="f" style="position:absolute;margin-left:21.95pt;margin-top:22pt;width:208.85pt;height:44.75pt;mso-wrap-style:square;v-text-anchor:top" wp14:anchorId="6259D7D2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286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84F54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color w:val="284F54"/>
                          <w:sz w:val="26"/>
                          <w:lang w:bidi="cs-CZ"/>
                        </w:rPr>
                        <w:t>Velikost, padnutí a umístění ponožky</w:t>
                      </w:r>
                    </w:p>
                    <w:p>
                      <w:pPr>
                        <w:pStyle w:val="NormalWeb"/>
                        <w:spacing w:lineRule="exact" w:line="220" w:beforeAutospacing="0" w:before="164" w:afterAutospacing="0" w:after="0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284F54"/>
                          <w:sz w:val="14"/>
                          <w:lang w:bidi="cs-CZ"/>
                        </w:rPr>
                        <w:t>Správná velikost, padnutí a umístění ponožek jsou zásadní pro výkon chůvičky Dream Sock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6350" simplePos="0" locked="0" layoutInCell="0" allowOverlap="1" relativeHeight="116" wp14:anchorId="5D0F2F32">
                <wp:simplePos x="0" y="0"/>
                <wp:positionH relativeFrom="column">
                  <wp:posOffset>4267835</wp:posOffset>
                </wp:positionH>
                <wp:positionV relativeFrom="paragraph">
                  <wp:posOffset>336550</wp:posOffset>
                </wp:positionV>
                <wp:extent cx="1955800" cy="546100"/>
                <wp:effectExtent l="0" t="0" r="0" b="0"/>
                <wp:wrapNone/>
                <wp:docPr id="81" name="objec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546120"/>
                        </a:xfrm>
                        <a:prstGeom prst="rect">
                          <a:avLst/>
                        </a:prstGeom>
                        <a:solidFill>
                          <a:srgbClr val="f2e4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60" w:beforeAutospacing="0" w:before="0" w:afterAutospacing="0" w:after="0"/>
                              <w:rPr>
                                <w:rFonts w:ascii="Arial" w:hAnsi="Arial" w:cs="Arial" w:asciiTheme="minorBidi" w:cstheme="minorBidi" w:hAnsiTheme="minorBidi"/>
                                <w:lang w:val="en-US"/>
                              </w:rPr>
                            </w:pPr>
                            <w:r>
                              <w:rPr>
                                <w:color w:val="284F54"/>
                                <w:sz w:val="12"/>
                                <w:lang w:bidi="cs-CZ"/>
                              </w:rPr>
                              <w:t xml:space="preserve">Pravidelně kontrolujte, zda ponožka </w:t>
                            </w:r>
                            <w:r>
                              <w:rPr>
                                <w:color w:val="284F54"/>
                                <w:sz w:val="14"/>
                                <w:lang w:bidi="cs-CZ"/>
                              </w:rPr>
                              <w:t xml:space="preserve">správně sedí. </w:t>
                            </w:r>
                            <w:r>
                              <w:rPr>
                                <w:color w:val="284F54"/>
                                <w:sz w:val="12"/>
                                <w:lang w:bidi="cs-CZ"/>
                              </w:rPr>
                              <w:t xml:space="preserve">Skutečná velikost chodidla dítěte se může lišit od pokynů výše a děti rychle rostou. Pokud dítě dosáhne hmotnosti </w:t>
                            </w:r>
                            <w:r>
                              <w:rPr>
                                <w:b/>
                                <w:color w:val="284F54"/>
                                <w:sz w:val="14"/>
                                <w:lang w:bidi="cs-CZ"/>
                              </w:rPr>
                              <w:t xml:space="preserve">13,6 kg </w:t>
                            </w:r>
                            <w:r>
                              <w:rPr>
                                <w:color w:val="284F54"/>
                                <w:sz w:val="12"/>
                                <w:lang w:bidi="cs-CZ"/>
                              </w:rPr>
                              <w:t>nebo je větší než největší ponožka, přestaňte systém používat.</w:t>
                            </w:r>
                          </w:p>
                        </w:txbxContent>
                      </wps:txbx>
                      <wps:bodyPr lIns="0" rIns="0" tIns="64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5" path="m0,0l-2147483645,0l-2147483645,-2147483646l0,-2147483646xe" fillcolor="#f2e4e6" stroked="f" o:allowincell="f" style="position:absolute;margin-left:336.05pt;margin-top:26.5pt;width:153.95pt;height:42.95pt;mso-wrap-style:square;v-text-anchor:top" wp14:anchorId="5D0F2F32">
                <v:fill o:detectmouseclick="t" type="solid" color2="#0d1b19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360" w:beforeAutospacing="0" w:before="0" w:afterAutospacing="0" w:after="0"/>
                        <w:rPr>
                          <w:rFonts w:ascii="Arial" w:hAnsi="Arial" w:cs="Arial" w:asciiTheme="minorBidi" w:cstheme="minorBidi" w:hAnsiTheme="minorBidi"/>
                          <w:lang w:val="en-US"/>
                        </w:rPr>
                      </w:pPr>
                      <w:r>
                        <w:rPr>
                          <w:color w:val="284F54"/>
                          <w:sz w:val="12"/>
                          <w:lang w:bidi="cs-CZ"/>
                        </w:rPr>
                        <w:t xml:space="preserve">Pravidelně kontrolujte, zda ponožka </w:t>
                      </w:r>
                      <w:r>
                        <w:rPr>
                          <w:color w:val="284F54"/>
                          <w:sz w:val="14"/>
                          <w:lang w:bidi="cs-CZ"/>
                        </w:rPr>
                        <w:t xml:space="preserve">správně sedí. </w:t>
                      </w:r>
                      <w:r>
                        <w:rPr>
                          <w:color w:val="284F54"/>
                          <w:sz w:val="12"/>
                          <w:lang w:bidi="cs-CZ"/>
                        </w:rPr>
                        <w:t xml:space="preserve">Skutečná velikost chodidla dítěte se může lišit od pokynů výše a děti rychle rostou. Pokud dítě dosáhne hmotnosti </w:t>
                      </w:r>
                      <w:r>
                        <w:rPr>
                          <w:b/>
                          <w:color w:val="284F54"/>
                          <w:sz w:val="14"/>
                          <w:lang w:bidi="cs-CZ"/>
                        </w:rPr>
                        <w:t xml:space="preserve">13,6 kg </w:t>
                      </w:r>
                      <w:r>
                        <w:rPr>
                          <w:color w:val="284F54"/>
                          <w:sz w:val="12"/>
                          <w:lang w:bidi="cs-CZ"/>
                        </w:rPr>
                        <w:t>nebo je větší než největší ponožka, přestaňte systém používat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118" wp14:anchorId="060380FD">
                <wp:simplePos x="0" y="0"/>
                <wp:positionH relativeFrom="column">
                  <wp:posOffset>273050</wp:posOffset>
                </wp:positionH>
                <wp:positionV relativeFrom="paragraph">
                  <wp:posOffset>1005840</wp:posOffset>
                </wp:positionV>
                <wp:extent cx="2896870" cy="603885"/>
                <wp:effectExtent l="0" t="0" r="0" b="5715"/>
                <wp:wrapNone/>
                <wp:docPr id="83" name="objec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6037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204" w:beforeAutospacing="0" w:before="0" w:afterAutospacing="0" w:after="0"/>
                              <w:ind w:left="10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84F5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84F54"/>
                                <w:sz w:val="18"/>
                                <w:lang w:bidi="cs-CZ"/>
                              </w:rPr>
                              <w:t>1. Vyjměte ponožku ze základní stanice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Autospacing="0" w:before="123" w:afterAutospacing="0" w:after="0"/>
                              <w:ind w:left="14" w:hanging="0"/>
                              <w:rPr>
                                <w:rFonts w:ascii="Arial" w:hAnsi="Arial" w:cs="Arial"/>
                                <w:color w:val="284F54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284F54"/>
                                <w:sz w:val="14"/>
                                <w:lang w:bidi="cs-CZ"/>
                              </w:rPr>
                              <w:t>Když ponožku vyjmete z nabíjecího portu, základní stanice začne zeleně problikávat, což znamená, že ponožka hledá údaje od vašeho dítěte. Je čas umístit ponožku na chodidlo vašeho dítěte.</w:t>
                            </w:r>
                          </w:p>
                        </w:txbxContent>
                      </wps:txbx>
                      <wps:bodyPr lIns="0" rIns="0" tIns="64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4" path="m0,0l-2147483645,0l-2147483645,-2147483646l0,-2147483646xe" fillcolor="#f4eff8" stroked="f" o:allowincell="f" style="position:absolute;margin-left:21.5pt;margin-top:79.2pt;width:228.05pt;height:47.5pt;mso-wrap-style:square;v-text-anchor:top" wp14:anchorId="060380FD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204" w:beforeAutospacing="0" w:before="0" w:afterAutospacing="0" w:after="0"/>
                        <w:ind w:left="101" w:hanging="0"/>
                        <w:rPr>
                          <w:rFonts w:ascii="Arial" w:hAnsi="Arial" w:cs="Arial"/>
                          <w:b/>
                          <w:b/>
                          <w:bCs/>
                          <w:color w:val="284F54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284F54"/>
                          <w:sz w:val="18"/>
                          <w:lang w:bidi="cs-CZ"/>
                        </w:rPr>
                        <w:t>1. Vyjměte ponožku ze základní stanice</w:t>
                      </w:r>
                    </w:p>
                    <w:p>
                      <w:pPr>
                        <w:pStyle w:val="NormalWeb"/>
                        <w:spacing w:lineRule="auto" w:line="360" w:beforeAutospacing="0" w:before="123" w:afterAutospacing="0" w:after="0"/>
                        <w:ind w:left="14" w:hanging="0"/>
                        <w:rPr>
                          <w:rFonts w:ascii="Arial" w:hAnsi="Arial" w:cs="Arial"/>
                          <w:color w:val="284F54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284F54"/>
                          <w:sz w:val="14"/>
                          <w:lang w:bidi="cs-CZ"/>
                        </w:rPr>
                        <w:t>Když ponožku vyjmete z nabíjecího portu, základní stanice začne zeleně problikávat, což znamená, že ponožka hledá údaje od vašeho dítěte. Je čas umístit ponožku na chodidlo vašeho dítěte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120" wp14:anchorId="4E0C30A3">
                <wp:simplePos x="0" y="0"/>
                <wp:positionH relativeFrom="column">
                  <wp:posOffset>3494405</wp:posOffset>
                </wp:positionH>
                <wp:positionV relativeFrom="paragraph">
                  <wp:posOffset>1005840</wp:posOffset>
                </wp:positionV>
                <wp:extent cx="2668270" cy="603885"/>
                <wp:effectExtent l="0" t="0" r="0" b="5715"/>
                <wp:wrapNone/>
                <wp:docPr id="85" name="objec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6037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204" w:beforeAutospacing="0" w:before="0" w:afterAutospacing="0" w:after="0"/>
                              <w:ind w:left="10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84F5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84F54"/>
                                <w:sz w:val="18"/>
                                <w:lang w:bidi="cs-CZ"/>
                              </w:rPr>
                              <w:t>3. Vložte čidlo (pokud již není vloženo)</w:t>
                            </w:r>
                          </w:p>
                          <w:p>
                            <w:pPr>
                              <w:pStyle w:val="NormalWeb"/>
                              <w:spacing w:lineRule="auto" w:line="336" w:beforeAutospacing="0" w:before="123" w:afterAutospacing="0" w:after="0"/>
                              <w:ind w:left="14" w:firstLine="14"/>
                              <w:rPr>
                                <w:rFonts w:ascii="Arial" w:hAnsi="Arial" w:cs="Arial"/>
                                <w:color w:val="284F54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284F54"/>
                                <w:sz w:val="14"/>
                                <w:lang w:bidi="cs-CZ"/>
                              </w:rPr>
                              <w:t>Připojte čidlo k ponožce tak, že zarovnáte ukazatel na čidlu s ukazatelem na ponožce. Natáhněte otvor v ponožce přes čidlo.</w:t>
                            </w:r>
                          </w:p>
                        </w:txbxContent>
                      </wps:txbx>
                      <wps:bodyPr lIns="0" rIns="0" tIns="64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3" path="m0,0l-2147483645,0l-2147483645,-2147483646l0,-2147483646xe" fillcolor="#f4eff8" stroked="f" o:allowincell="f" style="position:absolute;margin-left:275.15pt;margin-top:79.2pt;width:210.05pt;height:47.5pt;mso-wrap-style:square;v-text-anchor:top" wp14:anchorId="4E0C30A3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204" w:beforeAutospacing="0" w:before="0" w:afterAutospacing="0" w:after="0"/>
                        <w:ind w:left="101" w:hanging="0"/>
                        <w:rPr>
                          <w:rFonts w:ascii="Arial" w:hAnsi="Arial" w:cs="Arial"/>
                          <w:b/>
                          <w:b/>
                          <w:bCs/>
                          <w:color w:val="284F54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284F54"/>
                          <w:sz w:val="18"/>
                          <w:lang w:bidi="cs-CZ"/>
                        </w:rPr>
                        <w:t>3. Vložte čidlo (pokud již není vloženo)</w:t>
                      </w:r>
                    </w:p>
                    <w:p>
                      <w:pPr>
                        <w:pStyle w:val="NormalWeb"/>
                        <w:spacing w:lineRule="auto" w:line="336" w:beforeAutospacing="0" w:before="123" w:afterAutospacing="0" w:after="0"/>
                        <w:ind w:left="14" w:firstLine="14"/>
                        <w:rPr>
                          <w:rFonts w:ascii="Arial" w:hAnsi="Arial" w:cs="Arial"/>
                          <w:color w:val="284F54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284F54"/>
                          <w:sz w:val="14"/>
                          <w:lang w:bidi="cs-CZ"/>
                        </w:rPr>
                        <w:t>Připojte čidlo k ponožce tak, že zarovnáte ukazatel na čidlu s ukazatelem na ponožce. Natáhněte otvor v ponožce přes čidlo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122" wp14:anchorId="17142689">
                <wp:simplePos x="0" y="0"/>
                <wp:positionH relativeFrom="column">
                  <wp:posOffset>273050</wp:posOffset>
                </wp:positionH>
                <wp:positionV relativeFrom="paragraph">
                  <wp:posOffset>1792605</wp:posOffset>
                </wp:positionV>
                <wp:extent cx="2936240" cy="607060"/>
                <wp:effectExtent l="0" t="0" r="0" b="2540"/>
                <wp:wrapNone/>
                <wp:docPr id="87" name="objec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60696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204" w:beforeAutospacing="0" w:before="0" w:afterAutospacing="0" w:after="0"/>
                              <w:ind w:left="101" w:right="791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84F5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84F54"/>
                                <w:sz w:val="18"/>
                                <w:lang w:bidi="cs-CZ"/>
                              </w:rPr>
                              <w:t>2. Vyberte si ze 2 velikostí ponožek</w:t>
                            </w:r>
                          </w:p>
                          <w:p>
                            <w:pPr>
                              <w:pStyle w:val="NormalWeb"/>
                              <w:spacing w:lineRule="exact" w:line="220" w:beforeAutospacing="0" w:before="89" w:afterAutospacing="0" w:after="0"/>
                              <w:ind w:left="14" w:firstLine="14"/>
                              <w:jc w:val="both"/>
                              <w:rPr>
                                <w:rFonts w:ascii="Arial" w:hAnsi="Arial" w:cs="Arial"/>
                                <w:color w:val="284F54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284F54"/>
                                <w:sz w:val="14"/>
                                <w:lang w:bidi="cs-CZ"/>
                              </w:rPr>
                              <w:t>Každé balení obsahuje 4 ponožky – 2 velikosti pro levou i pravou nohu. Pomocí níže uvedeného průvodce vyberte počáteční velikost ponožky podle hmotnosti. Poté změňte velikost ponožky podle toho jak skutečně padne.</w:t>
                            </w:r>
                          </w:p>
                        </w:txbxContent>
                      </wps:txbx>
                      <wps:bodyPr lIns="0" rIns="0" tIns="64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2" path="m0,0l-2147483645,0l-2147483645,-2147483646l0,-2147483646xe" fillcolor="#f4eff8" stroked="f" o:allowincell="f" style="position:absolute;margin-left:21.5pt;margin-top:141.15pt;width:231.15pt;height:47.75pt;mso-wrap-style:square;v-text-anchor:top" wp14:anchorId="17142689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204" w:beforeAutospacing="0" w:before="0" w:afterAutospacing="0" w:after="0"/>
                        <w:ind w:left="101" w:right="791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284F54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284F54"/>
                          <w:sz w:val="18"/>
                          <w:lang w:bidi="cs-CZ"/>
                        </w:rPr>
                        <w:t>2. Vyberte si ze 2 velikostí ponožek</w:t>
                      </w:r>
                    </w:p>
                    <w:p>
                      <w:pPr>
                        <w:pStyle w:val="NormalWeb"/>
                        <w:spacing w:lineRule="exact" w:line="220" w:beforeAutospacing="0" w:before="89" w:afterAutospacing="0" w:after="0"/>
                        <w:ind w:left="14" w:firstLine="14"/>
                        <w:jc w:val="both"/>
                        <w:rPr>
                          <w:rFonts w:ascii="Arial" w:hAnsi="Arial" w:cs="Arial"/>
                          <w:color w:val="284F54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284F54"/>
                          <w:sz w:val="14"/>
                          <w:lang w:bidi="cs-CZ"/>
                        </w:rPr>
                        <w:t>Každé balení obsahuje 4 ponožky – 2 velikosti pro levou i pravou nohu. Pomocí níže uvedeného průvodce vyberte počáteční velikost ponožky podle hmotnosti. Poté změňte velikost ponožky podle toho jak skutečně padne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124" wp14:anchorId="416DDDA8">
                <wp:simplePos x="0" y="0"/>
                <wp:positionH relativeFrom="column">
                  <wp:posOffset>1021080</wp:posOffset>
                </wp:positionH>
                <wp:positionV relativeFrom="paragraph">
                  <wp:posOffset>2499995</wp:posOffset>
                </wp:positionV>
                <wp:extent cx="546100" cy="101600"/>
                <wp:effectExtent l="0" t="0" r="0" b="0"/>
                <wp:wrapNone/>
                <wp:docPr id="89" name="objec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015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84F54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84F54"/>
                                <w:sz w:val="12"/>
                                <w:lang w:bidi="cs-CZ"/>
                              </w:rPr>
                              <w:t>Levá ponožka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1" path="m0,0l-2147483645,0l-2147483645,-2147483646l0,-2147483646xe" fillcolor="#f4eff8" stroked="f" o:allowincell="f" style="position:absolute;margin-left:80.4pt;margin-top:196.85pt;width:42.95pt;height:7.95pt;mso-wrap-style:square;v-text-anchor:top" wp14:anchorId="416DDDA8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84F54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284F54"/>
                          <w:sz w:val="12"/>
                          <w:lang w:bidi="cs-CZ"/>
                        </w:rPr>
                        <w:t>Levá ponož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126" wp14:anchorId="7C61E344">
                <wp:simplePos x="0" y="0"/>
                <wp:positionH relativeFrom="column">
                  <wp:posOffset>2007235</wp:posOffset>
                </wp:positionH>
                <wp:positionV relativeFrom="paragraph">
                  <wp:posOffset>2499995</wp:posOffset>
                </wp:positionV>
                <wp:extent cx="588010" cy="118745"/>
                <wp:effectExtent l="0" t="635" r="0" b="0"/>
                <wp:wrapNone/>
                <wp:docPr id="91" name="objec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11880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84F54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84F54"/>
                                <w:sz w:val="12"/>
                                <w:lang w:bidi="cs-CZ"/>
                              </w:rPr>
                              <w:t>Pravá ponožka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0" path="m0,0l-2147483645,0l-2147483645,-2147483646l0,-2147483646xe" fillcolor="#f4eff8" stroked="f" o:allowincell="f" style="position:absolute;margin-left:158.05pt;margin-top:196.85pt;width:46.25pt;height:9.3pt;mso-wrap-style:square;v-text-anchor:top" wp14:anchorId="7C61E344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84F54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284F54"/>
                          <w:sz w:val="12"/>
                          <w:lang w:bidi="cs-CZ"/>
                        </w:rPr>
                        <w:t>Pravá ponož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 wp14:anchorId="592D97FD">
                <wp:simplePos x="0" y="0"/>
                <wp:positionH relativeFrom="column">
                  <wp:posOffset>873125</wp:posOffset>
                </wp:positionH>
                <wp:positionV relativeFrom="paragraph">
                  <wp:posOffset>2701925</wp:posOffset>
                </wp:positionV>
                <wp:extent cx="748030" cy="212090"/>
                <wp:effectExtent l="0" t="0" r="0" b="0"/>
                <wp:wrapNone/>
                <wp:docPr id="93" name="objec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21204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87" w:right="158" w:hanging="0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284F54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84F54"/>
                                <w:sz w:val="14"/>
                                <w:lang w:bidi="cs-CZ"/>
                              </w:rPr>
                              <w:t>Velikost 1</w:t>
                            </w:r>
                          </w:p>
                          <w:p>
                            <w:pPr>
                              <w:pStyle w:val="NormalWeb"/>
                              <w:spacing w:lineRule="auto" w:line="228" w:beforeAutospacing="0" w:before="39" w:afterAutospacing="0" w:after="0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84F54"/>
                                <w:sz w:val="10"/>
                                <w:lang w:bidi="cs-CZ"/>
                              </w:rPr>
                              <w:t>Méně než 5,4 kg</w:t>
                            </w:r>
                          </w:p>
                        </w:txbxContent>
                      </wps:txbx>
                      <wps:bodyPr lIns="0" rIns="0" tIns="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9" path="m0,0l-2147483645,0l-2147483645,-2147483646l0,-2147483646xe" fillcolor="#f4eff8" stroked="f" o:allowincell="f" style="position:absolute;margin-left:68.75pt;margin-top:212.75pt;width:58.85pt;height:16.65pt;mso-wrap-style:square;v-text-anchor:top" wp14:anchorId="592D97FD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87" w:right="158" w:hanging="0"/>
                        <w:jc w:val="center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284F54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284F54"/>
                          <w:sz w:val="14"/>
                          <w:lang w:bidi="cs-CZ"/>
                        </w:rPr>
                        <w:t>Velikost 1</w:t>
                      </w:r>
                    </w:p>
                    <w:p>
                      <w:pPr>
                        <w:pStyle w:val="NormalWeb"/>
                        <w:spacing w:lineRule="auto" w:line="228" w:beforeAutospacing="0" w:before="39" w:afterAutospacing="0" w:after="0"/>
                        <w:jc w:val="center"/>
                        <w:rPr>
                          <w:rFonts w:ascii="Arial" w:hAnsi="Arial" w:cs="Arial" w:asciiTheme="minorBidi" w:cstheme="minorBidi" w:hAnsiTheme="minorBidi"/>
                          <w:lang w:val="en-US"/>
                        </w:rPr>
                      </w:pPr>
                      <w:r>
                        <w:rPr>
                          <w:b/>
                          <w:color w:val="284F54"/>
                          <w:sz w:val="10"/>
                          <w:lang w:bidi="cs-CZ"/>
                        </w:rPr>
                        <w:t>Méně než 5,4 k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130" wp14:anchorId="16546C1A">
                <wp:simplePos x="0" y="0"/>
                <wp:positionH relativeFrom="column">
                  <wp:posOffset>1870075</wp:posOffset>
                </wp:positionH>
                <wp:positionV relativeFrom="paragraph">
                  <wp:posOffset>2707640</wp:posOffset>
                </wp:positionV>
                <wp:extent cx="603885" cy="212090"/>
                <wp:effectExtent l="635" t="0" r="0" b="0"/>
                <wp:wrapNone/>
                <wp:docPr id="95" name="objec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21204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4" w:right="202" w:hanging="0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284F54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84F54"/>
                                <w:sz w:val="14"/>
                                <w:lang w:bidi="cs-CZ"/>
                              </w:rPr>
                              <w:t>Velikost 1</w:t>
                            </w:r>
                          </w:p>
                          <w:p>
                            <w:pPr>
                              <w:pStyle w:val="NormalWeb"/>
                              <w:spacing w:lineRule="auto" w:line="228" w:beforeAutospacing="0" w:before="39" w:afterAutospacing="0" w:after="0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84F54"/>
                                <w:sz w:val="10"/>
                                <w:lang w:bidi="cs-CZ"/>
                              </w:rPr>
                              <w:t>Méně než 5,4 kg</w:t>
                            </w:r>
                          </w:p>
                        </w:txbxContent>
                      </wps:txbx>
                      <wps:bodyPr lIns="0" rIns="0" tIns="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8" path="m0,0l-2147483645,0l-2147483645,-2147483646l0,-2147483646xe" fillcolor="#f4eff8" stroked="f" o:allowincell="f" style="position:absolute;margin-left:147.25pt;margin-top:213.2pt;width:47.5pt;height:16.65pt;mso-wrap-style:square;v-text-anchor:top" wp14:anchorId="16546C1A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4" w:right="202" w:hanging="0"/>
                        <w:jc w:val="center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284F54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284F54"/>
                          <w:sz w:val="14"/>
                          <w:lang w:bidi="cs-CZ"/>
                        </w:rPr>
                        <w:t>Velikost 1</w:t>
                      </w:r>
                    </w:p>
                    <w:p>
                      <w:pPr>
                        <w:pStyle w:val="NormalWeb"/>
                        <w:spacing w:lineRule="auto" w:line="228" w:beforeAutospacing="0" w:before="39" w:afterAutospacing="0" w:after="0"/>
                        <w:jc w:val="center"/>
                        <w:rPr>
                          <w:rFonts w:ascii="Arial" w:hAnsi="Arial" w:cs="Arial" w:asciiTheme="minorBidi" w:cstheme="minorBidi" w:hAnsiTheme="minorBidi"/>
                          <w:lang w:val="en-US"/>
                        </w:rPr>
                      </w:pPr>
                      <w:r>
                        <w:rPr>
                          <w:b/>
                          <w:color w:val="284F54"/>
                          <w:sz w:val="10"/>
                          <w:lang w:bidi="cs-CZ"/>
                        </w:rPr>
                        <w:t>Méně než 5,4 k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 wp14:anchorId="1C59067F">
                <wp:simplePos x="0" y="0"/>
                <wp:positionH relativeFrom="column">
                  <wp:posOffset>3500755</wp:posOffset>
                </wp:positionH>
                <wp:positionV relativeFrom="paragraph">
                  <wp:posOffset>2907030</wp:posOffset>
                </wp:positionV>
                <wp:extent cx="2900045" cy="744220"/>
                <wp:effectExtent l="0" t="0" r="0" b="0"/>
                <wp:wrapNone/>
                <wp:docPr id="97" name="objec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160" cy="7441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204" w:beforeAutospacing="0" w:before="0" w:afterAutospacing="0" w:after="0"/>
                              <w:ind w:left="8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84F5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84F54"/>
                                <w:sz w:val="18"/>
                                <w:lang w:bidi="cs-CZ"/>
                              </w:rPr>
                              <w:t>4. Umístění ponožky</w:t>
                            </w:r>
                          </w:p>
                          <w:p>
                            <w:pPr>
                              <w:pStyle w:val="NormalWeb"/>
                              <w:spacing w:lineRule="auto" w:line="336" w:beforeAutospacing="0" w:before="123" w:afterAutospacing="0" w:after="0"/>
                              <w:ind w:left="14" w:firstLine="14"/>
                              <w:rPr>
                                <w:rFonts w:ascii="Arial" w:hAnsi="Arial" w:cs="Arial"/>
                                <w:color w:val="284F54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284F54"/>
                                <w:sz w:val="14"/>
                                <w:lang w:bidi="cs-CZ"/>
                              </w:rPr>
                              <w:t>Umístěte ponožku na odpovídající chodidlo (levá/pravá) s ukazatelem umístěným na vnější straně chodidla za malíčkem. Ponožka by se NEMĚLA dotýkat prstů u nohou. Slovo „TOP“ (HORNÍ STRANA) by mělo být umístěno v horní části chodidla v blízkosti prstů a ne u kotníku.</w:t>
                            </w:r>
                          </w:p>
                        </w:txbxContent>
                      </wps:txbx>
                      <wps:bodyPr lIns="0" rIns="0" tIns="64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7" path="m0,0l-2147483645,0l-2147483645,-2147483646l0,-2147483646xe" fillcolor="#f4eff8" stroked="f" o:allowincell="f" style="position:absolute;margin-left:275.65pt;margin-top:228.9pt;width:228.3pt;height:58.55pt;mso-wrap-style:square;v-text-anchor:top" wp14:anchorId="1C59067F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204" w:beforeAutospacing="0" w:before="0" w:afterAutospacing="0" w:after="0"/>
                        <w:ind w:left="86" w:hanging="0"/>
                        <w:rPr>
                          <w:rFonts w:ascii="Arial" w:hAnsi="Arial" w:cs="Arial"/>
                          <w:b/>
                          <w:b/>
                          <w:bCs/>
                          <w:color w:val="284F54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284F54"/>
                          <w:sz w:val="18"/>
                          <w:lang w:bidi="cs-CZ"/>
                        </w:rPr>
                        <w:t>4. Umístění ponožky</w:t>
                      </w:r>
                    </w:p>
                    <w:p>
                      <w:pPr>
                        <w:pStyle w:val="NormalWeb"/>
                        <w:spacing w:lineRule="auto" w:line="336" w:beforeAutospacing="0" w:before="123" w:afterAutospacing="0" w:after="0"/>
                        <w:ind w:left="14" w:firstLine="14"/>
                        <w:rPr>
                          <w:rFonts w:ascii="Arial" w:hAnsi="Arial" w:cs="Arial"/>
                          <w:color w:val="284F54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284F54"/>
                          <w:sz w:val="14"/>
                          <w:lang w:bidi="cs-CZ"/>
                        </w:rPr>
                        <w:t>Umístěte ponožku na odpovídající chodidlo (levá/pravá) s ukazatelem umístěným na vnější straně chodidla za malíčkem. Ponožka by se NEMĚLA dotýkat prstů u nohou. Slovo „TOP“ (HORNÍ STRANA) by mělo být umístěno v horní části chodidla v blízkosti prstů a ne u kotníku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 wp14:anchorId="086A6B85">
                <wp:simplePos x="0" y="0"/>
                <wp:positionH relativeFrom="column">
                  <wp:posOffset>1033145</wp:posOffset>
                </wp:positionH>
                <wp:positionV relativeFrom="paragraph">
                  <wp:posOffset>3324860</wp:posOffset>
                </wp:positionV>
                <wp:extent cx="480695" cy="212725"/>
                <wp:effectExtent l="0" t="0" r="0" b="0"/>
                <wp:wrapNone/>
                <wp:docPr id="99" name="objec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1276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284F54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84F54"/>
                                <w:sz w:val="14"/>
                                <w:lang w:bidi="cs-CZ"/>
                              </w:rPr>
                              <w:t>Velikost 2</w:t>
                            </w:r>
                          </w:p>
                          <w:p>
                            <w:pPr>
                              <w:pStyle w:val="NormalWeb"/>
                              <w:spacing w:lineRule="auto" w:line="228" w:beforeAutospacing="0" w:before="39" w:afterAutospacing="0" w:after="0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4D6D72"/>
                                <w:sz w:val="10"/>
                                <w:lang w:bidi="cs-CZ"/>
                              </w:rPr>
                              <w:t>5,4–13,6 kg</w:t>
                            </w:r>
                          </w:p>
                        </w:txbxContent>
                      </wps:txbx>
                      <wps:bodyPr lIns="0" rIns="0" tIns="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6" path="m0,0l-2147483645,0l-2147483645,-2147483646l0,-2147483646xe" fillcolor="#f4eff8" stroked="f" o:allowincell="f" style="position:absolute;margin-left:81.35pt;margin-top:261.8pt;width:37.8pt;height:16.7pt;mso-wrap-style:square;v-text-anchor:top" wp14:anchorId="086A6B85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jc w:val="center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284F54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284F54"/>
                          <w:sz w:val="14"/>
                          <w:lang w:bidi="cs-CZ"/>
                        </w:rPr>
                        <w:t>Velikost 2</w:t>
                      </w:r>
                    </w:p>
                    <w:p>
                      <w:pPr>
                        <w:pStyle w:val="NormalWeb"/>
                        <w:spacing w:lineRule="auto" w:line="228" w:beforeAutospacing="0" w:before="39" w:afterAutospacing="0" w:after="0"/>
                        <w:jc w:val="center"/>
                        <w:rPr>
                          <w:rFonts w:ascii="Arial" w:hAnsi="Arial" w:cs="Arial" w:asciiTheme="minorBidi" w:cstheme="minorBidi" w:hAnsiTheme="minorBidi"/>
                          <w:lang w:val="en-US"/>
                        </w:rPr>
                      </w:pPr>
                      <w:r>
                        <w:rPr>
                          <w:b/>
                          <w:color w:val="4D6D72"/>
                          <w:sz w:val="10"/>
                          <w:lang w:bidi="cs-CZ"/>
                        </w:rPr>
                        <w:t>5,4–13,6 k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05" simplePos="0" locked="0" layoutInCell="0" allowOverlap="1" relativeHeight="136" wp14:anchorId="4FBADA71">
                <wp:simplePos x="0" y="0"/>
                <wp:positionH relativeFrom="column">
                  <wp:posOffset>2007235</wp:posOffset>
                </wp:positionH>
                <wp:positionV relativeFrom="paragraph">
                  <wp:posOffset>3324860</wp:posOffset>
                </wp:positionV>
                <wp:extent cx="398145" cy="212725"/>
                <wp:effectExtent l="635" t="635" r="0" b="0"/>
                <wp:wrapNone/>
                <wp:docPr id="101" name="objec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276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284F54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84F54"/>
                                <w:sz w:val="14"/>
                                <w:lang w:bidi="cs-CZ"/>
                              </w:rPr>
                              <w:t>Velikost 2</w:t>
                            </w:r>
                          </w:p>
                          <w:p>
                            <w:pPr>
                              <w:pStyle w:val="NormalWeb"/>
                              <w:spacing w:lineRule="auto" w:line="228" w:beforeAutospacing="0" w:before="39" w:afterAutospacing="0" w:after="0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4D6D72"/>
                                <w:sz w:val="10"/>
                                <w:lang w:bidi="cs-CZ"/>
                              </w:rPr>
                              <w:t>5,4–13,6 kg</w:t>
                            </w:r>
                          </w:p>
                        </w:txbxContent>
                      </wps:txbx>
                      <wps:bodyPr lIns="0" rIns="0" tIns="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5" path="m0,0l-2147483645,0l-2147483645,-2147483646l0,-2147483646xe" fillcolor="#f4eff8" stroked="f" o:allowincell="f" style="position:absolute;margin-left:158.05pt;margin-top:261.8pt;width:31.3pt;height:16.7pt;mso-wrap-style:square;v-text-anchor:top" wp14:anchorId="4FBADA71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jc w:val="center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284F54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284F54"/>
                          <w:sz w:val="14"/>
                          <w:lang w:bidi="cs-CZ"/>
                        </w:rPr>
                        <w:t>Velikost 2</w:t>
                      </w:r>
                    </w:p>
                    <w:p>
                      <w:pPr>
                        <w:pStyle w:val="NormalWeb"/>
                        <w:spacing w:lineRule="auto" w:line="228" w:beforeAutospacing="0" w:before="39" w:afterAutospacing="0" w:after="0"/>
                        <w:jc w:val="center"/>
                        <w:rPr>
                          <w:rFonts w:ascii="Arial" w:hAnsi="Arial" w:cs="Arial" w:asciiTheme="minorBidi" w:cstheme="minorBidi" w:hAnsiTheme="minorBidi"/>
                          <w:lang w:val="en-US"/>
                        </w:rPr>
                      </w:pPr>
                      <w:r>
                        <w:rPr>
                          <w:b/>
                          <w:color w:val="4D6D72"/>
                          <w:sz w:val="10"/>
                          <w:lang w:bidi="cs-CZ"/>
                        </w:rPr>
                        <w:t>5,4–13,6 k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8255" simplePos="0" locked="0" layoutInCell="0" allowOverlap="1" relativeHeight="138" wp14:anchorId="00048D49">
                <wp:simplePos x="0" y="0"/>
                <wp:positionH relativeFrom="column">
                  <wp:posOffset>4269740</wp:posOffset>
                </wp:positionH>
                <wp:positionV relativeFrom="paragraph">
                  <wp:posOffset>3842385</wp:posOffset>
                </wp:positionV>
                <wp:extent cx="1954530" cy="354330"/>
                <wp:effectExtent l="0" t="0" r="0" b="0"/>
                <wp:wrapNone/>
                <wp:docPr id="103" name="objec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354240"/>
                        </a:xfrm>
                        <a:prstGeom prst="rect">
                          <a:avLst/>
                        </a:prstGeom>
                        <a:solidFill>
                          <a:srgbClr val="f2e4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60" w:beforeAutospacing="0" w:before="0" w:afterAutospacing="0" w:after="0"/>
                              <w:rPr>
                                <w:rFonts w:ascii="Arial" w:hAnsi="Arial" w:cs="Arial"/>
                                <w:color w:val="284F54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84F54"/>
                                <w:sz w:val="12"/>
                                <w:lang w:bidi="cs-CZ"/>
                              </w:rPr>
                              <w:t xml:space="preserve">Při zapínání nenatahujteenatahujte popruhy. </w:t>
                              <w:br/>
                              <w:t xml:space="preserve"> Natažení pásků povede k nadměrnému utažení a zvýšenému riziku červených skvrn nebo podráždění pokožky.</w:t>
                            </w:r>
                          </w:p>
                        </w:txbxContent>
                      </wps:txbx>
                      <wps:bodyPr lIns="0" rIns="0" tIns="64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4" path="m0,0l-2147483645,0l-2147483645,-2147483646l0,-2147483646xe" fillcolor="#f2e4e6" stroked="f" o:allowincell="f" style="position:absolute;margin-left:336.2pt;margin-top:302.55pt;width:153.85pt;height:27.85pt;mso-wrap-style:square;v-text-anchor:top" wp14:anchorId="00048D49">
                <v:fill o:detectmouseclick="t" type="solid" color2="#0d1b19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360" w:beforeAutospacing="0" w:before="0" w:afterAutospacing="0" w:after="0"/>
                        <w:rPr>
                          <w:rFonts w:ascii="Arial" w:hAnsi="Arial" w:cs="Arial"/>
                          <w:color w:val="284F54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84F54"/>
                          <w:sz w:val="12"/>
                          <w:lang w:bidi="cs-CZ"/>
                        </w:rPr>
                        <w:t xml:space="preserve">Při zapínání nenatahujteenatahujte popruhy. </w:t>
                        <w:br/>
                        <w:t xml:space="preserve"> Natažení pásků povede k nadměrnému utažení a zvýšenému riziku červených skvrn nebo podráždění pokožky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 wp14:anchorId="20484324">
                <wp:simplePos x="0" y="0"/>
                <wp:positionH relativeFrom="column">
                  <wp:posOffset>6483350</wp:posOffset>
                </wp:positionH>
                <wp:positionV relativeFrom="paragraph">
                  <wp:posOffset>4335145</wp:posOffset>
                </wp:positionV>
                <wp:extent cx="64770" cy="101600"/>
                <wp:effectExtent l="0" t="0" r="0" b="0"/>
                <wp:wrapNone/>
                <wp:docPr id="105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015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284F54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84F54"/>
                                <w:sz w:val="12"/>
                                <w:lang w:bidi="cs-CZ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" path="m0,0l-2147483645,0l-2147483645,-2147483646l0,-2147483646xe" fillcolor="#f4eff8" stroked="f" o:allowincell="f" style="position:absolute;margin-left:510.5pt;margin-top:341.35pt;width:5.05pt;height:7.95pt;mso-wrap-style:square;v-text-anchor:top" wp14:anchorId="20484324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color w:val="284F54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84F54"/>
                          <w:sz w:val="12"/>
                          <w:lang w:bidi="cs-CZ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333" wp14:anchorId="2E2A6BCF">
                <wp:simplePos x="0" y="0"/>
                <wp:positionH relativeFrom="column">
                  <wp:posOffset>3829050</wp:posOffset>
                </wp:positionH>
                <wp:positionV relativeFrom="paragraph">
                  <wp:posOffset>495300</wp:posOffset>
                </wp:positionV>
                <wp:extent cx="406400" cy="165100"/>
                <wp:effectExtent l="0" t="0" r="0" b="6350"/>
                <wp:wrapNone/>
                <wp:docPr id="107" name="objec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65240"/>
                        </a:xfrm>
                        <a:prstGeom prst="rect">
                          <a:avLst/>
                        </a:prstGeom>
                        <a:solidFill>
                          <a:srgbClr val="f2e4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lineRule="exact" w:line="256" w:before="5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41C2A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41C2A"/>
                                <w:sz w:val="12"/>
                                <w:lang w:bidi="cs-CZ"/>
                              </w:rPr>
                              <w:t>UPOZORNĚNÍ.</w:t>
                            </w:r>
                          </w:p>
                        </w:txbxContent>
                      </wps:txbx>
                      <wps:bodyPr lIns="0" rIns="0" tIns="64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5" path="m0,0l-2147483645,0l-2147483645,-2147483646l0,-2147483646xe" fillcolor="#f2e4e6" stroked="f" o:allowincell="f" style="position:absolute;margin-left:301.5pt;margin-top:39pt;width:31.95pt;height:12.95pt;mso-wrap-style:square;v-text-anchor:top" wp14:anchorId="2E2A6BCF">
                <v:fill o:detectmouseclick="t" type="solid" color2="#0d1b19"/>
                <v:stroke color="#3465a4" joinstyle="round" endcap="flat"/>
                <v:textbox>
                  <w:txbxContent>
                    <w:p>
                      <w:pPr>
                        <w:pStyle w:val="Header"/>
                        <w:spacing w:lineRule="exact" w:line="256" w:before="5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141C2A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141C2A"/>
                          <w:sz w:val="12"/>
                          <w:lang w:bidi="cs-CZ"/>
                        </w:rPr>
                        <w:t>UPOZORNĚNÍ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335" wp14:anchorId="52584B26">
                <wp:simplePos x="0" y="0"/>
                <wp:positionH relativeFrom="column">
                  <wp:posOffset>3816985</wp:posOffset>
                </wp:positionH>
                <wp:positionV relativeFrom="paragraph">
                  <wp:posOffset>3919855</wp:posOffset>
                </wp:positionV>
                <wp:extent cx="406400" cy="165100"/>
                <wp:effectExtent l="0" t="0" r="0" b="6350"/>
                <wp:wrapNone/>
                <wp:docPr id="109" name="objec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65240"/>
                        </a:xfrm>
                        <a:prstGeom prst="rect">
                          <a:avLst/>
                        </a:prstGeom>
                        <a:solidFill>
                          <a:srgbClr val="f2e4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lineRule="exact" w:line="256" w:before="5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41C2A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41C2A"/>
                                <w:sz w:val="12"/>
                                <w:lang w:bidi="cs-CZ"/>
                              </w:rPr>
                              <w:t>UPOZORNĚNÍ</w:t>
                            </w:r>
                          </w:p>
                        </w:txbxContent>
                      </wps:txbx>
                      <wps:bodyPr lIns="0" rIns="0" tIns="64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5" path="m0,0l-2147483645,0l-2147483645,-2147483646l0,-2147483646xe" fillcolor="#f2e4e6" stroked="f" o:allowincell="f" style="position:absolute;margin-left:300.55pt;margin-top:308.65pt;width:31.95pt;height:12.95pt;mso-wrap-style:square;v-text-anchor:top" wp14:anchorId="52584B26">
                <v:fill o:detectmouseclick="t" type="solid" color2="#0d1b19"/>
                <v:stroke color="#3465a4" joinstyle="round" endcap="flat"/>
                <v:textbox>
                  <w:txbxContent>
                    <w:p>
                      <w:pPr>
                        <w:pStyle w:val="Header"/>
                        <w:spacing w:lineRule="exact" w:line="256" w:before="5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141C2A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141C2A"/>
                          <w:sz w:val="12"/>
                          <w:lang w:bidi="cs-CZ"/>
                        </w:rPr>
                        <w:t>UPOZOR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666230" cy="4554220"/>
            <wp:effectExtent l="0" t="0" r="0" b="0"/>
            <wp:docPr id="1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cs-CZ"/>
        </w:rPr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 wp14:anchorId="4F1CCBA7">
                <wp:simplePos x="0" y="0"/>
                <wp:positionH relativeFrom="column">
                  <wp:posOffset>116205</wp:posOffset>
                </wp:positionH>
                <wp:positionV relativeFrom="paragraph">
                  <wp:posOffset>4331335</wp:posOffset>
                </wp:positionV>
                <wp:extent cx="728345" cy="95250"/>
                <wp:effectExtent l="0" t="0" r="0" b="0"/>
                <wp:wrapNone/>
                <wp:docPr id="112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9540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lineRule="auto" w:line="228"/>
                              <w:ind w:left="14" w:hanging="0"/>
                              <w:rPr>
                                <w:rFonts w:ascii="Arial" w:hAnsi="Arial" w:cs="Arial"/>
                                <w:color w:val="2D5257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D5257"/>
                                <w:sz w:val="12"/>
                                <w:lang w:bidi="cs-CZ"/>
                              </w:rPr>
                              <w:t>QRG-19.0316 Rev 3</w:t>
                            </w:r>
                          </w:p>
                        </w:txbxContent>
                      </wps:txbx>
                      <wps:bodyPr lIns="0" rIns="0" tIns="43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" path="m0,0l-2147483645,0l-2147483645,-2147483646l0,-2147483646xe" fillcolor="#f4eff8" stroked="f" o:allowincell="f" style="position:absolute;margin-left:9.15pt;margin-top:341.05pt;width:57.3pt;height:7.45pt;mso-wrap-style:square;v-text-anchor:top" wp14:anchorId="4F1CCBA7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Header"/>
                        <w:spacing w:lineRule="auto" w:line="228"/>
                        <w:ind w:left="14" w:hanging="0"/>
                        <w:rPr>
                          <w:rFonts w:ascii="Arial" w:hAnsi="Arial" w:cs="Arial"/>
                          <w:color w:val="2D5257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D5257"/>
                          <w:sz w:val="12"/>
                          <w:lang w:bidi="cs-CZ"/>
                        </w:rPr>
                        <w:t>QRG-19.0316 Rev 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 wp14:anchorId="22AC6F8C">
                <wp:simplePos x="0" y="0"/>
                <wp:positionH relativeFrom="column">
                  <wp:posOffset>0</wp:posOffset>
                </wp:positionH>
                <wp:positionV relativeFrom="paragraph">
                  <wp:posOffset>4699000</wp:posOffset>
                </wp:positionV>
                <wp:extent cx="6692900" cy="4572000"/>
                <wp:effectExtent l="0" t="0" r="0" b="0"/>
                <wp:wrapNone/>
                <wp:docPr id="114" name="objec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45720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ject 25" path="m0,0l-2147483645,0l-2147483645,-2147483646l0,-2147483646xe" stroked="f" o:allowincell="f" style="position:absolute;margin-left:0pt;margin-top:370pt;width:526.95pt;height:359.95pt;mso-wrap-style:none;v-text-anchor:middle" wp14:anchorId="22AC6F8C">
                <v:imagedata r:id="rId1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 wp14:anchorId="4BFAE655">
                <wp:simplePos x="0" y="0"/>
                <wp:positionH relativeFrom="column">
                  <wp:posOffset>3509010</wp:posOffset>
                </wp:positionH>
                <wp:positionV relativeFrom="paragraph">
                  <wp:posOffset>267335</wp:posOffset>
                </wp:positionV>
                <wp:extent cx="1793240" cy="237490"/>
                <wp:effectExtent l="0" t="0" r="0" b="0"/>
                <wp:wrapNone/>
                <wp:docPr id="115" name="objec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23760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204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5056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A5056"/>
                                <w:sz w:val="18"/>
                                <w:lang w:bidi="cs-CZ"/>
                              </w:rPr>
                              <w:t>Zkontrolujte velikost ponožky</w:t>
                            </w:r>
                          </w:p>
                        </w:txbxContent>
                      </wps:txbx>
                      <wps:bodyPr lIns="0" rIns="0" tIns="64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4" path="m0,0l-2147483645,0l-2147483645,-2147483646l0,-2147483646xe" fillcolor="#f4eff8" stroked="f" o:allowincell="f" style="position:absolute;margin-left:276.3pt;margin-top:21.05pt;width:141.15pt;height:18.65pt;mso-wrap-style:square;v-text-anchor:top" wp14:anchorId="4BFAE655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204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A5056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2A5056"/>
                          <w:sz w:val="18"/>
                          <w:lang w:bidi="cs-CZ"/>
                        </w:rPr>
                        <w:t>Zkontrolujte velikost ponožk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 wp14:anchorId="7BE2CF43">
                <wp:simplePos x="0" y="0"/>
                <wp:positionH relativeFrom="column">
                  <wp:posOffset>290830</wp:posOffset>
                </wp:positionH>
                <wp:positionV relativeFrom="paragraph">
                  <wp:posOffset>278765</wp:posOffset>
                </wp:positionV>
                <wp:extent cx="2464435" cy="155575"/>
                <wp:effectExtent l="0" t="0" r="0" b="0"/>
                <wp:wrapNone/>
                <wp:docPr id="117" name="objec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1555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184" w:beforeAutospacing="0" w:before="0" w:afterAutospacing="0" w:after="0"/>
                              <w:ind w:left="14" w:right="4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505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A5056"/>
                                <w:sz w:val="16"/>
                                <w:lang w:bidi="cs-CZ"/>
                              </w:rPr>
                              <w:t>5. Ověřte jak ponožka padne a jak je umístěna</w:t>
                            </w:r>
                          </w:p>
                        </w:txbxContent>
                      </wps:txbx>
                      <wps:bodyPr lIns="0" rIns="0" tIns="57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3" path="m0,0l-2147483645,0l-2147483645,-2147483646l0,-2147483646xe" fillcolor="#f4eff8" stroked="f" o:allowincell="f" style="position:absolute;margin-left:22.9pt;margin-top:21.95pt;width:194pt;height:12.2pt;mso-wrap-style:square;v-text-anchor:top" wp14:anchorId="7BE2CF43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184" w:beforeAutospacing="0" w:before="0" w:afterAutospacing="0" w:after="0"/>
                        <w:ind w:left="14" w:right="43" w:hanging="0"/>
                        <w:rPr>
                          <w:rFonts w:ascii="Arial" w:hAnsi="Arial" w:cs="Arial"/>
                          <w:b/>
                          <w:b/>
                          <w:bCs/>
                          <w:color w:val="2A5056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2A5056"/>
                          <w:sz w:val="16"/>
                          <w:lang w:bidi="cs-CZ"/>
                        </w:rPr>
                        <w:t>5. Ověřte jak ponožka padne a jak je umístě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 wp14:anchorId="7625E2A0">
                <wp:simplePos x="0" y="0"/>
                <wp:positionH relativeFrom="column">
                  <wp:posOffset>3509010</wp:posOffset>
                </wp:positionH>
                <wp:positionV relativeFrom="paragraph">
                  <wp:posOffset>688975</wp:posOffset>
                </wp:positionV>
                <wp:extent cx="1299845" cy="974090"/>
                <wp:effectExtent l="0" t="0" r="0" b="0"/>
                <wp:wrapNone/>
                <wp:docPr id="119" name="objec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97416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204" w:beforeAutospacing="0" w:before="0" w:afterAutospacing="0" w:after="0"/>
                              <w:ind w:left="29" w:right="6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5056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A5056"/>
                                <w:sz w:val="18"/>
                                <w:lang w:bidi="cs-CZ"/>
                              </w:rPr>
                              <w:t>Ponožka je příliš malá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Autospacing="0" w:before="117" w:afterAutospacing="0" w:after="0"/>
                              <w:ind w:left="29" w:right="144" w:hanging="0"/>
                              <w:rPr>
                                <w:rFonts w:ascii="Arial" w:hAnsi="Arial" w:cs="Arial"/>
                                <w:color w:val="2A505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2"/>
                                <w:lang w:bidi="cs-CZ"/>
                              </w:rPr>
                              <w:t>Pokud některý pásek bez natahování nedosáhne na zapínání, zkuste větší velikost ponožky. Nenatahujte pásky a nestahujte ponožku příliš těsně, mohlo by to pro vaše dítě být nepříjemné.</w:t>
                            </w:r>
                          </w:p>
                        </w:txbxContent>
                      </wps:txbx>
                      <wps:bodyPr lIns="0" rIns="0" tIns="64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2" path="m0,0l-2147483645,0l-2147483645,-2147483646l0,-2147483646xe" fillcolor="#f4eff8" stroked="f" o:allowincell="f" style="position:absolute;margin-left:276.3pt;margin-top:54.25pt;width:102.3pt;height:76.65pt;mso-wrap-style:square;v-text-anchor:top" wp14:anchorId="7625E2A0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204" w:beforeAutospacing="0" w:before="0" w:afterAutospacing="0" w:after="0"/>
                        <w:ind w:left="29" w:right="63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2A5056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2A5056"/>
                          <w:sz w:val="18"/>
                          <w:lang w:bidi="cs-CZ"/>
                        </w:rPr>
                        <w:t>Ponožka je příliš malá</w:t>
                      </w:r>
                    </w:p>
                    <w:p>
                      <w:pPr>
                        <w:pStyle w:val="NormalWeb"/>
                        <w:spacing w:lineRule="auto" w:line="360" w:beforeAutospacing="0" w:before="117" w:afterAutospacing="0" w:after="0"/>
                        <w:ind w:left="29" w:right="144" w:hanging="0"/>
                        <w:rPr>
                          <w:rFonts w:ascii="Arial" w:hAnsi="Arial" w:cs="Arial"/>
                          <w:color w:val="2A505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A5056"/>
                          <w:sz w:val="12"/>
                          <w:lang w:bidi="cs-CZ"/>
                        </w:rPr>
                        <w:t>Pokud některý pásek bez natahování nedosáhne na zapínání, zkuste větší velikost ponožky. Nenatahujte pásky a nestahujte ponožku příliš těsně, mohlo by to pro vaše dítě být nepříjemné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149" wp14:anchorId="54222D50">
                <wp:simplePos x="0" y="0"/>
                <wp:positionH relativeFrom="column">
                  <wp:posOffset>4810125</wp:posOffset>
                </wp:positionH>
                <wp:positionV relativeFrom="paragraph">
                  <wp:posOffset>823595</wp:posOffset>
                </wp:positionV>
                <wp:extent cx="396875" cy="247650"/>
                <wp:effectExtent l="635" t="0" r="0" b="0"/>
                <wp:wrapNone/>
                <wp:docPr id="121" name="objec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24768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60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505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A5056"/>
                                <w:sz w:val="12"/>
                                <w:lang w:bidi="cs-CZ"/>
                              </w:rPr>
                              <w:t>Pásek je příliš krátký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1" path="m0,0l-2147483645,0l-2147483645,-2147483646l0,-2147483646xe" fillcolor="#f4eff8" stroked="f" o:allowincell="f" style="position:absolute;margin-left:378.75pt;margin-top:64.85pt;width:31.2pt;height:19.45pt;mso-wrap-style:square;v-text-anchor:top" wp14:anchorId="54222D50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360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A505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2A5056"/>
                          <w:sz w:val="12"/>
                          <w:lang w:bidi="cs-CZ"/>
                        </w:rPr>
                        <w:t>Pásek je příliš krátký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151" wp14:anchorId="6EB0AC76">
                <wp:simplePos x="0" y="0"/>
                <wp:positionH relativeFrom="column">
                  <wp:posOffset>286385</wp:posOffset>
                </wp:positionH>
                <wp:positionV relativeFrom="paragraph">
                  <wp:posOffset>941705</wp:posOffset>
                </wp:positionV>
                <wp:extent cx="2633980" cy="436880"/>
                <wp:effectExtent l="0" t="0" r="0" b="1270"/>
                <wp:wrapNone/>
                <wp:docPr id="123" name="objec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3704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204" w:beforeAutospacing="0" w:before="0" w:afterAutospacing="0" w:after="0"/>
                              <w:ind w:left="2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5056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A5056"/>
                                <w:sz w:val="18"/>
                                <w:lang w:bidi="cs-CZ"/>
                              </w:rPr>
                              <w:t>Vyberte správnou ponožku</w:t>
                            </w:r>
                          </w:p>
                          <w:p>
                            <w:pPr>
                              <w:pStyle w:val="NormalWeb"/>
                              <w:spacing w:lineRule="exact" w:line="196" w:beforeAutospacing="0" w:before="88" w:afterAutospacing="0" w:after="0"/>
                              <w:ind w:left="14" w:firstLine="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2"/>
                                <w:lang w:bidi="cs-CZ"/>
                              </w:rPr>
                              <w:t xml:space="preserve">Ujistěte se, zda používáte levou ponožku na levou nohu a pravou ponožku na pravou nohu. Každá ponožka je označena </w:t>
                            </w:r>
                            <w:r>
                              <w:rPr>
                                <w:b/>
                                <w:color w:val="547277"/>
                                <w:sz w:val="12"/>
                                <w:lang w:bidi="cs-CZ"/>
                              </w:rPr>
                              <w:t>„R“ (pravá) nebo „L“ (levá).</w:t>
                            </w:r>
                          </w:p>
                        </w:txbxContent>
                      </wps:txbx>
                      <wps:bodyPr lIns="0" rIns="0" tIns="64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9" path="m0,0l-2147483645,0l-2147483645,-2147483646l0,-2147483646xe" fillcolor="#f4eff8" stroked="f" o:allowincell="f" style="position:absolute;margin-left:22.55pt;margin-top:74.15pt;width:207.35pt;height:34.35pt;mso-wrap-style:square;v-text-anchor:top" wp14:anchorId="6EB0AC76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204" w:beforeAutospacing="0" w:before="0" w:afterAutospacing="0" w:after="0"/>
                        <w:ind w:left="29" w:hanging="0"/>
                        <w:rPr>
                          <w:rFonts w:ascii="Arial" w:hAnsi="Arial" w:cs="Arial"/>
                          <w:b/>
                          <w:b/>
                          <w:bCs/>
                          <w:color w:val="2A5056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2A5056"/>
                          <w:sz w:val="18"/>
                          <w:lang w:bidi="cs-CZ"/>
                        </w:rPr>
                        <w:t>Vyberte správnou ponožku</w:t>
                      </w:r>
                    </w:p>
                    <w:p>
                      <w:pPr>
                        <w:pStyle w:val="NormalWeb"/>
                        <w:spacing w:lineRule="exact" w:line="196" w:beforeAutospacing="0" w:before="88" w:afterAutospacing="0" w:after="0"/>
                        <w:ind w:left="14" w:firstLine="14"/>
                        <w:rPr>
                          <w:lang w:val="en-US"/>
                        </w:rPr>
                      </w:pPr>
                      <w:r>
                        <w:rPr>
                          <w:color w:val="2A5056"/>
                          <w:sz w:val="12"/>
                          <w:lang w:bidi="cs-CZ"/>
                        </w:rPr>
                        <w:t xml:space="preserve">Ujistěte se, zda používáte levou ponožku na levou nohu a pravou ponožku na pravou nohu. Každá ponožka je označena </w:t>
                      </w:r>
                      <w:r>
                        <w:rPr>
                          <w:b/>
                          <w:color w:val="547277"/>
                          <w:sz w:val="12"/>
                          <w:lang w:bidi="cs-CZ"/>
                        </w:rPr>
                        <w:t>„R“ (pravá) nebo „L“ (levá)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153" wp14:anchorId="2DFB4059">
                <wp:simplePos x="0" y="0"/>
                <wp:positionH relativeFrom="column">
                  <wp:posOffset>2042795</wp:posOffset>
                </wp:positionH>
                <wp:positionV relativeFrom="paragraph">
                  <wp:posOffset>1799590</wp:posOffset>
                </wp:positionV>
                <wp:extent cx="410845" cy="366395"/>
                <wp:effectExtent l="635" t="635" r="0" b="0"/>
                <wp:wrapNone/>
                <wp:docPr id="125" name="objec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36648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60" w:beforeAutospacing="0" w:before="0" w:afterAutospacing="0" w:after="0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47277"/>
                                <w:sz w:val="8"/>
                                <w:lang w:bidi="cs-CZ"/>
                              </w:rPr>
                              <w:t>Ověřte pravou/levou nohu pomocí značek na ponožkách</w:t>
                            </w:r>
                          </w:p>
                        </w:txbxContent>
                      </wps:txbx>
                      <wps:bodyPr lIns="0" rIns="0" tIns="57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2" path="m0,0l-2147483645,0l-2147483645,-2147483646l0,-2147483646xe" fillcolor="#f4eff8" stroked="f" o:allowincell="f" style="position:absolute;margin-left:160.85pt;margin-top:141.7pt;width:32.3pt;height:28.8pt;mso-wrap-style:square;v-text-anchor:top" wp14:anchorId="2DFB4059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360" w:beforeAutospacing="0" w:before="0" w:afterAutospacing="0" w:after="0"/>
                        <w:jc w:val="center"/>
                        <w:rPr>
                          <w:rFonts w:ascii="Arial" w:hAnsi="Arial" w:cs="Arial" w:asciiTheme="minorBidi" w:cstheme="minorBidi" w:hAnsiTheme="minorBidi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b/>
                          <w:color w:val="547277"/>
                          <w:sz w:val="8"/>
                          <w:lang w:bidi="cs-CZ"/>
                        </w:rPr>
                        <w:t>Ověřte pravou/levou nohu pomocí značek na ponožkác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155" wp14:anchorId="036B9B8A">
                <wp:simplePos x="0" y="0"/>
                <wp:positionH relativeFrom="column">
                  <wp:posOffset>3511550</wp:posOffset>
                </wp:positionH>
                <wp:positionV relativeFrom="paragraph">
                  <wp:posOffset>1909445</wp:posOffset>
                </wp:positionV>
                <wp:extent cx="1214120" cy="690245"/>
                <wp:effectExtent l="0" t="635" r="0" b="0"/>
                <wp:wrapNone/>
                <wp:docPr id="127" name="objec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6901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204" w:beforeAutospacing="0" w:before="0" w:afterAutospacing="0" w:after="0"/>
                              <w:ind w:left="2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5056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A5056"/>
                                <w:sz w:val="18"/>
                                <w:lang w:bidi="cs-CZ"/>
                              </w:rPr>
                              <w:t>Ponožka je příliš velká</w:t>
                            </w:r>
                          </w:p>
                          <w:p>
                            <w:pPr>
                              <w:pStyle w:val="NormalWeb"/>
                              <w:spacing w:lineRule="auto" w:line="336" w:beforeAutospacing="0" w:before="117" w:afterAutospacing="0" w:after="0"/>
                              <w:ind w:left="14" w:firstLine="14"/>
                              <w:rPr>
                                <w:rFonts w:ascii="Arial" w:hAnsi="Arial" w:cs="Arial"/>
                                <w:color w:val="2A505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2"/>
                                <w:lang w:bidi="cs-CZ"/>
                              </w:rPr>
                              <w:t>Pokud některý pásek prochází přes zapínání, zkuste menší velikost ponožky. Ponožka a pásky se suchým zipem by měly přiléhat k noze.</w:t>
                            </w:r>
                          </w:p>
                        </w:txbxContent>
                      </wps:txbx>
                      <wps:bodyPr lIns="0" rIns="0" tIns="64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1" path="m0,0l-2147483645,0l-2147483645,-2147483646l0,-2147483646xe" fillcolor="#f4eff8" stroked="f" o:allowincell="f" style="position:absolute;margin-left:276.5pt;margin-top:150.35pt;width:95.55pt;height:54.3pt;mso-wrap-style:square;v-text-anchor:top" wp14:anchorId="036B9B8A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204" w:beforeAutospacing="0" w:before="0" w:afterAutospacing="0" w:after="0"/>
                        <w:ind w:left="29" w:hanging="0"/>
                        <w:rPr>
                          <w:rFonts w:ascii="Arial" w:hAnsi="Arial" w:cs="Arial"/>
                          <w:b/>
                          <w:b/>
                          <w:bCs/>
                          <w:color w:val="2A5056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2A5056"/>
                          <w:sz w:val="18"/>
                          <w:lang w:bidi="cs-CZ"/>
                        </w:rPr>
                        <w:t>Ponožka je příliš velká</w:t>
                      </w:r>
                    </w:p>
                    <w:p>
                      <w:pPr>
                        <w:pStyle w:val="NormalWeb"/>
                        <w:spacing w:lineRule="auto" w:line="336" w:beforeAutospacing="0" w:before="117" w:afterAutospacing="0" w:after="0"/>
                        <w:ind w:left="14" w:firstLine="14"/>
                        <w:rPr>
                          <w:rFonts w:ascii="Arial" w:hAnsi="Arial" w:cs="Arial"/>
                          <w:color w:val="2A505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A5056"/>
                          <w:sz w:val="12"/>
                          <w:lang w:bidi="cs-CZ"/>
                        </w:rPr>
                        <w:t>Pokud některý pásek prochází přes zapínání, zkuste menší velikost ponožky. Ponožka a pásky se suchým zipem by měly přiléhat k noze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157" wp14:anchorId="53935775">
                <wp:simplePos x="0" y="0"/>
                <wp:positionH relativeFrom="column">
                  <wp:posOffset>297180</wp:posOffset>
                </wp:positionH>
                <wp:positionV relativeFrom="paragraph">
                  <wp:posOffset>2719705</wp:posOffset>
                </wp:positionV>
                <wp:extent cx="2220595" cy="615950"/>
                <wp:effectExtent l="635" t="0" r="0" b="0"/>
                <wp:wrapNone/>
                <wp:docPr id="129" name="objec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61596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204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5056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A5056"/>
                                <w:sz w:val="18"/>
                                <w:lang w:bidi="cs-CZ"/>
                              </w:rPr>
                              <w:t>Chraňte citlivé části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336" w:beforeAutospacing="0" w:before="137" w:afterAutospacing="0" w:after="0"/>
                              <w:ind w:left="202" w:hanging="130"/>
                              <w:rPr>
                                <w:rFonts w:ascii="Arial" w:hAnsi="Arial" w:cs="Arial"/>
                                <w:color w:val="2A505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2"/>
                                <w:lang w:bidi="cs-CZ"/>
                              </w:rPr>
                              <w:t>Ujistěte se, že se abrazivní část zapínání nedotýká pokožky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228" w:beforeAutospacing="0" w:before="0" w:afterAutospacing="0" w:after="0"/>
                              <w:ind w:left="225" w:hanging="153"/>
                              <w:rPr>
                                <w:rFonts w:ascii="Arial" w:hAnsi="Arial" w:cs="Arial"/>
                                <w:color w:val="2A505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2"/>
                                <w:lang w:bidi="cs-CZ"/>
                              </w:rPr>
                              <w:t>Ponožka by neměla přesahovat přes prsty.</w:t>
                            </w:r>
                          </w:p>
                        </w:txbxContent>
                      </wps:txbx>
                      <wps:bodyPr lIns="0" rIns="0" tIns="64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7" path="m0,0l-2147483645,0l-2147483645,-2147483646l0,-2147483646xe" fillcolor="#f4eff8" stroked="f" o:allowincell="f" style="position:absolute;margin-left:23.4pt;margin-top:214.15pt;width:174.8pt;height:48.45pt;mso-wrap-style:square;v-text-anchor:top" wp14:anchorId="53935775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204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A5056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2A5056"/>
                          <w:sz w:val="18"/>
                          <w:lang w:bidi="cs-CZ"/>
                        </w:rPr>
                        <w:t>Chraňte citlivé části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336" w:beforeAutospacing="0" w:before="137" w:afterAutospacing="0" w:after="0"/>
                        <w:ind w:left="202" w:hanging="130"/>
                        <w:rPr>
                          <w:rFonts w:ascii="Arial" w:hAnsi="Arial" w:cs="Arial"/>
                          <w:color w:val="2A505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A5056"/>
                          <w:sz w:val="12"/>
                          <w:lang w:bidi="cs-CZ"/>
                        </w:rPr>
                        <w:t>Ujistěte se, že se abrazivní část zapínání nedotýká pokožky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228" w:beforeAutospacing="0" w:before="0" w:afterAutospacing="0" w:after="0"/>
                        <w:ind w:left="225" w:hanging="153"/>
                        <w:rPr>
                          <w:rFonts w:ascii="Arial" w:hAnsi="Arial" w:cs="Arial"/>
                          <w:color w:val="2A505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A5056"/>
                          <w:sz w:val="12"/>
                          <w:lang w:bidi="cs-CZ"/>
                        </w:rPr>
                        <w:t>Ponožka by neměla přesahovat přes prsty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 wp14:anchorId="2C52C0C6">
                <wp:simplePos x="0" y="0"/>
                <wp:positionH relativeFrom="column">
                  <wp:posOffset>3509010</wp:posOffset>
                </wp:positionH>
                <wp:positionV relativeFrom="paragraph">
                  <wp:posOffset>2832100</wp:posOffset>
                </wp:positionV>
                <wp:extent cx="724535" cy="139700"/>
                <wp:effectExtent l="0" t="0" r="0" b="0"/>
                <wp:wrapNone/>
                <wp:docPr id="131" name="objec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3968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204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5056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A5056"/>
                                <w:sz w:val="18"/>
                                <w:lang w:bidi="cs-CZ"/>
                              </w:rPr>
                              <w:t>Zkontrolujte pásky</w:t>
                            </w:r>
                          </w:p>
                        </w:txbxContent>
                      </wps:txbx>
                      <wps:bodyPr lIns="0" rIns="0" tIns="64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6" path="m0,0l-2147483645,0l-2147483645,-2147483646l0,-2147483646xe" fillcolor="#f4eff8" stroked="f" o:allowincell="f" style="position:absolute;margin-left:276.3pt;margin-top:223pt;width:57pt;height:10.95pt;mso-wrap-style:square;v-text-anchor:top" wp14:anchorId="2C52C0C6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204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A5056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2A5056"/>
                          <w:sz w:val="18"/>
                          <w:lang w:bidi="cs-CZ"/>
                        </w:rPr>
                        <w:t>Zkontrolujte pásk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5080" simplePos="0" locked="0" layoutInCell="0" allowOverlap="1" relativeHeight="161" wp14:anchorId="6C221E9C">
                <wp:simplePos x="0" y="0"/>
                <wp:positionH relativeFrom="column">
                  <wp:posOffset>3502660</wp:posOffset>
                </wp:positionH>
                <wp:positionV relativeFrom="paragraph">
                  <wp:posOffset>3067050</wp:posOffset>
                </wp:positionV>
                <wp:extent cx="2642235" cy="354330"/>
                <wp:effectExtent l="635" t="0" r="0" b="0"/>
                <wp:wrapNone/>
                <wp:docPr id="133" name="objec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35424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138" w:beforeAutospacing="0" w:before="0" w:afterAutospacing="0" w:after="0"/>
                              <w:ind w:left="29" w:right="403" w:hanging="0"/>
                              <w:rPr>
                                <w:rFonts w:ascii="Arial" w:hAnsi="Arial" w:cs="Arial"/>
                                <w:color w:val="2A505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2"/>
                                <w:lang w:bidi="cs-CZ"/>
                              </w:rPr>
                              <w:t xml:space="preserve">Zkontrolujte, zda jsou pásky správně nastaveny. NEUTAHUJTE příliš silně. </w:t>
                            </w:r>
                          </w:p>
                          <w:p>
                            <w:pPr>
                              <w:pStyle w:val="NormalWeb"/>
                              <w:spacing w:lineRule="exact" w:line="138" w:beforeAutospacing="0" w:before="64" w:afterAutospacing="0" w:after="0"/>
                              <w:ind w:left="29" w:right="403" w:hanging="0"/>
                              <w:rPr>
                                <w:rFonts w:ascii="Arial" w:hAnsi="Arial" w:cs="Arial"/>
                                <w:color w:val="2A505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2"/>
                                <w:lang w:bidi="cs-CZ"/>
                              </w:rPr>
                              <w:t>Pásky by měly přiléhat k pokožce, ale neměly by na kůži tlačit.</w:t>
                            </w:r>
                          </w:p>
                          <w:p>
                            <w:pPr>
                              <w:pStyle w:val="NormalWeb"/>
                              <w:spacing w:lineRule="exact" w:line="135" w:beforeAutospacing="0" w:before="70" w:afterAutospacing="0" w:after="0"/>
                              <w:ind w:left="29" w:hanging="0"/>
                              <w:rPr>
                                <w:rFonts w:ascii="Arial" w:hAnsi="Arial" w:cs="Arial"/>
                                <w:color w:val="2A505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2"/>
                                <w:lang w:bidi="cs-CZ"/>
                              </w:rPr>
                              <w:t>Při zapínání nenatahujte pásky – vede to k nadměrnému utažení.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5" path="m0,0l-2147483645,0l-2147483645,-2147483646l0,-2147483646xe" fillcolor="#f4eff8" stroked="f" o:allowincell="f" style="position:absolute;margin-left:275.8pt;margin-top:241.5pt;width:208pt;height:27.85pt;mso-wrap-style:square;v-text-anchor:top" wp14:anchorId="6C221E9C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138" w:beforeAutospacing="0" w:before="0" w:afterAutospacing="0" w:after="0"/>
                        <w:ind w:left="29" w:right="403" w:hanging="0"/>
                        <w:rPr>
                          <w:rFonts w:ascii="Arial" w:hAnsi="Arial" w:cs="Arial"/>
                          <w:color w:val="2A505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A5056"/>
                          <w:sz w:val="12"/>
                          <w:lang w:bidi="cs-CZ"/>
                        </w:rPr>
                        <w:t xml:space="preserve">Zkontrolujte, zda jsou pásky správně nastaveny. NEUTAHUJTE příliš silně. </w:t>
                      </w:r>
                    </w:p>
                    <w:p>
                      <w:pPr>
                        <w:pStyle w:val="NormalWeb"/>
                        <w:spacing w:lineRule="exact" w:line="138" w:beforeAutospacing="0" w:before="64" w:afterAutospacing="0" w:after="0"/>
                        <w:ind w:left="29" w:right="403" w:hanging="0"/>
                        <w:rPr>
                          <w:rFonts w:ascii="Arial" w:hAnsi="Arial" w:cs="Arial"/>
                          <w:color w:val="2A505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A5056"/>
                          <w:sz w:val="12"/>
                          <w:lang w:bidi="cs-CZ"/>
                        </w:rPr>
                        <w:t>Pásky by měly přiléhat k pokožce, ale neměly by na kůži tlačit.</w:t>
                      </w:r>
                    </w:p>
                    <w:p>
                      <w:pPr>
                        <w:pStyle w:val="NormalWeb"/>
                        <w:spacing w:lineRule="exact" w:line="135" w:beforeAutospacing="0" w:before="70" w:afterAutospacing="0" w:after="0"/>
                        <w:ind w:left="29" w:hanging="0"/>
                        <w:rPr>
                          <w:rFonts w:ascii="Arial" w:hAnsi="Arial" w:cs="Arial"/>
                          <w:color w:val="2A505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A5056"/>
                          <w:sz w:val="12"/>
                          <w:lang w:bidi="cs-CZ"/>
                        </w:rPr>
                        <w:t>Při zapínání nenatahujte pásky – vede to k nadměrnému utažení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63" wp14:anchorId="49180DEE">
                <wp:simplePos x="0" y="0"/>
                <wp:positionH relativeFrom="column">
                  <wp:posOffset>3504565</wp:posOffset>
                </wp:positionH>
                <wp:positionV relativeFrom="paragraph">
                  <wp:posOffset>3709670</wp:posOffset>
                </wp:positionV>
                <wp:extent cx="2613660" cy="561975"/>
                <wp:effectExtent l="0" t="0" r="0" b="9525"/>
                <wp:wrapNone/>
                <wp:docPr id="135" name="objec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56196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204" w:beforeAutospacing="0" w:before="0" w:afterAutospacing="0" w:after="0"/>
                              <w:ind w:left="10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5056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A5056"/>
                                <w:sz w:val="18"/>
                                <w:lang w:bidi="cs-CZ"/>
                              </w:rPr>
                              <w:t>6. Zkontrolujte základní stanici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Autospacing="0" w:before="117" w:afterAutospacing="0" w:after="0"/>
                              <w:ind w:left="28" w:hanging="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2"/>
                                <w:lang w:bidi="cs-CZ"/>
                              </w:rPr>
                              <w:t>Nyní s ponožkou na vašem dítěti zkontrolujte základní stanici. Jakmile pomalu pulzuje zeleně, znamená to, že údaje vašeho dítěte jsou snímány a jsou normální.</w:t>
                            </w:r>
                          </w:p>
                        </w:txbxContent>
                      </wps:txbx>
                      <wps:bodyPr lIns="0" rIns="0" tIns="64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4" path="m0,0l-2147483645,0l-2147483645,-2147483646l0,-2147483646xe" fillcolor="#f4eff8" stroked="f" o:allowincell="f" style="position:absolute;margin-left:275.95pt;margin-top:292.1pt;width:205.75pt;height:44.2pt;mso-wrap-style:square;v-text-anchor:top" wp14:anchorId="49180DEE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204" w:beforeAutospacing="0" w:before="0" w:afterAutospacing="0" w:after="0"/>
                        <w:ind w:left="101" w:hanging="0"/>
                        <w:rPr>
                          <w:rFonts w:ascii="Arial" w:hAnsi="Arial" w:cs="Arial"/>
                          <w:b/>
                          <w:b/>
                          <w:bCs/>
                          <w:color w:val="2A5056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2A5056"/>
                          <w:sz w:val="18"/>
                          <w:lang w:bidi="cs-CZ"/>
                        </w:rPr>
                        <w:t>6. Zkontrolujte základní stanici</w:t>
                      </w:r>
                    </w:p>
                    <w:p>
                      <w:pPr>
                        <w:pStyle w:val="NormalWeb"/>
                        <w:spacing w:lineRule="auto" w:line="360" w:beforeAutospacing="0" w:before="117" w:afterAutospacing="0" w:after="0"/>
                        <w:ind w:left="28" w:hanging="14"/>
                        <w:rPr>
                          <w:lang w:val="en-US"/>
                        </w:rPr>
                      </w:pPr>
                      <w:r>
                        <w:rPr>
                          <w:color w:val="2A5056"/>
                          <w:sz w:val="12"/>
                          <w:lang w:bidi="cs-CZ"/>
                        </w:rPr>
                        <w:t>Nyní s ponožkou na vašem dítěti zkontrolujte základní stanici. Jakmile pomalu pulzuje zeleně, znamená to, že údaje vašeho dítěte jsou snímány a jsou normální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 wp14:anchorId="0506A4B7">
                <wp:simplePos x="0" y="0"/>
                <wp:positionH relativeFrom="column">
                  <wp:posOffset>6490335</wp:posOffset>
                </wp:positionH>
                <wp:positionV relativeFrom="paragraph">
                  <wp:posOffset>4326890</wp:posOffset>
                </wp:positionV>
                <wp:extent cx="62865" cy="101600"/>
                <wp:effectExtent l="0" t="0" r="0" b="0"/>
                <wp:wrapNone/>
                <wp:docPr id="137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015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2A505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2"/>
                                <w:lang w:bidi="cs-CZ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" path="m0,0l-2147483645,0l-2147483645,-2147483646l0,-2147483646xe" fillcolor="#f4eff8" stroked="f" o:allowincell="f" style="position:absolute;margin-left:511.05pt;margin-top:340.7pt;width:4.9pt;height:7.95pt;mso-wrap-style:square;v-text-anchor:top" wp14:anchorId="0506A4B7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color w:val="2A505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A5056"/>
                          <w:sz w:val="12"/>
                          <w:lang w:bidi="cs-CZ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337" wp14:anchorId="0FD27D30">
                <wp:simplePos x="0" y="0"/>
                <wp:positionH relativeFrom="column">
                  <wp:posOffset>1075055</wp:posOffset>
                </wp:positionH>
                <wp:positionV relativeFrom="paragraph">
                  <wp:posOffset>502285</wp:posOffset>
                </wp:positionV>
                <wp:extent cx="1768475" cy="155575"/>
                <wp:effectExtent l="635" t="635" r="0" b="0"/>
                <wp:wrapNone/>
                <wp:docPr id="139" name="objec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155520"/>
                        </a:xfrm>
                        <a:prstGeom prst="rect">
                          <a:avLst/>
                        </a:prstGeom>
                        <a:solidFill>
                          <a:srgbClr val="f2e4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103" w:afterAutospacing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A5056"/>
                                <w:sz w:val="12"/>
                                <w:lang w:bidi="cs-CZ"/>
                              </w:rPr>
                              <w:t>Nesprávné umístění nebo péče o ponožku může vést k poranění pokožky.</w:t>
                            </w:r>
                          </w:p>
                          <w:p>
                            <w:pPr>
                              <w:pStyle w:val="Header"/>
                              <w:spacing w:lineRule="exact" w:line="184"/>
                              <w:ind w:left="14" w:right="43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57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3" path="m0,0l-2147483645,0l-2147483645,-2147483646l0,-2147483646xe" fillcolor="#f2e4e6" stroked="f" o:allowincell="f" style="position:absolute;margin-left:84.65pt;margin-top:39.55pt;width:139.2pt;height:12.2pt;mso-wrap-style:square;v-text-anchor:top" wp14:anchorId="0FD27D30">
                <v:fill o:detectmouseclick="t" type="solid" color2="#0d1b19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103" w:afterAutospacing="0" w:after="0"/>
                        <w:rPr>
                          <w:lang w:val="en-US"/>
                        </w:rPr>
                      </w:pPr>
                      <w:r>
                        <w:rPr>
                          <w:b/>
                          <w:color w:val="2A5056"/>
                          <w:sz w:val="12"/>
                          <w:lang w:bidi="cs-CZ"/>
                        </w:rPr>
                        <w:t>Nesprávné umístění nebo péče o ponožku může vést k poranění pokožky.</w:t>
                      </w:r>
                    </w:p>
                    <w:p>
                      <w:pPr>
                        <w:pStyle w:val="Header"/>
                        <w:spacing w:lineRule="exact" w:line="184"/>
                        <w:ind w:left="14" w:right="43" w:hanging="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 wp14:anchorId="3D311C44">
                <wp:simplePos x="0" y="0"/>
                <wp:positionH relativeFrom="column">
                  <wp:posOffset>622935</wp:posOffset>
                </wp:positionH>
                <wp:positionV relativeFrom="paragraph">
                  <wp:posOffset>502285</wp:posOffset>
                </wp:positionV>
                <wp:extent cx="426720" cy="170815"/>
                <wp:effectExtent l="0" t="0" r="0" b="635"/>
                <wp:wrapNone/>
                <wp:docPr id="141" name="objec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70640"/>
                        </a:xfrm>
                        <a:prstGeom prst="rect">
                          <a:avLst/>
                        </a:prstGeom>
                        <a:solidFill>
                          <a:srgbClr val="f2e4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lineRule="exact" w:line="256" w:before="5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41C2A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41C2A"/>
                                <w:sz w:val="12"/>
                                <w:lang w:bidi="cs-CZ"/>
                              </w:rPr>
                              <w:t>VAROVÁNÍ.</w:t>
                            </w:r>
                          </w:p>
                        </w:txbxContent>
                      </wps:txbx>
                      <wps:bodyPr lIns="0" rIns="0" tIns="64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5" path="m0,0l-2147483645,0l-2147483645,-2147483646l0,-2147483646xe" fillcolor="#f2e4e6" stroked="f" o:allowincell="f" style="position:absolute;margin-left:49.05pt;margin-top:39.55pt;width:33.55pt;height:13.4pt;mso-wrap-style:square;v-text-anchor:top" wp14:anchorId="3D311C44">
                <v:fill o:detectmouseclick="t" type="solid" color2="#0d1b19"/>
                <v:stroke color="#3465a4" joinstyle="round" endcap="flat"/>
                <v:textbox>
                  <w:txbxContent>
                    <w:p>
                      <w:pPr>
                        <w:pStyle w:val="Header"/>
                        <w:spacing w:lineRule="exact" w:line="256" w:before="5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141C2A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141C2A"/>
                          <w:sz w:val="12"/>
                          <w:lang w:bidi="cs-CZ"/>
                        </w:rPr>
                        <w:t>VAROVÁNÍ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 wp14:anchorId="790C180A">
                <wp:simplePos x="0" y="0"/>
                <wp:positionH relativeFrom="column">
                  <wp:posOffset>4853305</wp:posOffset>
                </wp:positionH>
                <wp:positionV relativeFrom="paragraph">
                  <wp:posOffset>1788160</wp:posOffset>
                </wp:positionV>
                <wp:extent cx="367030" cy="247650"/>
                <wp:effectExtent l="0" t="0" r="0" b="0"/>
                <wp:wrapNone/>
                <wp:docPr id="143" name="objec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4768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lineRule="auto" w:line="36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505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A5056"/>
                                <w:sz w:val="12"/>
                                <w:lang w:bidi="cs-CZ"/>
                              </w:rPr>
                              <w:t>Pásek je příliš dlouhý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1" path="m0,0l-2147483645,0l-2147483645,-2147483646l0,-2147483646xe" fillcolor="#f4eff8" stroked="f" o:allowincell="f" style="position:absolute;margin-left:382.15pt;margin-top:140.8pt;width:28.85pt;height:19.45pt;mso-wrap-style:square;v-text-anchor:top" wp14:anchorId="790C180A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Header"/>
                        <w:spacing w:lineRule="auto" w:line="36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A505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2A5056"/>
                          <w:sz w:val="12"/>
                          <w:lang w:bidi="cs-CZ"/>
                        </w:rPr>
                        <w:t>Pásek je příliš dlouhý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 wp14:anchorId="20BF6322">
                <wp:simplePos x="0" y="0"/>
                <wp:positionH relativeFrom="column">
                  <wp:posOffset>5848350</wp:posOffset>
                </wp:positionH>
                <wp:positionV relativeFrom="paragraph">
                  <wp:posOffset>1223010</wp:posOffset>
                </wp:positionV>
                <wp:extent cx="542290" cy="329565"/>
                <wp:effectExtent l="0" t="0" r="0" b="0"/>
                <wp:wrapNone/>
                <wp:docPr id="145" name="objec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32940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lineRule="auto" w:line="36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505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A5056"/>
                                <w:sz w:val="12"/>
                                <w:lang w:bidi="cs-CZ"/>
                              </w:rPr>
                              <w:t>Červená nebo sevřená kůže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1" path="m0,0l-2147483645,0l-2147483645,-2147483646l0,-2147483646xe" fillcolor="#f4eff8" stroked="f" o:allowincell="f" style="position:absolute;margin-left:460.5pt;margin-top:96.3pt;width:42.65pt;height:25.9pt;mso-wrap-style:square;v-text-anchor:top" wp14:anchorId="20BF6322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Header"/>
                        <w:spacing w:lineRule="auto" w:line="36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A505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2A5056"/>
                          <w:sz w:val="12"/>
                          <w:lang w:bidi="cs-CZ"/>
                        </w:rPr>
                        <w:t>Červená nebo sevřená kůž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345" wp14:anchorId="2EB7DF9B">
                <wp:simplePos x="0" y="0"/>
                <wp:positionH relativeFrom="column">
                  <wp:posOffset>5866765</wp:posOffset>
                </wp:positionH>
                <wp:positionV relativeFrom="paragraph">
                  <wp:posOffset>2594610</wp:posOffset>
                </wp:positionV>
                <wp:extent cx="521970" cy="283210"/>
                <wp:effectExtent l="0" t="0" r="0" b="2540"/>
                <wp:wrapNone/>
                <wp:docPr id="147" name="objec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2833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lineRule="auto" w:line="36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505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A5056"/>
                                <w:sz w:val="12"/>
                                <w:lang w:bidi="cs-CZ"/>
                              </w:rPr>
                              <w:t>Volně kolem chodidla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1" path="m0,0l-2147483645,0l-2147483645,-2147483646l0,-2147483646xe" fillcolor="#f4eff8" stroked="f" o:allowincell="f" style="position:absolute;margin-left:461.95pt;margin-top:204.3pt;width:41.05pt;height:22.25pt;mso-wrap-style:square;v-text-anchor:top" wp14:anchorId="2EB7DF9B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Header"/>
                        <w:spacing w:lineRule="auto" w:line="36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A505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2A5056"/>
                          <w:sz w:val="12"/>
                          <w:lang w:bidi="cs-CZ"/>
                        </w:rPr>
                        <w:t>Volně kolem chodidl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8890" distL="0" distR="4445" simplePos="0" locked="0" layoutInCell="0" allowOverlap="1" relativeHeight="511" wp14:anchorId="427AFD8B">
                <wp:simplePos x="0" y="0"/>
                <wp:positionH relativeFrom="column">
                  <wp:posOffset>1397000</wp:posOffset>
                </wp:positionH>
                <wp:positionV relativeFrom="paragraph">
                  <wp:posOffset>1510665</wp:posOffset>
                </wp:positionV>
                <wp:extent cx="452755" cy="657860"/>
                <wp:effectExtent l="635" t="635" r="0" b="0"/>
                <wp:wrapNone/>
                <wp:docPr id="149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657720"/>
                          <a:chOff x="0" y="0"/>
                          <a:chExt cx="452880" cy="65772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136440" cy="75600"/>
                          </a:xfrm>
                          <a:prstGeom prst="rect">
                            <a:avLst/>
                          </a:prstGeom>
                          <a:solidFill>
                            <a:srgbClr val="dbef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er"/>
                                <w:spacing w:lineRule="auto" w:line="360"/>
                                <w:jc w:val="center"/>
                                <w:rPr>
                                  <w:rFonts w:ascii="Arial" w:hAnsi="Arial" w:asciiTheme="minorBidi" w:hAnsiTheme="minorBidi"/>
                                  <w:sz w:val="8"/>
                                  <w:szCs w:val="8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color w:val="547277"/>
                                  <w:sz w:val="8"/>
                                  <w:lang w:bidi="cs-CZ"/>
                                </w:rPr>
                                <w:t>TOP</w:t>
                              </w:r>
                            </w:p>
                          </w:txbxContent>
                        </wps:txbx>
                        <wps:bodyPr lIns="0" rIns="0" tIns="57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555120"/>
                            <a:ext cx="136440" cy="75600"/>
                          </a:xfrm>
                          <a:prstGeom prst="rect">
                            <a:avLst/>
                          </a:prstGeom>
                          <a:solidFill>
                            <a:srgbClr val="dbef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er"/>
                                <w:spacing w:lineRule="auto" w:line="360"/>
                                <w:jc w:val="center"/>
                                <w:rPr>
                                  <w:rFonts w:ascii="Arial" w:hAnsi="Arial" w:asciiTheme="minorBidi" w:hAnsiTheme="minorBidi"/>
                                  <w:sz w:val="8"/>
                                  <w:szCs w:val="8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color w:val="547277"/>
                                  <w:sz w:val="8"/>
                                  <w:lang w:bidi="cs-CZ"/>
                                </w:rPr>
                                <w:t>TOP</w:t>
                              </w:r>
                            </w:p>
                          </w:txbxContent>
                        </wps:txbx>
                        <wps:bodyPr lIns="0" rIns="0" tIns="57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40" y="44280"/>
                            <a:ext cx="55800" cy="75600"/>
                          </a:xfrm>
                          <a:prstGeom prst="rect">
                            <a:avLst/>
                          </a:prstGeom>
                          <a:solidFill>
                            <a:srgbClr val="dbef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er"/>
                                <w:spacing w:lineRule="auto" w:line="360"/>
                                <w:jc w:val="center"/>
                                <w:rPr>
                                  <w:rFonts w:ascii="Arial" w:hAnsi="Arial" w:asciiTheme="minorBidi" w:hAnsiTheme="minorBidi"/>
                                  <w:sz w:val="8"/>
                                  <w:szCs w:val="8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color w:val="547277"/>
                                  <w:sz w:val="8"/>
                                  <w:lang w:bidi="cs-CZ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57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563760"/>
                            <a:ext cx="55800" cy="75600"/>
                          </a:xfrm>
                          <a:prstGeom prst="rect">
                            <a:avLst/>
                          </a:prstGeom>
                          <a:solidFill>
                            <a:srgbClr val="dbef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er"/>
                                <w:spacing w:lineRule="auto" w:line="360"/>
                                <w:jc w:val="center"/>
                                <w:rPr>
                                  <w:rFonts w:ascii="Arial" w:hAnsi="Arial" w:asciiTheme="minorBidi" w:hAnsiTheme="minorBidi"/>
                                  <w:sz w:val="8"/>
                                  <w:szCs w:val="8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color w:val="547277"/>
                                  <w:sz w:val="8"/>
                                  <w:lang w:bidi="cs-CZ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57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40" y="0"/>
                            <a:ext cx="45000" cy="123840"/>
                          </a:xfrm>
                          <a:prstGeom prst="rect">
                            <a:avLst/>
                          </a:prstGeom>
                          <a:solidFill>
                            <a:srgbClr val="dbef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er"/>
                                <w:spacing w:lineRule="auto" w:line="360"/>
                                <w:jc w:val="center"/>
                                <w:rPr>
                                  <w:rFonts w:ascii="Arial" w:hAnsi="Arial" w:asciiTheme="minorBidi" w:hAnsiTheme="minorBidi"/>
                                  <w:sz w:val="6"/>
                                  <w:szCs w:val="6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color w:val="547277"/>
                                  <w:sz w:val="6"/>
                                  <w:lang w:bidi="cs-CZ"/>
                                </w:rPr>
                                <w:t>PINKY</w:t>
                              </w:r>
                            </w:p>
                          </w:txbxContent>
                        </wps:txbx>
                        <wps:bodyPr lIns="0" rIns="0" tIns="57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80" y="533880"/>
                            <a:ext cx="45000" cy="123840"/>
                          </a:xfrm>
                          <a:prstGeom prst="rect">
                            <a:avLst/>
                          </a:prstGeom>
                          <a:solidFill>
                            <a:srgbClr val="dbef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er"/>
                                <w:spacing w:lineRule="auto" w:line="360"/>
                                <w:jc w:val="center"/>
                                <w:rPr>
                                  <w:rFonts w:ascii="Arial" w:hAnsi="Arial" w:asciiTheme="minorBidi" w:hAnsiTheme="minorBidi"/>
                                  <w:sz w:val="6"/>
                                  <w:szCs w:val="6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color w:val="547277"/>
                                  <w:sz w:val="6"/>
                                  <w:lang w:bidi="cs-CZ"/>
                                </w:rPr>
                                <w:t>PINKY</w:t>
                              </w:r>
                            </w:p>
                          </w:txbxContent>
                        </wps:txbx>
                        <wps:bodyPr lIns="0" rIns="0" tIns="57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110pt;margin-top:118.95pt;width:35.65pt;height:51.8pt" coordorigin="2200,2379" coordsize="713,1036">
                <v:rect id="shape_0" ID="object 12" path="m0,0l-2147483645,0l-2147483645,-2147483646l0,-2147483646xe" fillcolor="#dbefe5" stroked="f" o:allowincell="f" style="position:absolute;left:2200;top:2430;width:214;height:118;mso-wrap-style:square;v-text-anchor:top">
                  <v:fill o:detectmouseclick="t" type="solid" color2="#24101a"/>
                  <v:stroke color="#3465a4" joinstyle="round" endcap="flat"/>
                  <v:textbox>
                    <w:txbxContent>
                      <w:p>
                        <w:pPr>
                          <w:pStyle w:val="Header"/>
                          <w:spacing w:lineRule="auto" w:line="360"/>
                          <w:jc w:val="center"/>
                          <w:rPr>
                            <w:rFonts w:ascii="Arial" w:hAnsi="Arial" w:asciiTheme="minorBidi" w:hAnsiTheme="minorBidi"/>
                            <w:sz w:val="8"/>
                            <w:szCs w:val="8"/>
                            <w:lang w:val="en-US"/>
                          </w:rPr>
                        </w:pPr>
                        <w:r>
                          <w:rPr>
                            <w:b/>
                            <w:color w:val="547277"/>
                            <w:sz w:val="8"/>
                            <w:lang w:bidi="cs-CZ"/>
                          </w:rPr>
                          <w:t>TOP</w:t>
                        </w:r>
                      </w:p>
                    </w:txbxContent>
                  </v:textbox>
                  <w10:wrap type="none"/>
                </v:rect>
                <v:rect id="shape_0" ID="object 12" path="m0,0l-2147483645,0l-2147483645,-2147483646l0,-2147483646xe" fillcolor="#dbefe5" stroked="f" o:allowincell="f" style="position:absolute;left:2698;top:3253;width:214;height:118;mso-wrap-style:square;v-text-anchor:top">
                  <v:fill o:detectmouseclick="t" type="solid" color2="#24101a"/>
                  <v:stroke color="#3465a4" joinstyle="round" endcap="flat"/>
                  <v:textbox>
                    <w:txbxContent>
                      <w:p>
                        <w:pPr>
                          <w:pStyle w:val="Header"/>
                          <w:spacing w:lineRule="auto" w:line="360"/>
                          <w:jc w:val="center"/>
                          <w:rPr>
                            <w:rFonts w:ascii="Arial" w:hAnsi="Arial" w:asciiTheme="minorBidi" w:hAnsiTheme="minorBidi"/>
                            <w:sz w:val="8"/>
                            <w:szCs w:val="8"/>
                            <w:lang w:val="en-US"/>
                          </w:rPr>
                        </w:pPr>
                        <w:r>
                          <w:rPr>
                            <w:b/>
                            <w:color w:val="547277"/>
                            <w:sz w:val="8"/>
                            <w:lang w:bidi="cs-CZ"/>
                          </w:rPr>
                          <w:t>TOP</w:t>
                        </w:r>
                      </w:p>
                    </w:txbxContent>
                  </v:textbox>
                  <w10:wrap type="none"/>
                </v:rect>
                <v:rect id="shape_0" ID="object 12" path="m0,0l-2147483645,0l-2147483645,-2147483646l0,-2147483646xe" fillcolor="#dbefe5" stroked="f" o:allowincell="f" style="position:absolute;left:2463;top:2449;width:87;height:118;mso-wrap-style:square;v-text-anchor:top">
                  <v:fill o:detectmouseclick="t" type="solid" color2="#24101a"/>
                  <v:stroke color="#3465a4" joinstyle="round" endcap="flat"/>
                  <v:textbox>
                    <w:txbxContent>
                      <w:p>
                        <w:pPr>
                          <w:pStyle w:val="Header"/>
                          <w:spacing w:lineRule="auto" w:line="360"/>
                          <w:jc w:val="center"/>
                          <w:rPr>
                            <w:rFonts w:ascii="Arial" w:hAnsi="Arial" w:asciiTheme="minorBidi" w:hAnsiTheme="minorBidi"/>
                            <w:sz w:val="8"/>
                            <w:szCs w:val="8"/>
                            <w:lang w:val="en-US"/>
                          </w:rPr>
                        </w:pPr>
                        <w:r>
                          <w:rPr>
                            <w:b/>
                            <w:color w:val="547277"/>
                            <w:sz w:val="8"/>
                            <w:lang w:bidi="cs-CZ"/>
                          </w:rPr>
                          <w:t>R</w:t>
                        </w:r>
                      </w:p>
                    </w:txbxContent>
                  </v:textbox>
                  <w10:wrap type="none"/>
                </v:rect>
                <v:rect id="shape_0" ID="object 12" path="m0,0l-2147483645,0l-2147483645,-2147483646l0,-2147483646xe" fillcolor="#dbefe5" stroked="f" o:allowincell="f" style="position:absolute;left:2567;top:3267;width:87;height:118;mso-wrap-style:square;v-text-anchor:top">
                  <v:fill o:detectmouseclick="t" type="solid" color2="#24101a"/>
                  <v:stroke color="#3465a4" joinstyle="round" endcap="flat"/>
                  <v:textbox>
                    <w:txbxContent>
                      <w:p>
                        <w:pPr>
                          <w:pStyle w:val="Header"/>
                          <w:spacing w:lineRule="auto" w:line="360"/>
                          <w:jc w:val="center"/>
                          <w:rPr>
                            <w:rFonts w:ascii="Arial" w:hAnsi="Arial" w:asciiTheme="minorBidi" w:hAnsiTheme="minorBidi"/>
                            <w:sz w:val="8"/>
                            <w:szCs w:val="8"/>
                            <w:lang w:val="en-US"/>
                          </w:rPr>
                        </w:pPr>
                        <w:r>
                          <w:rPr>
                            <w:b/>
                            <w:color w:val="547277"/>
                            <w:sz w:val="8"/>
                            <w:lang w:bidi="cs-CZ"/>
                          </w:rPr>
                          <w:t>L</w:t>
                        </w:r>
                      </w:p>
                    </w:txbxContent>
                  </v:textbox>
                  <w10:wrap type="none"/>
                </v:rect>
                <v:rect id="shape_0" ID="object 12" path="m0,0l-2147483645,0l-2147483645,-2147483646l0,-2147483646xe" fillcolor="#dbefe5" stroked="f" o:allowincell="f" style="position:absolute;left:2701;top:2379;width:70;height:194;mso-wrap-style:square;v-text-anchor:top">
                  <v:fill o:detectmouseclick="t" type="solid" color2="#24101a"/>
                  <v:stroke color="#3465a4" joinstyle="round" endcap="flat"/>
                  <v:textbox>
                    <w:txbxContent>
                      <w:p>
                        <w:pPr>
                          <w:pStyle w:val="Header"/>
                          <w:spacing w:lineRule="auto" w:line="360"/>
                          <w:jc w:val="center"/>
                          <w:rPr>
                            <w:rFonts w:ascii="Arial" w:hAnsi="Arial" w:asciiTheme="minorBidi" w:hAnsiTheme="minorBidi"/>
                            <w:sz w:val="6"/>
                            <w:szCs w:val="6"/>
                            <w:lang w:val="en-US"/>
                          </w:rPr>
                        </w:pPr>
                        <w:r>
                          <w:rPr>
                            <w:b/>
                            <w:color w:val="547277"/>
                            <w:sz w:val="6"/>
                            <w:lang w:bidi="cs-CZ"/>
                          </w:rPr>
                          <w:t>PINKY</w:t>
                        </w:r>
                      </w:p>
                    </w:txbxContent>
                  </v:textbox>
                  <w10:wrap type="none"/>
                </v:rect>
                <v:rect id="shape_0" ID="object 12" path="m0,0l-2147483645,0l-2147483645,-2147483646l0,-2147483646xe" fillcolor="#dbefe5" stroked="f" o:allowincell="f" style="position:absolute;left:2347;top:3220;width:70;height:194;mso-wrap-style:square;v-text-anchor:top">
                  <v:fill o:detectmouseclick="t" type="solid" color2="#24101a"/>
                  <v:stroke color="#3465a4" joinstyle="round" endcap="flat"/>
                  <v:textbox>
                    <w:txbxContent>
                      <w:p>
                        <w:pPr>
                          <w:pStyle w:val="Header"/>
                          <w:spacing w:lineRule="auto" w:line="360"/>
                          <w:jc w:val="center"/>
                          <w:rPr>
                            <w:rFonts w:ascii="Arial" w:hAnsi="Arial" w:asciiTheme="minorBidi" w:hAnsiTheme="minorBidi"/>
                            <w:sz w:val="6"/>
                            <w:szCs w:val="6"/>
                            <w:lang w:val="en-US"/>
                          </w:rPr>
                        </w:pPr>
                        <w:r>
                          <w:rPr>
                            <w:b/>
                            <w:color w:val="547277"/>
                            <w:sz w:val="6"/>
                            <w:lang w:bidi="cs-CZ"/>
                          </w:rPr>
                          <w:t>PINKY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666230" cy="4554220"/>
            <wp:effectExtent l="0" t="0" r="0" b="0"/>
            <wp:docPr id="15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cs-CZ"/>
        </w:rPr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6" wp14:anchorId="00088A2E">
                <wp:simplePos x="0" y="0"/>
                <wp:positionH relativeFrom="column">
                  <wp:posOffset>118745</wp:posOffset>
                </wp:positionH>
                <wp:positionV relativeFrom="paragraph">
                  <wp:posOffset>4330065</wp:posOffset>
                </wp:positionV>
                <wp:extent cx="728345" cy="95250"/>
                <wp:effectExtent l="0" t="0" r="0" b="0"/>
                <wp:wrapNone/>
                <wp:docPr id="157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9540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lineRule="auto" w:line="228"/>
                              <w:ind w:left="14" w:hanging="0"/>
                              <w:rPr>
                                <w:rFonts w:ascii="Arial" w:hAnsi="Arial" w:cs="Arial"/>
                                <w:color w:val="2D5257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D5257"/>
                                <w:sz w:val="12"/>
                                <w:lang w:bidi="cs-CZ"/>
                              </w:rPr>
                              <w:t>QRG-19.0316 Rev 3</w:t>
                            </w:r>
                          </w:p>
                        </w:txbxContent>
                      </wps:txbx>
                      <wps:bodyPr lIns="0" rIns="0" tIns="43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" path="m0,0l-2147483645,0l-2147483645,-2147483646l0,-2147483646xe" fillcolor="#f4eff8" stroked="f" o:allowincell="f" style="position:absolute;margin-left:9.35pt;margin-top:340.95pt;width:57.3pt;height:7.45pt;mso-wrap-style:square;v-text-anchor:top" wp14:anchorId="00088A2E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Header"/>
                        <w:spacing w:lineRule="auto" w:line="228"/>
                        <w:ind w:left="14" w:hanging="0"/>
                        <w:rPr>
                          <w:rFonts w:ascii="Arial" w:hAnsi="Arial" w:cs="Arial"/>
                          <w:color w:val="2D5257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D5257"/>
                          <w:sz w:val="12"/>
                          <w:lang w:bidi="cs-CZ"/>
                        </w:rPr>
                        <w:t>QRG-19.0316 Rev 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4445" simplePos="0" locked="0" layoutInCell="0" allowOverlap="1" relativeHeight="167" wp14:anchorId="7DC4BB2C">
                <wp:simplePos x="0" y="0"/>
                <wp:positionH relativeFrom="column">
                  <wp:posOffset>273050</wp:posOffset>
                </wp:positionH>
                <wp:positionV relativeFrom="paragraph">
                  <wp:posOffset>273050</wp:posOffset>
                </wp:positionV>
                <wp:extent cx="4263390" cy="671195"/>
                <wp:effectExtent l="0" t="635" r="0" b="0"/>
                <wp:wrapNone/>
                <wp:docPr id="159" name="objec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3480" cy="67104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286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5056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A5056"/>
                                <w:sz w:val="26"/>
                                <w:lang w:bidi="cs-CZ"/>
                              </w:rPr>
                              <w:t>Předcházejte vzniku červených skvrn a podráždění pokožky</w:t>
                            </w:r>
                          </w:p>
                          <w:p>
                            <w:pPr>
                              <w:pStyle w:val="NormalWeb"/>
                              <w:spacing w:lineRule="exact" w:line="220" w:beforeAutospacing="0" w:before="164" w:afterAutospacing="0" w:after="0"/>
                              <w:ind w:left="29" w:hanging="0"/>
                              <w:rPr>
                                <w:rFonts w:ascii="Arial" w:hAnsi="Arial" w:cs="Arial"/>
                                <w:color w:val="2A5056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4"/>
                                <w:lang w:bidi="cs-CZ"/>
                              </w:rPr>
                              <w:t>Nesprávné používání ponožky by mohlo mít za následek nepohodlí, což by mohlo vést k zarudnutím, tlakovým poraněním nebo puchýřům na chodidle vašeho dítěte.</w:t>
                            </w:r>
                          </w:p>
                        </w:txbxContent>
                      </wps:txbx>
                      <wps:bodyPr lIns="0" rIns="0" tIns="9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7" path="m0,0l-2147483645,0l-2147483645,-2147483646l0,-2147483646xe" fillcolor="#f4eff8" stroked="f" o:allowincell="f" style="position:absolute;margin-left:21.5pt;margin-top:21.5pt;width:335.65pt;height:52.8pt;mso-wrap-style:square;v-text-anchor:top" wp14:anchorId="7DC4BB2C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286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A5056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color w:val="2A5056"/>
                          <w:sz w:val="26"/>
                          <w:lang w:bidi="cs-CZ"/>
                        </w:rPr>
                        <w:t>Předcházejte vzniku červených skvrn a podráždění pokožky</w:t>
                      </w:r>
                    </w:p>
                    <w:p>
                      <w:pPr>
                        <w:pStyle w:val="NormalWeb"/>
                        <w:spacing w:lineRule="exact" w:line="220" w:beforeAutospacing="0" w:before="164" w:afterAutospacing="0" w:after="0"/>
                        <w:ind w:left="29" w:hanging="0"/>
                        <w:rPr>
                          <w:rFonts w:ascii="Arial" w:hAnsi="Arial" w:cs="Arial"/>
                          <w:color w:val="2A5056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2A5056"/>
                          <w:sz w:val="14"/>
                          <w:lang w:bidi="cs-CZ"/>
                        </w:rPr>
                        <w:t>Nesprávné používání ponožky by mohlo mít za následek nepohodlí, což by mohlo vést k zarudnutím, tlakovým poraněním nebo puchýřům na chodidle vašeho dítěte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169" wp14:anchorId="03E13894">
                <wp:simplePos x="0" y="0"/>
                <wp:positionH relativeFrom="column">
                  <wp:posOffset>2915285</wp:posOffset>
                </wp:positionH>
                <wp:positionV relativeFrom="paragraph">
                  <wp:posOffset>943610</wp:posOffset>
                </wp:positionV>
                <wp:extent cx="3206115" cy="1558925"/>
                <wp:effectExtent l="0" t="0" r="0" b="3175"/>
                <wp:wrapNone/>
                <wp:docPr id="161" name="objec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155880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204" w:beforeAutospacing="0" w:before="0" w:afterAutospacing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5056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A5056"/>
                                <w:sz w:val="18"/>
                                <w:lang w:bidi="cs-CZ"/>
                              </w:rPr>
                              <w:t>Co dělat, když je pokožka podrážděná?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lineRule="auto" w:line="312" w:beforeAutospacing="0" w:before="120" w:afterAutospacing="0" w:after="0"/>
                              <w:ind w:left="225" w:hanging="153"/>
                              <w:rPr>
                                <w:rFonts w:ascii="Arial" w:hAnsi="Arial" w:cs="Arial"/>
                                <w:color w:val="2A5056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3"/>
                                <w:lang w:bidi="cs-CZ"/>
                              </w:rPr>
                              <w:t>Přestaňte používat ponožku na postiženém chodidle a používejte ji pouze na nepostiženém chodidle, dokud podráždění zcela nezmizí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lineRule="auto" w:line="312" w:beforeAutospacing="0" w:before="0" w:afterAutospacing="0" w:after="0"/>
                              <w:ind w:left="225" w:right="144" w:hanging="153"/>
                              <w:rPr>
                                <w:rFonts w:ascii="Arial" w:hAnsi="Arial" w:cs="Arial"/>
                                <w:color w:val="2A5056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3"/>
                                <w:lang w:bidi="cs-CZ"/>
                              </w:rPr>
                              <w:t>Pokud podráždění neustoupí do 8 hodin, kontaktujte svého poskytovatele zdravotní péče a zjistěte, zda je nutný záložní pulzní oxymetr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lineRule="auto" w:line="312" w:beforeAutospacing="0" w:before="0" w:afterAutospacing="0" w:after="0"/>
                              <w:ind w:left="225" w:hanging="153"/>
                              <w:rPr>
                                <w:rFonts w:ascii="Arial" w:hAnsi="Arial" w:cs="Arial"/>
                                <w:color w:val="2A5056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3"/>
                                <w:lang w:bidi="cs-CZ"/>
                              </w:rPr>
                              <w:t>Obraťte se na zákaznickou podporu Owlet pro individuální pomoc, jak se vyhnout červeným značkám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lineRule="auto" w:line="312" w:beforeAutospacing="0" w:before="0" w:afterAutospacing="0" w:after="0"/>
                              <w:ind w:left="225" w:hanging="153"/>
                              <w:rPr>
                                <w:rFonts w:ascii="Arial" w:hAnsi="Arial" w:cs="Arial"/>
                                <w:color w:val="2A5056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3"/>
                                <w:lang w:bidi="cs-CZ"/>
                              </w:rPr>
                              <w:t>Každé 4 hodiny zkontrolujte kůži pod ponožkou na nepostiženém chodidle a ujistěte se, že opět nedochází k podráždění.</w:t>
                            </w:r>
                          </w:p>
                          <w:p>
                            <w:pPr>
                              <w:pStyle w:val="NormalWeb"/>
                              <w:spacing w:lineRule="auto" w:line="312" w:beforeAutospacing="0" w:before="120" w:afterAutospacing="0" w:after="0"/>
                              <w:ind w:left="225" w:hanging="153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64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6" path="m0,0l-2147483645,0l-2147483645,-2147483646l0,-2147483646xe" fillcolor="#f4eff8" stroked="f" o:allowincell="f" style="position:absolute;margin-left:229.55pt;margin-top:74.3pt;width:252.4pt;height:122.7pt;mso-wrap-style:square;v-text-anchor:top" wp14:anchorId="03E13894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204" w:beforeAutospacing="0" w:before="0" w:afterAutospacing="0" w:after="0"/>
                        <w:rPr>
                          <w:rFonts w:ascii="Arial" w:hAnsi="Arial" w:cs="Arial"/>
                          <w:b/>
                          <w:b/>
                          <w:bCs/>
                          <w:color w:val="2A5056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2A5056"/>
                          <w:sz w:val="18"/>
                          <w:lang w:bidi="cs-CZ"/>
                        </w:rPr>
                        <w:t>Co dělat, když je pokožka podrážděná?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lineRule="auto" w:line="312" w:beforeAutospacing="0" w:before="120" w:afterAutospacing="0" w:after="0"/>
                        <w:ind w:left="225" w:hanging="153"/>
                        <w:rPr>
                          <w:rFonts w:ascii="Arial" w:hAnsi="Arial" w:cs="Arial"/>
                          <w:color w:val="2A5056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color w:val="2A5056"/>
                          <w:sz w:val="13"/>
                          <w:lang w:bidi="cs-CZ"/>
                        </w:rPr>
                        <w:t>Přestaňte používat ponožku na postiženém chodidle a používejte ji pouze na nepostiženém chodidle, dokud podráždění zcela nezmizí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lineRule="auto" w:line="312" w:beforeAutospacing="0" w:before="0" w:afterAutospacing="0" w:after="0"/>
                        <w:ind w:left="225" w:right="144" w:hanging="153"/>
                        <w:rPr>
                          <w:rFonts w:ascii="Arial" w:hAnsi="Arial" w:cs="Arial"/>
                          <w:color w:val="2A5056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color w:val="2A5056"/>
                          <w:sz w:val="13"/>
                          <w:lang w:bidi="cs-CZ"/>
                        </w:rPr>
                        <w:t>Pokud podráždění neustoupí do 8 hodin, kontaktujte svého poskytovatele zdravotní péče a zjistěte, zda je nutný záložní pulzní oxymetr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lineRule="auto" w:line="312" w:beforeAutospacing="0" w:before="0" w:afterAutospacing="0" w:after="0"/>
                        <w:ind w:left="225" w:hanging="153"/>
                        <w:rPr>
                          <w:rFonts w:ascii="Arial" w:hAnsi="Arial" w:cs="Arial"/>
                          <w:color w:val="2A5056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color w:val="2A5056"/>
                          <w:sz w:val="13"/>
                          <w:lang w:bidi="cs-CZ"/>
                        </w:rPr>
                        <w:t>Obraťte se na zákaznickou podporu Owlet pro individuální pomoc, jak se vyhnout červeným značkám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lineRule="auto" w:line="312" w:beforeAutospacing="0" w:before="0" w:afterAutospacing="0" w:after="0"/>
                        <w:ind w:left="225" w:hanging="153"/>
                        <w:rPr>
                          <w:rFonts w:ascii="Arial" w:hAnsi="Arial" w:cs="Arial"/>
                          <w:color w:val="2A5056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color w:val="2A5056"/>
                          <w:sz w:val="13"/>
                          <w:lang w:bidi="cs-CZ"/>
                        </w:rPr>
                        <w:t>Každé 4 hodiny zkontrolujte kůži pod ponožkou na nepostiženém chodidle a ujistěte se, že opět nedochází k podráždění.</w:t>
                      </w:r>
                    </w:p>
                    <w:p>
                      <w:pPr>
                        <w:pStyle w:val="NormalWeb"/>
                        <w:spacing w:lineRule="auto" w:line="312" w:beforeAutospacing="0" w:before="120" w:afterAutospacing="0" w:after="0"/>
                        <w:ind w:left="225" w:hanging="153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171" wp14:anchorId="5AD25EFF">
                <wp:simplePos x="0" y="0"/>
                <wp:positionH relativeFrom="column">
                  <wp:posOffset>473710</wp:posOffset>
                </wp:positionH>
                <wp:positionV relativeFrom="paragraph">
                  <wp:posOffset>1292225</wp:posOffset>
                </wp:positionV>
                <wp:extent cx="1270635" cy="139700"/>
                <wp:effectExtent l="635" t="0" r="0" b="0"/>
                <wp:wrapNone/>
                <wp:docPr id="163" name="objec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39680"/>
                        </a:xfrm>
                        <a:prstGeom prst="rect">
                          <a:avLst/>
                        </a:prstGeom>
                        <a:solidFill>
                          <a:srgbClr val="e3d9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204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5056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A5056"/>
                                <w:sz w:val="18"/>
                                <w:lang w:bidi="cs-CZ"/>
                              </w:rPr>
                              <w:t>Zabraňte podráždění pokožky</w:t>
                            </w:r>
                          </w:p>
                        </w:txbxContent>
                      </wps:txbx>
                      <wps:bodyPr lIns="0" rIns="0" tIns="64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5" path="m0,0l-2147483645,0l-2147483645,-2147483646l0,-2147483646xe" fillcolor="#e3d9ee" stroked="f" o:allowincell="f" style="position:absolute;margin-left:37.3pt;margin-top:101.75pt;width:100pt;height:10.95pt;mso-wrap-style:square;v-text-anchor:top" wp14:anchorId="5AD25EFF">
                <v:fill o:detectmouseclick="t" type="solid" color2="#1c2611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204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A5056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2A5056"/>
                          <w:sz w:val="18"/>
                          <w:lang w:bidi="cs-CZ"/>
                        </w:rPr>
                        <w:t>Zabraňte podráždění pokožk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 wp14:anchorId="3BBFAEF1">
                <wp:simplePos x="0" y="0"/>
                <wp:positionH relativeFrom="column">
                  <wp:posOffset>534035</wp:posOffset>
                </wp:positionH>
                <wp:positionV relativeFrom="paragraph">
                  <wp:posOffset>1553845</wp:posOffset>
                </wp:positionV>
                <wp:extent cx="1892300" cy="2520950"/>
                <wp:effectExtent l="0" t="0" r="0" b="0"/>
                <wp:wrapNone/>
                <wp:docPr id="165" name="objec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2521080"/>
                        </a:xfrm>
                        <a:prstGeom prst="rect">
                          <a:avLst/>
                        </a:prstGeom>
                        <a:solidFill>
                          <a:srgbClr val="e3d9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lineRule="auto" w:line="360" w:beforeAutospacing="0" w:before="0" w:afterAutospacing="0" w:after="0"/>
                              <w:ind w:left="144" w:hanging="144"/>
                              <w:rPr>
                                <w:rFonts w:ascii="Arial" w:hAnsi="Arial" w:cs="Arial"/>
                                <w:color w:val="2A5056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3"/>
                                <w:lang w:bidi="cs-CZ"/>
                              </w:rPr>
                              <w:t>Vyberte správnou velikost ponožky pro vaše dítě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lineRule="auto" w:line="360" w:beforeAutospacing="0" w:before="0" w:afterAutospacing="0" w:after="0"/>
                              <w:ind w:left="144" w:hanging="144"/>
                              <w:rPr>
                                <w:rFonts w:ascii="Arial" w:hAnsi="Arial" w:cs="Arial"/>
                                <w:color w:val="2A5056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3"/>
                                <w:lang w:bidi="cs-CZ"/>
                              </w:rPr>
                              <w:t>Vyhněte se používání pleťových vod nebo pudrů pod ponožkou. Udržujte pokožku čistou a suchou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lineRule="auto" w:line="360" w:beforeAutospacing="0" w:before="0" w:afterAutospacing="0" w:after="0"/>
                              <w:ind w:left="144" w:hanging="144"/>
                              <w:rPr>
                                <w:rFonts w:ascii="Arial" w:hAnsi="Arial" w:cs="Arial"/>
                                <w:color w:val="2A5056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3"/>
                                <w:lang w:bidi="cs-CZ"/>
                              </w:rPr>
                              <w:t>Ujistěte se, že je ponožka umístěna a správně nastavena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lineRule="auto" w:line="312" w:beforeAutospacing="0" w:before="0" w:afterAutospacing="0" w:after="0"/>
                              <w:ind w:left="144" w:hanging="144"/>
                              <w:rPr>
                                <w:rFonts w:ascii="Arial" w:hAnsi="Arial" w:cs="Arial"/>
                                <w:color w:val="2A5056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3"/>
                                <w:lang w:bidi="cs-CZ"/>
                              </w:rPr>
                              <w:t>Během prvního týdne používání a po změně velikosti ponožky kontrolujte pokožku každé 4 hodiny. Dočasné známky kontaktu s ponožkou jsou normální, pokud do 8 hodin zmizí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lineRule="auto" w:line="360" w:beforeAutospacing="0" w:before="0" w:afterAutospacing="0" w:after="0"/>
                              <w:ind w:left="144" w:hanging="144"/>
                              <w:rPr>
                                <w:rFonts w:ascii="Arial" w:hAnsi="Arial" w:cs="Arial"/>
                                <w:color w:val="2A5056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3"/>
                                <w:lang w:bidi="cs-CZ"/>
                              </w:rPr>
                              <w:t>Střídejte chodidla alespoň každých 8 hodin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lineRule="auto" w:line="360" w:beforeAutospacing="0" w:before="0" w:afterAutospacing="0" w:after="0"/>
                              <w:ind w:left="144" w:hanging="144"/>
                              <w:rPr>
                                <w:rFonts w:ascii="Arial" w:hAnsi="Arial" w:cs="Arial"/>
                                <w:color w:val="2A5056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3"/>
                                <w:lang w:bidi="cs-CZ"/>
                              </w:rPr>
                              <w:t>Ponožku a čidlo omývejte v ruce každé 2 týdny nebo při znečištění. Před použitím zcela osušte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lineRule="auto" w:line="360" w:beforeAutospacing="0" w:before="0" w:afterAutospacing="0" w:after="0"/>
                              <w:ind w:left="144" w:hanging="144"/>
                              <w:rPr>
                                <w:rFonts w:ascii="Arial" w:hAnsi="Arial" w:cs="Arial"/>
                                <w:color w:val="2A5056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3"/>
                                <w:lang w:bidi="cs-CZ"/>
                              </w:rPr>
                              <w:t>Při každém použití ponožky zkontrolujte, zda nedošlo na chodidle dítěte k podráždění. NEUMÍSŤUJTE na chodidlo s podrážděnou pokožkou.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Autospacing="0" w:before="0" w:afterAutospacing="0" w:after="0"/>
                              <w:ind w:left="144" w:hanging="144"/>
                              <w:rPr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4" path="m0,0l-2147483645,0l-2147483645,-2147483646l0,-2147483646xe" fillcolor="#e3d9ee" stroked="f" o:allowincell="f" style="position:absolute;margin-left:42.05pt;margin-top:122.35pt;width:148.95pt;height:198.45pt;mso-wrap-style:square;v-text-anchor:top" wp14:anchorId="3BBFAEF1">
                <v:fill o:detectmouseclick="t" type="solid" color2="#1c2611"/>
                <v:stroke color="#3465a4" joinstyle="round" endcap="flat"/>
                <v:textbox>
                  <w:txbxContent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lineRule="auto" w:line="360" w:beforeAutospacing="0" w:before="0" w:afterAutospacing="0" w:after="0"/>
                        <w:ind w:left="144" w:hanging="144"/>
                        <w:rPr>
                          <w:rFonts w:ascii="Arial" w:hAnsi="Arial" w:cs="Arial"/>
                          <w:color w:val="2A5056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color w:val="2A5056"/>
                          <w:sz w:val="13"/>
                          <w:lang w:bidi="cs-CZ"/>
                        </w:rPr>
                        <w:t>Vyberte správnou velikost ponožky pro vaše dítě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lineRule="auto" w:line="360" w:beforeAutospacing="0" w:before="0" w:afterAutospacing="0" w:after="0"/>
                        <w:ind w:left="144" w:hanging="144"/>
                        <w:rPr>
                          <w:rFonts w:ascii="Arial" w:hAnsi="Arial" w:cs="Arial"/>
                          <w:color w:val="2A5056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color w:val="2A5056"/>
                          <w:sz w:val="13"/>
                          <w:lang w:bidi="cs-CZ"/>
                        </w:rPr>
                        <w:t>Vyhněte se používání pleťových vod nebo pudrů pod ponožkou. Udržujte pokožku čistou a suchou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lineRule="auto" w:line="360" w:beforeAutospacing="0" w:before="0" w:afterAutospacing="0" w:after="0"/>
                        <w:ind w:left="144" w:hanging="144"/>
                        <w:rPr>
                          <w:rFonts w:ascii="Arial" w:hAnsi="Arial" w:cs="Arial"/>
                          <w:color w:val="2A5056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color w:val="2A5056"/>
                          <w:sz w:val="13"/>
                          <w:lang w:bidi="cs-CZ"/>
                        </w:rPr>
                        <w:t>Ujistěte se, že je ponožka umístěna a správně nastavena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lineRule="auto" w:line="312" w:beforeAutospacing="0" w:before="0" w:afterAutospacing="0" w:after="0"/>
                        <w:ind w:left="144" w:hanging="144"/>
                        <w:rPr>
                          <w:rFonts w:ascii="Arial" w:hAnsi="Arial" w:cs="Arial"/>
                          <w:color w:val="2A5056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color w:val="2A5056"/>
                          <w:sz w:val="13"/>
                          <w:lang w:bidi="cs-CZ"/>
                        </w:rPr>
                        <w:t>Během prvního týdne používání a po změně velikosti ponožky kontrolujte pokožku každé 4 hodiny. Dočasné známky kontaktu s ponožkou jsou normální, pokud do 8 hodin zmizí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lineRule="auto" w:line="360" w:beforeAutospacing="0" w:before="0" w:afterAutospacing="0" w:after="0"/>
                        <w:ind w:left="144" w:hanging="144"/>
                        <w:rPr>
                          <w:rFonts w:ascii="Arial" w:hAnsi="Arial" w:cs="Arial"/>
                          <w:color w:val="2A5056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color w:val="2A5056"/>
                          <w:sz w:val="13"/>
                          <w:lang w:bidi="cs-CZ"/>
                        </w:rPr>
                        <w:t>Střídejte chodidla alespoň každých 8 hodin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lineRule="auto" w:line="360" w:beforeAutospacing="0" w:before="0" w:afterAutospacing="0" w:after="0"/>
                        <w:ind w:left="144" w:hanging="144"/>
                        <w:rPr>
                          <w:rFonts w:ascii="Arial" w:hAnsi="Arial" w:cs="Arial"/>
                          <w:color w:val="2A5056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color w:val="2A5056"/>
                          <w:sz w:val="13"/>
                          <w:lang w:bidi="cs-CZ"/>
                        </w:rPr>
                        <w:t>Ponožku a čidlo omývejte v ruce každé 2 týdny nebo při znečištění. Před použitím zcela osušte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lineRule="auto" w:line="360" w:beforeAutospacing="0" w:before="0" w:afterAutospacing="0" w:after="0"/>
                        <w:ind w:left="144" w:hanging="144"/>
                        <w:rPr>
                          <w:rFonts w:ascii="Arial" w:hAnsi="Arial" w:cs="Arial"/>
                          <w:color w:val="2A5056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color w:val="2A5056"/>
                          <w:sz w:val="13"/>
                          <w:lang w:bidi="cs-CZ"/>
                        </w:rPr>
                        <w:t>Při každém použití ponožky zkontrolujte, zda nedošlo na chodidle dítěte k podráždění. NEUMÍSŤUJTE na chodidlo s podrážděnou pokožkou.</w:t>
                      </w:r>
                    </w:p>
                    <w:p>
                      <w:pPr>
                        <w:pStyle w:val="NormalWeb"/>
                        <w:spacing w:lineRule="auto" w:line="360" w:beforeAutospacing="0" w:before="0" w:afterAutospacing="0" w:after="0"/>
                        <w:ind w:left="144" w:hanging="144"/>
                        <w:rPr>
                          <w:sz w:val="13"/>
                          <w:szCs w:val="13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 wp14:anchorId="2F01D93D">
                <wp:simplePos x="0" y="0"/>
                <wp:positionH relativeFrom="column">
                  <wp:posOffset>6482080</wp:posOffset>
                </wp:positionH>
                <wp:positionV relativeFrom="paragraph">
                  <wp:posOffset>4323715</wp:posOffset>
                </wp:positionV>
                <wp:extent cx="62865" cy="101600"/>
                <wp:effectExtent l="0" t="0" r="0" b="0"/>
                <wp:wrapNone/>
                <wp:docPr id="167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015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2A505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2"/>
                                <w:lang w:bidi="cs-CZ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" path="m0,0l-2147483645,0l-2147483645,-2147483646l0,-2147483646xe" fillcolor="#f4eff8" stroked="f" o:allowincell="f" style="position:absolute;margin-left:510.4pt;margin-top:340.45pt;width:4.9pt;height:7.95pt;mso-wrap-style:square;v-text-anchor:top" wp14:anchorId="2F01D93D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color w:val="2A505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A5056"/>
                          <w:sz w:val="12"/>
                          <w:lang w:bidi="cs-CZ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 wp14:anchorId="6249B9F7">
                <wp:simplePos x="0" y="0"/>
                <wp:positionH relativeFrom="column">
                  <wp:posOffset>2907030</wp:posOffset>
                </wp:positionH>
                <wp:positionV relativeFrom="paragraph">
                  <wp:posOffset>2531745</wp:posOffset>
                </wp:positionV>
                <wp:extent cx="1410970" cy="877570"/>
                <wp:effectExtent l="0" t="0" r="0" b="0"/>
                <wp:wrapNone/>
                <wp:docPr id="169" name="objec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87768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lineRule="auto" w:line="312" w:beforeAutospacing="0" w:before="0" w:afterAutospacing="0" w:after="0"/>
                              <w:ind w:left="230" w:hanging="158"/>
                              <w:rPr>
                                <w:rFonts w:ascii="Arial" w:hAnsi="Arial" w:cs="Arial"/>
                                <w:color w:val="2A5056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3"/>
                                <w:lang w:bidi="cs-CZ"/>
                              </w:rPr>
                              <w:t>Pokud se objeví podráždění na obou chodidlech, přestaňte používat a poraďte se se svým poskytovatelem zdravotní péče. Opětovné přiložení ponožky na podrážděnou pokožku může způsobit vážnější poškození pokožky.</w:t>
                            </w:r>
                          </w:p>
                        </w:txbxContent>
                      </wps:txbx>
                      <wps:bodyPr lIns="0" rIns="0" tIns="64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6" path="m0,0l-2147483645,0l-2147483645,-2147483646l0,-2147483646xe" fillcolor="#f4eff8" stroked="f" o:allowincell="f" style="position:absolute;margin-left:228.9pt;margin-top:199.35pt;width:111.05pt;height:69.05pt;mso-wrap-style:square;v-text-anchor:top" wp14:anchorId="6249B9F7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lineRule="auto" w:line="312" w:beforeAutospacing="0" w:before="0" w:afterAutospacing="0" w:after="0"/>
                        <w:ind w:left="230" w:hanging="158"/>
                        <w:rPr>
                          <w:rFonts w:ascii="Arial" w:hAnsi="Arial" w:cs="Arial"/>
                          <w:color w:val="2A5056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color w:val="2A5056"/>
                          <w:sz w:val="13"/>
                          <w:lang w:bidi="cs-CZ"/>
                        </w:rPr>
                        <w:t>Pokud se objeví podráždění na obou chodidlech, přestaňte používat a poraďte se se svým poskytovatelem zdravotní péče. Opětovné přiložení ponožky na podrážděnou pokožku může způsobit vážnější poškození pokožky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666230" cy="4554220"/>
            <wp:effectExtent l="0" t="0" r="0" b="0"/>
            <wp:docPr id="17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cs-CZ"/>
        </w:rPr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8" wp14:anchorId="0A0DD982">
                <wp:simplePos x="0" y="0"/>
                <wp:positionH relativeFrom="column">
                  <wp:posOffset>121920</wp:posOffset>
                </wp:positionH>
                <wp:positionV relativeFrom="paragraph">
                  <wp:posOffset>4348480</wp:posOffset>
                </wp:positionV>
                <wp:extent cx="728345" cy="95250"/>
                <wp:effectExtent l="0" t="0" r="0" b="0"/>
                <wp:wrapNone/>
                <wp:docPr id="172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9540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lineRule="auto" w:line="228"/>
                              <w:ind w:left="14" w:hanging="0"/>
                              <w:rPr>
                                <w:rFonts w:ascii="Arial" w:hAnsi="Arial" w:cs="Arial"/>
                                <w:color w:val="2D5257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D5257"/>
                                <w:sz w:val="12"/>
                                <w:lang w:bidi="cs-CZ"/>
                              </w:rPr>
                              <w:t>QRG-19.0316 Rev 3</w:t>
                            </w:r>
                          </w:p>
                        </w:txbxContent>
                      </wps:txbx>
                      <wps:bodyPr lIns="0" rIns="0" tIns="43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" path="m0,0l-2147483645,0l-2147483645,-2147483646l0,-2147483646xe" fillcolor="#f4eff8" stroked="f" o:allowincell="f" style="position:absolute;margin-left:9.6pt;margin-top:342.4pt;width:57.3pt;height:7.45pt;mso-wrap-style:square;v-text-anchor:top" wp14:anchorId="0A0DD982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Header"/>
                        <w:spacing w:lineRule="auto" w:line="228"/>
                        <w:ind w:left="14" w:hanging="0"/>
                        <w:rPr>
                          <w:rFonts w:ascii="Arial" w:hAnsi="Arial" w:cs="Arial"/>
                          <w:color w:val="2D5257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D5257"/>
                          <w:sz w:val="12"/>
                          <w:lang w:bidi="cs-CZ"/>
                        </w:rPr>
                        <w:t>QRG-19.0316 Rev 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 wp14:anchorId="15CBB7EE">
                <wp:simplePos x="0" y="0"/>
                <wp:positionH relativeFrom="column">
                  <wp:posOffset>267335</wp:posOffset>
                </wp:positionH>
                <wp:positionV relativeFrom="paragraph">
                  <wp:posOffset>267335</wp:posOffset>
                </wp:positionV>
                <wp:extent cx="3395980" cy="215900"/>
                <wp:effectExtent l="0" t="0" r="0" b="0"/>
                <wp:wrapNone/>
                <wp:docPr id="174" name="objec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21600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327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84F54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84F54"/>
                                <w:sz w:val="30"/>
                                <w:lang w:bidi="cs-CZ"/>
                              </w:rPr>
                              <w:t>Čištění ponožky</w:t>
                            </w:r>
                          </w:p>
                        </w:txbxContent>
                      </wps:txbx>
                      <wps:bodyPr lIns="0" rIns="0" tIns="100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6" path="m0,0l-2147483645,0l-2147483645,-2147483646l0,-2147483646xe" fillcolor="#f4eff8" stroked="f" o:allowincell="f" style="position:absolute;margin-left:21.05pt;margin-top:21.05pt;width:267.35pt;height:16.95pt;mso-wrap-style:square;v-text-anchor:top" wp14:anchorId="15CBB7EE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327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84F54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b/>
                          <w:color w:val="284F54"/>
                          <w:sz w:val="30"/>
                          <w:lang w:bidi="cs-CZ"/>
                        </w:rPr>
                        <w:t>Čištění ponožk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8890" simplePos="0" locked="0" layoutInCell="0" allowOverlap="1" relativeHeight="179" wp14:anchorId="7227BC7E">
                <wp:simplePos x="0" y="0"/>
                <wp:positionH relativeFrom="column">
                  <wp:posOffset>3123565</wp:posOffset>
                </wp:positionH>
                <wp:positionV relativeFrom="paragraph">
                  <wp:posOffset>908685</wp:posOffset>
                </wp:positionV>
                <wp:extent cx="2867660" cy="755650"/>
                <wp:effectExtent l="0" t="0" r="0" b="0"/>
                <wp:wrapNone/>
                <wp:docPr id="176" name="objec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75564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36" w:beforeAutospacing="0" w:before="0" w:afterAutospacing="0" w:after="0"/>
                              <w:ind w:left="29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284F54"/>
                                <w:sz w:val="14"/>
                                <w:lang w:bidi="cs-CZ"/>
                              </w:rPr>
                              <w:t>Péče o vaši látkovou ponožku, čidlo a základní stanici zajistí, že vaše ponožka Dream vydrží déle a bude pro vaše dítě pohodlnější. Ponožku a čidlo doporučujeme prát či čistit alespoň každé dva týdny a základní stanici alespoň každých 30 dní. Možná je budete muset prát či čistit častěji, pokud se zašpiní nebo ušpiní.</w:t>
                            </w:r>
                          </w:p>
                        </w:txbxContent>
                      </wps:txbx>
                      <wps:bodyPr lIns="0" rIns="0" tIns="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5" path="m0,0l-2147483645,0l-2147483645,-2147483646l0,-2147483646xe" fillcolor="#f4eff8" stroked="f" o:allowincell="f" style="position:absolute;margin-left:245.95pt;margin-top:71.55pt;width:225.75pt;height:59.45pt;mso-wrap-style:square;v-text-anchor:top" wp14:anchorId="7227BC7E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336" w:beforeAutospacing="0" w:before="0" w:afterAutospacing="0" w:after="0"/>
                        <w:ind w:left="29" w:hanging="0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284F54"/>
                          <w:sz w:val="14"/>
                          <w:lang w:bidi="cs-CZ"/>
                        </w:rPr>
                        <w:t>Péče o vaši látkovou ponožku, čidlo a základní stanici zajistí, že vaše ponožka Dream vydrží déle a bude pro vaše dítě pohodlnější. Ponožku a čidlo doporučujeme prát či čistit alespoň každé dva týdny a základní stanici alespoň každých 30 dní. Možná je budete muset prát či čistit častěji, pokud se zašpiní nebo ušpiní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 wp14:anchorId="25894767">
                <wp:simplePos x="0" y="0"/>
                <wp:positionH relativeFrom="column">
                  <wp:posOffset>3123565</wp:posOffset>
                </wp:positionH>
                <wp:positionV relativeFrom="paragraph">
                  <wp:posOffset>1749425</wp:posOffset>
                </wp:positionV>
                <wp:extent cx="2711450" cy="254000"/>
                <wp:effectExtent l="0" t="0" r="0" b="0"/>
                <wp:wrapNone/>
                <wp:docPr id="178" name="objec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25416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36" w:beforeAutospacing="0" w:before="0" w:afterAutospacing="0" w:after="0"/>
                              <w:ind w:left="29" w:hanging="0"/>
                              <w:rPr>
                                <w:rFonts w:ascii="Arial" w:hAnsi="Arial" w:cs="Arial"/>
                                <w:color w:val="284F54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284F54"/>
                                <w:sz w:val="14"/>
                                <w:lang w:bidi="cs-CZ"/>
                              </w:rPr>
                              <w:t>Viz uživatelská příručka, část 8: Čištění, podrobné pokyny k čištění.</w:t>
                            </w:r>
                          </w:p>
                        </w:txbxContent>
                      </wps:txbx>
                      <wps:bodyPr lIns="0" rIns="0" tIns="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4" path="m0,0l-2147483645,0l-2147483645,-2147483646l0,-2147483646xe" fillcolor="#f4eff8" stroked="f" o:allowincell="f" style="position:absolute;margin-left:245.95pt;margin-top:137.75pt;width:213.45pt;height:19.95pt;mso-wrap-style:square;v-text-anchor:top" wp14:anchorId="25894767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336" w:beforeAutospacing="0" w:before="0" w:afterAutospacing="0" w:after="0"/>
                        <w:ind w:left="29" w:hanging="0"/>
                        <w:rPr>
                          <w:rFonts w:ascii="Arial" w:hAnsi="Arial" w:cs="Arial"/>
                          <w:color w:val="284F54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284F54"/>
                          <w:sz w:val="14"/>
                          <w:lang w:bidi="cs-CZ"/>
                        </w:rPr>
                        <w:t>Viz uživatelská příručka, část 8: Čištění, podrobné pokyny k čištění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 wp14:anchorId="68714C80">
                <wp:simplePos x="0" y="0"/>
                <wp:positionH relativeFrom="column">
                  <wp:posOffset>6490335</wp:posOffset>
                </wp:positionH>
                <wp:positionV relativeFrom="paragraph">
                  <wp:posOffset>4339590</wp:posOffset>
                </wp:positionV>
                <wp:extent cx="62230" cy="101600"/>
                <wp:effectExtent l="0" t="0" r="0" b="0"/>
                <wp:wrapNone/>
                <wp:docPr id="180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284F54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84F54"/>
                                <w:sz w:val="12"/>
                                <w:lang w:bidi="cs-CZ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" path="m0,0l-2147483645,0l-2147483645,-2147483646l0,-2147483646xe" stroked="f" o:allowincell="f" style="position:absolute;margin-left:511.05pt;margin-top:341.7pt;width:4.85pt;height:7.95pt;mso-wrap-style:square;v-text-anchor:top" wp14:anchorId="68714C8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color w:val="284F54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84F54"/>
                          <w:sz w:val="12"/>
                          <w:lang w:bidi="cs-CZ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692900" cy="4572000"/>
            <wp:effectExtent l="0" t="0" r="0" b="0"/>
            <wp:docPr id="18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cs-CZ"/>
        </w:rPr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 wp14:anchorId="3F56ED03">
                <wp:simplePos x="0" y="0"/>
                <wp:positionH relativeFrom="column">
                  <wp:posOffset>127635</wp:posOffset>
                </wp:positionH>
                <wp:positionV relativeFrom="paragraph">
                  <wp:posOffset>4338955</wp:posOffset>
                </wp:positionV>
                <wp:extent cx="728345" cy="95250"/>
                <wp:effectExtent l="0" t="0" r="0" b="0"/>
                <wp:wrapNone/>
                <wp:docPr id="183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9540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lineRule="auto" w:line="228"/>
                              <w:ind w:left="14" w:hanging="0"/>
                              <w:rPr>
                                <w:rFonts w:ascii="Arial" w:hAnsi="Arial" w:cs="Arial"/>
                                <w:color w:val="2D5257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D5257"/>
                                <w:sz w:val="12"/>
                                <w:lang w:bidi="cs-CZ"/>
                              </w:rPr>
                              <w:t>QRG-19.0316 Rev 3</w:t>
                            </w:r>
                          </w:p>
                        </w:txbxContent>
                      </wps:txbx>
                      <wps:bodyPr lIns="0" rIns="0" tIns="43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" path="m0,0l-2147483645,0l-2147483645,-2147483646l0,-2147483646xe" fillcolor="#f4eff8" stroked="f" o:allowincell="f" style="position:absolute;margin-left:10.05pt;margin-top:341.65pt;width:57.3pt;height:7.45pt;mso-wrap-style:square;v-text-anchor:top" wp14:anchorId="3F56ED03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Header"/>
                        <w:spacing w:lineRule="auto" w:line="228"/>
                        <w:ind w:left="14" w:hanging="0"/>
                        <w:rPr>
                          <w:rFonts w:ascii="Arial" w:hAnsi="Arial" w:cs="Arial"/>
                          <w:color w:val="2D5257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D5257"/>
                          <w:sz w:val="12"/>
                          <w:lang w:bidi="cs-CZ"/>
                        </w:rPr>
                        <w:t>QRG-19.0316 Rev 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185" wp14:anchorId="2BBB9D4A">
                <wp:simplePos x="0" y="0"/>
                <wp:positionH relativeFrom="column">
                  <wp:posOffset>273050</wp:posOffset>
                </wp:positionH>
                <wp:positionV relativeFrom="paragraph">
                  <wp:posOffset>284480</wp:posOffset>
                </wp:positionV>
                <wp:extent cx="5716270" cy="568960"/>
                <wp:effectExtent l="0" t="0" r="0" b="2540"/>
                <wp:wrapNone/>
                <wp:docPr id="185" name="objec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56880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286" w:beforeAutospacing="0" w:before="0" w:afterAutospacing="0" w:after="0"/>
                              <w:ind w:left="4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84F54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84F54"/>
                                <w:sz w:val="26"/>
                                <w:lang w:bidi="cs-CZ"/>
                              </w:rPr>
                              <w:t>Hledání místa pro základní stanici</w:t>
                            </w:r>
                          </w:p>
                          <w:p>
                            <w:pPr>
                              <w:pStyle w:val="NormalWeb"/>
                              <w:spacing w:lineRule="exact" w:line="220" w:beforeAutospacing="0" w:before="164" w:afterAutospacing="0" w:after="0"/>
                              <w:ind w:left="14" w:hanging="0"/>
                              <w:rPr>
                                <w:rFonts w:ascii="Arial" w:hAnsi="Arial" w:cs="Arial"/>
                                <w:color w:val="284F54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284F54"/>
                                <w:sz w:val="14"/>
                                <w:lang w:bidi="cs-CZ"/>
                              </w:rPr>
                              <w:t>Po nastavení aplikace budete chtít umístit základní stanici na ideální místo ve vaší domácnosti. Umístění základní stanice v domácnosti je zásadní pro správný výkon a bezpečnost. Pomocí níže uvedeného průvodce určete nejlepší místo pro vaši základní stanici.</w:t>
                            </w:r>
                          </w:p>
                        </w:txbxContent>
                      </wps:txbx>
                      <wps:bodyPr lIns="0" rIns="0" tIns="9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8" path="m0,0l-2147483645,0l-2147483645,-2147483646l0,-2147483646xe" fillcolor="#f4eff8" stroked="f" o:allowincell="f" style="position:absolute;margin-left:21.5pt;margin-top:22.4pt;width:450.05pt;height:44.75pt;mso-wrap-style:square;v-text-anchor:top" wp14:anchorId="2BBB9D4A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286" w:beforeAutospacing="0" w:before="0" w:afterAutospacing="0" w:after="0"/>
                        <w:ind w:left="43" w:hanging="0"/>
                        <w:rPr>
                          <w:rFonts w:ascii="Arial" w:hAnsi="Arial" w:cs="Arial"/>
                          <w:b/>
                          <w:b/>
                          <w:bCs/>
                          <w:color w:val="284F54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color w:val="284F54"/>
                          <w:sz w:val="26"/>
                          <w:lang w:bidi="cs-CZ"/>
                        </w:rPr>
                        <w:t>Hledání místa pro základní stanici</w:t>
                      </w:r>
                    </w:p>
                    <w:p>
                      <w:pPr>
                        <w:pStyle w:val="NormalWeb"/>
                        <w:spacing w:lineRule="exact" w:line="220" w:beforeAutospacing="0" w:before="164" w:afterAutospacing="0" w:after="0"/>
                        <w:ind w:left="14" w:hanging="0"/>
                        <w:rPr>
                          <w:rFonts w:ascii="Arial" w:hAnsi="Arial" w:cs="Arial"/>
                          <w:color w:val="284F54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284F54"/>
                          <w:sz w:val="14"/>
                          <w:lang w:bidi="cs-CZ"/>
                        </w:rPr>
                        <w:t>Po nastavení aplikace budete chtít umístit základní stanici na ideální místo ve vaší domácnosti. Umístění základní stanice v domácnosti je zásadní pro správný výkon a bezpečnost. Pomocí níže uvedeného průvodce určete nejlepší místo pro vaši základní stanici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187" wp14:anchorId="452B31F8">
                <wp:simplePos x="0" y="0"/>
                <wp:positionH relativeFrom="column">
                  <wp:posOffset>4180205</wp:posOffset>
                </wp:positionH>
                <wp:positionV relativeFrom="paragraph">
                  <wp:posOffset>1137285</wp:posOffset>
                </wp:positionV>
                <wp:extent cx="1876425" cy="369570"/>
                <wp:effectExtent l="635" t="0" r="0" b="0"/>
                <wp:wrapNone/>
                <wp:docPr id="187" name="objec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69720"/>
                        </a:xfrm>
                        <a:prstGeom prst="rect">
                          <a:avLst/>
                        </a:prstGeom>
                        <a:solidFill>
                          <a:srgbClr val="f2e4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36" w:beforeAutospacing="0" w:before="0" w:afterAutospacing="0" w:after="0"/>
                              <w:ind w:left="29" w:hanging="0"/>
                              <w:rPr>
                                <w:rFonts w:ascii="Arial" w:hAnsi="Arial" w:cs="Arial"/>
                                <w:color w:val="284F54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84F54"/>
                                <w:sz w:val="12"/>
                                <w:lang w:bidi="cs-CZ"/>
                              </w:rPr>
                              <w:t>Udržujte základní stanici a kabel mimo dětskou postýlku a mimo dosah vašeho dítěte, abyste snížili nebezpečí uškrcení kabelem.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7" path="m0,0l-2147483645,0l-2147483645,-2147483646l0,-2147483646xe" fillcolor="#f2e4e6" stroked="f" o:allowincell="f" style="position:absolute;margin-left:329.15pt;margin-top:89.55pt;width:147.7pt;height:29.05pt;mso-wrap-style:square;v-text-anchor:top" wp14:anchorId="452B31F8">
                <v:fill o:detectmouseclick="t" type="solid" color2="#0d1b19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336" w:beforeAutospacing="0" w:before="0" w:afterAutospacing="0" w:after="0"/>
                        <w:ind w:left="29" w:hanging="0"/>
                        <w:rPr>
                          <w:rFonts w:ascii="Arial" w:hAnsi="Arial" w:cs="Arial"/>
                          <w:color w:val="284F54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84F54"/>
                          <w:sz w:val="12"/>
                          <w:lang w:bidi="cs-CZ"/>
                        </w:rPr>
                        <w:t>Udržujte základní stanici a kabel mimo dětskou postýlku a mimo dosah vašeho dítěte, abyste snížili nebezpečí uškrcení kabelem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 wp14:anchorId="3A697528">
                <wp:simplePos x="0" y="0"/>
                <wp:positionH relativeFrom="column">
                  <wp:posOffset>480695</wp:posOffset>
                </wp:positionH>
                <wp:positionV relativeFrom="paragraph">
                  <wp:posOffset>1300480</wp:posOffset>
                </wp:positionV>
                <wp:extent cx="2232660" cy="139065"/>
                <wp:effectExtent l="0" t="0" r="0" b="0"/>
                <wp:wrapNone/>
                <wp:docPr id="189" name="objec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138960"/>
                        </a:xfrm>
                        <a:prstGeom prst="rect">
                          <a:avLst/>
                        </a:prstGeom>
                        <a:solidFill>
                          <a:srgbClr val="e3d9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204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84F5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84F54"/>
                                <w:sz w:val="18"/>
                                <w:lang w:bidi="cs-CZ"/>
                              </w:rPr>
                              <w:t>Umístění základní stanice</w:t>
                            </w:r>
                          </w:p>
                        </w:txbxContent>
                      </wps:txbx>
                      <wps:bodyPr lIns="0" rIns="0" tIns="64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6" path="m0,0l-2147483645,0l-2147483645,-2147483646l0,-2147483646xe" fillcolor="#e3d9ee" stroked="f" o:allowincell="f" style="position:absolute;margin-left:37.85pt;margin-top:102.4pt;width:175.75pt;height:10.9pt;mso-wrap-style:square;v-text-anchor:top" wp14:anchorId="3A697528">
                <v:fill o:detectmouseclick="t" type="solid" color2="#1c2611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204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84F54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284F54"/>
                          <w:sz w:val="18"/>
                          <w:lang w:bidi="cs-CZ"/>
                        </w:rPr>
                        <w:t>Umístění základní stani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4445" simplePos="0" locked="0" layoutInCell="0" allowOverlap="1" relativeHeight="191" wp14:anchorId="2098B9D0">
                <wp:simplePos x="0" y="0"/>
                <wp:positionH relativeFrom="column">
                  <wp:posOffset>532130</wp:posOffset>
                </wp:positionH>
                <wp:positionV relativeFrom="paragraph">
                  <wp:posOffset>1557655</wp:posOffset>
                </wp:positionV>
                <wp:extent cx="2510790" cy="2632075"/>
                <wp:effectExtent l="0" t="635" r="0" b="0"/>
                <wp:wrapNone/>
                <wp:docPr id="191" name="objec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2631960"/>
                        </a:xfrm>
                        <a:prstGeom prst="rect">
                          <a:avLst/>
                        </a:prstGeom>
                        <a:solidFill>
                          <a:srgbClr val="e3d9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lineRule="auto" w:line="336" w:beforeAutospacing="0" w:before="0" w:afterAutospacing="0" w:after="0"/>
                              <w:ind w:left="135" w:right="288" w:hanging="135"/>
                              <w:rPr>
                                <w:rFonts w:ascii="Arial" w:hAnsi="Arial" w:cs="Arial" w:asciiTheme="minorBidi" w:cstheme="minorBidi" w:hAnsiTheme="minorBidi"/>
                                <w:color w:val="284F54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84F54"/>
                                <w:sz w:val="12"/>
                                <w:lang w:bidi="cs-CZ"/>
                              </w:rPr>
                              <w:t>Nejlepší umístění NEMUSÍ být v závislosti na vašem domově pokoj vašeho dítěte. A je možné, že budete muset základní stanici během dne přesouvat, abyste ji vždy slyšeli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lineRule="auto" w:line="336" w:beforeAutospacing="0" w:before="0" w:afterAutospacing="0" w:after="0"/>
                              <w:ind w:left="135" w:right="288" w:hanging="135"/>
                              <w:rPr>
                                <w:rFonts w:ascii="Arial" w:hAnsi="Arial" w:cs="Arial" w:asciiTheme="minorBidi" w:cstheme="minorBidi" w:hAnsiTheme="minorBidi"/>
                                <w:color w:val="284F54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84F54"/>
                                <w:sz w:val="12"/>
                                <w:lang w:bidi="cs-CZ"/>
                              </w:rPr>
                              <w:t>Základní stanice je primárním zdrojem všech oznámení, a to jak zvukových, tak vizuálních. Mělo by být umístěno tak, aby Ošetřovatel slyšel oznámení i přes hluk na pozadí nebo rušivé vlivy. V případě potřeby ji během dne přesuňte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lineRule="auto" w:line="336" w:beforeAutospacing="0" w:before="0" w:afterAutospacing="0" w:after="0"/>
                              <w:ind w:left="135" w:right="288" w:hanging="135"/>
                              <w:rPr>
                                <w:rFonts w:ascii="Arial" w:hAnsi="Arial" w:cs="Arial" w:asciiTheme="minorBidi" w:cstheme="minorBidi" w:hAnsiTheme="minorBidi"/>
                                <w:color w:val="284F54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84F54"/>
                                <w:sz w:val="12"/>
                                <w:lang w:bidi="cs-CZ"/>
                              </w:rPr>
                              <w:t>Základní stanice by měla být umístěna tak, aby při vydání oznámení probudila pečovatele. V tmavších místnostech se světla základní stanice automaticky ztlumí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lineRule="auto" w:line="336" w:beforeAutospacing="0" w:before="0" w:afterAutospacing="0" w:after="0"/>
                              <w:ind w:left="135" w:right="288" w:hanging="135"/>
                              <w:rPr>
                                <w:rFonts w:ascii="Arial" w:hAnsi="Arial" w:cs="Arial" w:asciiTheme="minorBidi" w:cstheme="minorBidi" w:hAnsiTheme="minorBidi"/>
                                <w:color w:val="284F54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84F54"/>
                                <w:sz w:val="12"/>
                                <w:lang w:bidi="cs-CZ"/>
                              </w:rPr>
                              <w:t>Základní stanice musí být v dosahu vaší domácí Wi-Fi sítě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lineRule="auto" w:line="336" w:beforeAutospacing="0" w:before="0" w:afterAutospacing="0" w:after="160"/>
                              <w:ind w:left="135" w:right="288" w:hanging="135"/>
                              <w:rPr>
                                <w:rFonts w:ascii="Arial" w:hAnsi="Arial" w:cs="Arial" w:asciiTheme="minorBidi" w:cstheme="minorBidi" w:hAnsiTheme="minorBid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84F54"/>
                                <w:sz w:val="12"/>
                                <w:lang w:bidi="cs-CZ"/>
                              </w:rPr>
                              <w:t>Ve většině případů stačí, aby čidlo a základní stanice byly ve stejné domácnosti (do 100 stop nebo 30 m od sebe), aby mohly komunikovat. Velikost a uspořádání domácnosti však může ovlivnit sílu signálu, což vyžaduje, aby byla základní stanice umístěna blíže k čidlu.</w:t>
                            </w:r>
                          </w:p>
                          <w:p>
                            <w:pPr>
                              <w:pStyle w:val="NormalWeb"/>
                              <w:spacing w:lineRule="auto" w:line="336" w:beforeAutospacing="0" w:before="0" w:afterAutospacing="0" w:after="160"/>
                              <w:ind w:left="135" w:right="288" w:hanging="135"/>
                              <w:rPr>
                                <w:rFonts w:ascii="Arial" w:hAnsi="Arial" w:cs="Arial" w:asciiTheme="minorBidi" w:cstheme="minorBidi" w:hAnsiTheme="minorBid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4" path="m0,0l-2147483645,0l-2147483645,-2147483646l0,-2147483646xe" fillcolor="#e3d9ee" stroked="f" o:allowincell="f" style="position:absolute;margin-left:41.9pt;margin-top:122.65pt;width:197.65pt;height:207.2pt;mso-wrap-style:square;v-text-anchor:top" wp14:anchorId="2098B9D0">
                <v:fill o:detectmouseclick="t" type="solid" color2="#1c2611"/>
                <v:stroke color="#3465a4" joinstyle="round" endcap="flat"/>
                <v:textbox>
                  <w:txbxContent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pacing w:lineRule="auto" w:line="336" w:beforeAutospacing="0" w:before="0" w:afterAutospacing="0" w:after="0"/>
                        <w:ind w:left="135" w:right="288" w:hanging="135"/>
                        <w:rPr>
                          <w:rFonts w:ascii="Arial" w:hAnsi="Arial" w:cs="Arial" w:asciiTheme="minorBidi" w:cstheme="minorBidi" w:hAnsiTheme="minorBidi"/>
                          <w:color w:val="284F54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84F54"/>
                          <w:sz w:val="12"/>
                          <w:lang w:bidi="cs-CZ"/>
                        </w:rPr>
                        <w:t>Nejlepší umístění NEMUSÍ být v závislosti na vašem domově pokoj vašeho dítěte. A je možné, že budete muset základní stanici během dne přesouvat, abyste ji vždy slyšeli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pacing w:lineRule="auto" w:line="336" w:beforeAutospacing="0" w:before="0" w:afterAutospacing="0" w:after="0"/>
                        <w:ind w:left="135" w:right="288" w:hanging="135"/>
                        <w:rPr>
                          <w:rFonts w:ascii="Arial" w:hAnsi="Arial" w:cs="Arial" w:asciiTheme="minorBidi" w:cstheme="minorBidi" w:hAnsiTheme="minorBidi"/>
                          <w:color w:val="284F54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84F54"/>
                          <w:sz w:val="12"/>
                          <w:lang w:bidi="cs-CZ"/>
                        </w:rPr>
                        <w:t>Základní stanice je primárním zdrojem všech oznámení, a to jak zvukových, tak vizuálních. Mělo by být umístěno tak, aby Ošetřovatel slyšel oznámení i přes hluk na pozadí nebo rušivé vlivy. V případě potřeby ji během dne přesuňte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pacing w:lineRule="auto" w:line="336" w:beforeAutospacing="0" w:before="0" w:afterAutospacing="0" w:after="0"/>
                        <w:ind w:left="135" w:right="288" w:hanging="135"/>
                        <w:rPr>
                          <w:rFonts w:ascii="Arial" w:hAnsi="Arial" w:cs="Arial" w:asciiTheme="minorBidi" w:cstheme="minorBidi" w:hAnsiTheme="minorBidi"/>
                          <w:color w:val="284F54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84F54"/>
                          <w:sz w:val="12"/>
                          <w:lang w:bidi="cs-CZ"/>
                        </w:rPr>
                        <w:t>Základní stanice by měla být umístěna tak, aby při vydání oznámení probudila pečovatele. V tmavších místnostech se světla základní stanice automaticky ztlumí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pacing w:lineRule="auto" w:line="336" w:beforeAutospacing="0" w:before="0" w:afterAutospacing="0" w:after="0"/>
                        <w:ind w:left="135" w:right="288" w:hanging="135"/>
                        <w:rPr>
                          <w:rFonts w:ascii="Arial" w:hAnsi="Arial" w:cs="Arial" w:asciiTheme="minorBidi" w:cstheme="minorBidi" w:hAnsiTheme="minorBidi"/>
                          <w:color w:val="284F54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84F54"/>
                          <w:sz w:val="12"/>
                          <w:lang w:bidi="cs-CZ"/>
                        </w:rPr>
                        <w:t>Základní stanice musí být v dosahu vaší domácí Wi-Fi sítě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pacing w:lineRule="auto" w:line="336" w:beforeAutospacing="0" w:before="0" w:afterAutospacing="0" w:after="160"/>
                        <w:ind w:left="135" w:right="288" w:hanging="135"/>
                        <w:rPr>
                          <w:rFonts w:ascii="Arial" w:hAnsi="Arial" w:cs="Arial" w:asciiTheme="minorBidi" w:cstheme="minorBidi" w:hAnsiTheme="minorBidi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84F54"/>
                          <w:sz w:val="12"/>
                          <w:lang w:bidi="cs-CZ"/>
                        </w:rPr>
                        <w:t>Ve většině případů stačí, aby čidlo a základní stanice byly ve stejné domácnosti (do 100 stop nebo 30 m od sebe), aby mohly komunikovat. Velikost a uspořádání domácnosti však může ovlivnit sílu signálu, což vyžaduje, aby byla základní stanice umístěna blíže k čidlu.</w:t>
                      </w:r>
                    </w:p>
                    <w:p>
                      <w:pPr>
                        <w:pStyle w:val="NormalWeb"/>
                        <w:spacing w:lineRule="auto" w:line="336" w:beforeAutospacing="0" w:before="0" w:afterAutospacing="0" w:after="160"/>
                        <w:ind w:left="135" w:right="288" w:hanging="135"/>
                        <w:rPr>
                          <w:rFonts w:ascii="Arial" w:hAnsi="Arial" w:cs="Arial" w:asciiTheme="minorBidi" w:cstheme="minorBidi" w:hAnsiTheme="minorBidi"/>
                          <w:sz w:val="12"/>
                          <w:szCs w:val="1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93" wp14:anchorId="50A36EAD">
                <wp:simplePos x="0" y="0"/>
                <wp:positionH relativeFrom="column">
                  <wp:posOffset>4183380</wp:posOffset>
                </wp:positionH>
                <wp:positionV relativeFrom="paragraph">
                  <wp:posOffset>1607185</wp:posOffset>
                </wp:positionV>
                <wp:extent cx="1938655" cy="229235"/>
                <wp:effectExtent l="635" t="635" r="0" b="0"/>
                <wp:wrapNone/>
                <wp:docPr id="193" name="objec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229320"/>
                        </a:xfrm>
                        <a:prstGeom prst="rect">
                          <a:avLst/>
                        </a:prstGeom>
                        <a:solidFill>
                          <a:srgbClr val="f2e4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36" w:beforeAutospacing="0" w:before="0" w:afterAutospacing="0" w:after="0"/>
                              <w:ind w:left="29" w:hanging="0"/>
                              <w:rPr>
                                <w:rFonts w:ascii="Arial" w:hAnsi="Arial" w:cs="Arial"/>
                                <w:color w:val="284F54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84F54"/>
                                <w:sz w:val="12"/>
                                <w:lang w:bidi="cs-CZ"/>
                              </w:rPr>
                              <w:t>NEUMÍSŤUJTE</w:t>
                            </w:r>
                            <w:r>
                              <w:rPr>
                                <w:color w:val="284F54"/>
                                <w:sz w:val="12"/>
                                <w:lang w:bidi="cs-CZ"/>
                              </w:rPr>
                              <w:t xml:space="preserve"> základní stanici do polohy, kdy by mohlo dojít k jejímu pádu na dítě. Mohlo by dojít ke zranění.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3" path="m0,0l-2147483645,0l-2147483645,-2147483646l0,-2147483646xe" fillcolor="#f2e4e6" stroked="f" o:allowincell="f" style="position:absolute;margin-left:329.4pt;margin-top:126.55pt;width:152.6pt;height:18pt;mso-wrap-style:square;v-text-anchor:top" wp14:anchorId="50A36EAD">
                <v:fill o:detectmouseclick="t" type="solid" color2="#0d1b19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336" w:beforeAutospacing="0" w:before="0" w:afterAutospacing="0" w:after="0"/>
                        <w:ind w:left="29" w:hanging="0"/>
                        <w:rPr>
                          <w:rFonts w:ascii="Arial" w:hAnsi="Arial" w:cs="Arial"/>
                          <w:color w:val="284F54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284F54"/>
                          <w:sz w:val="12"/>
                          <w:lang w:bidi="cs-CZ"/>
                        </w:rPr>
                        <w:t>NEUMÍSŤUJTE</w:t>
                      </w:r>
                      <w:r>
                        <w:rPr>
                          <w:color w:val="284F54"/>
                          <w:sz w:val="12"/>
                          <w:lang w:bidi="cs-CZ"/>
                        </w:rPr>
                        <w:t xml:space="preserve"> základní stanici do polohy, kdy by mohlo dojít k jejímu pádu na dítě. Mohlo by dojít ke zranění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195" wp14:anchorId="494E05DA">
                <wp:simplePos x="0" y="0"/>
                <wp:positionH relativeFrom="column">
                  <wp:posOffset>3414395</wp:posOffset>
                </wp:positionH>
                <wp:positionV relativeFrom="paragraph">
                  <wp:posOffset>2119630</wp:posOffset>
                </wp:positionV>
                <wp:extent cx="2736850" cy="158115"/>
                <wp:effectExtent l="0" t="635" r="0" b="0"/>
                <wp:wrapNone/>
                <wp:docPr id="195" name="objec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5804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204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84F5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84F54"/>
                                <w:sz w:val="18"/>
                                <w:lang w:bidi="cs-CZ"/>
                              </w:rPr>
                              <w:t>Indikátor dosahu Bluetooth (v aplikaci)</w:t>
                            </w:r>
                          </w:p>
                        </w:txbxContent>
                      </wps:txbx>
                      <wps:bodyPr lIns="0" rIns="0" tIns="64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1" path="m0,0l-2147483645,0l-2147483645,-2147483646l0,-2147483646xe" fillcolor="#f4eff8" stroked="f" o:allowincell="f" style="position:absolute;margin-left:268.85pt;margin-top:166.9pt;width:215.45pt;height:12.4pt;mso-wrap-style:square;v-text-anchor:top" wp14:anchorId="494E05DA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204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84F54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284F54"/>
                          <w:sz w:val="18"/>
                          <w:lang w:bidi="cs-CZ"/>
                        </w:rPr>
                        <w:t>Indikátor dosahu Bluetooth (v aplikaci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 wp14:anchorId="650A180C">
                <wp:simplePos x="0" y="0"/>
                <wp:positionH relativeFrom="column">
                  <wp:posOffset>3415030</wp:posOffset>
                </wp:positionH>
                <wp:positionV relativeFrom="paragraph">
                  <wp:posOffset>2895600</wp:posOffset>
                </wp:positionV>
                <wp:extent cx="838200" cy="139700"/>
                <wp:effectExtent l="0" t="0" r="0" b="0"/>
                <wp:wrapNone/>
                <wp:docPr id="197" name="objec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3968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204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84F5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84F54"/>
                                <w:sz w:val="18"/>
                                <w:lang w:bidi="cs-CZ"/>
                              </w:rPr>
                              <w:t>Doporučeno</w:t>
                            </w:r>
                          </w:p>
                        </w:txbxContent>
                      </wps:txbx>
                      <wps:bodyPr lIns="0" rIns="0" tIns="64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9" path="m0,0l-2147483645,0l-2147483645,-2147483646l0,-2147483646xe" fillcolor="#f4eff8" stroked="f" o:allowincell="f" style="position:absolute;margin-left:268.9pt;margin-top:228pt;width:65.95pt;height:10.95pt;mso-wrap-style:square;v-text-anchor:top" wp14:anchorId="650A180C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204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84F54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284F54"/>
                          <w:sz w:val="18"/>
                          <w:lang w:bidi="cs-CZ"/>
                        </w:rPr>
                        <w:t>Doporučen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255" distL="0" distR="6350" simplePos="0" locked="0" layoutInCell="0" allowOverlap="1" relativeHeight="199" wp14:anchorId="74AF0290">
                <wp:simplePos x="0" y="0"/>
                <wp:positionH relativeFrom="column">
                  <wp:posOffset>3500755</wp:posOffset>
                </wp:positionH>
                <wp:positionV relativeFrom="paragraph">
                  <wp:posOffset>3487420</wp:posOffset>
                </wp:positionV>
                <wp:extent cx="221615" cy="101600"/>
                <wp:effectExtent l="635" t="0" r="0" b="0"/>
                <wp:wrapNone/>
                <wp:docPr id="199" name="objec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015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84F54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84F54"/>
                                <w:sz w:val="12"/>
                                <w:lang w:bidi="cs-CZ"/>
                              </w:rPr>
                              <w:t>Dobré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6" path="m0,0l-2147483645,0l-2147483645,-2147483646l0,-2147483646xe" fillcolor="#f4eff8" stroked="f" o:allowincell="f" style="position:absolute;margin-left:275.65pt;margin-top:274.6pt;width:17.4pt;height:7.95pt;mso-wrap-style:square;v-text-anchor:top" wp14:anchorId="74AF0290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84F54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284F54"/>
                          <w:sz w:val="12"/>
                          <w:lang w:bidi="cs-CZ"/>
                        </w:rPr>
                        <w:t>Dobr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 wp14:anchorId="0FAD0B27">
                <wp:simplePos x="0" y="0"/>
                <wp:positionH relativeFrom="column">
                  <wp:posOffset>3902710</wp:posOffset>
                </wp:positionH>
                <wp:positionV relativeFrom="paragraph">
                  <wp:posOffset>3487420</wp:posOffset>
                </wp:positionV>
                <wp:extent cx="218440" cy="101600"/>
                <wp:effectExtent l="0" t="0" r="0" b="0"/>
                <wp:wrapNone/>
                <wp:docPr id="201" name="objec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015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84F54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84F54"/>
                                <w:sz w:val="12"/>
                                <w:lang w:bidi="cs-CZ"/>
                              </w:rPr>
                              <w:t>Ok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5" path="m0,0l-2147483645,0l-2147483645,-2147483646l0,-2147483646xe" fillcolor="#f4eff8" stroked="f" o:allowincell="f" style="position:absolute;margin-left:307.3pt;margin-top:274.6pt;width:17.15pt;height:7.95pt;mso-wrap-style:square;v-text-anchor:top" wp14:anchorId="0FAD0B27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84F54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284F54"/>
                          <w:sz w:val="12"/>
                          <w:lang w:bidi="cs-CZ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4445" simplePos="0" locked="0" layoutInCell="0" allowOverlap="1" relativeHeight="203" wp14:anchorId="28DF3979">
                <wp:simplePos x="0" y="0"/>
                <wp:positionH relativeFrom="column">
                  <wp:posOffset>4339590</wp:posOffset>
                </wp:positionH>
                <wp:positionV relativeFrom="paragraph">
                  <wp:posOffset>3488690</wp:posOffset>
                </wp:positionV>
                <wp:extent cx="243205" cy="121920"/>
                <wp:effectExtent l="635" t="0" r="0" b="0"/>
                <wp:wrapNone/>
                <wp:docPr id="203" name="objec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2204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84F54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84F54"/>
                                <w:sz w:val="12"/>
                                <w:lang w:bidi="cs-CZ"/>
                              </w:rPr>
                              <w:t xml:space="preserve">Slabé 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4" path="m0,0l-2147483645,0l-2147483645,-2147483646l0,-2147483646xe" fillcolor="#f4eff8" stroked="f" o:allowincell="f" style="position:absolute;margin-left:341.7pt;margin-top:274.7pt;width:19.1pt;height:9.55pt;mso-wrap-style:square;v-text-anchor:top" wp14:anchorId="28DF3979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84F54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284F54"/>
                          <w:sz w:val="12"/>
                          <w:lang w:bidi="cs-CZ"/>
                        </w:rPr>
                        <w:t xml:space="preserve">Slabé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 wp14:anchorId="65BBCB63">
                <wp:simplePos x="0" y="0"/>
                <wp:positionH relativeFrom="column">
                  <wp:posOffset>6490335</wp:posOffset>
                </wp:positionH>
                <wp:positionV relativeFrom="paragraph">
                  <wp:posOffset>4331970</wp:posOffset>
                </wp:positionV>
                <wp:extent cx="64770" cy="101600"/>
                <wp:effectExtent l="0" t="0" r="0" b="0"/>
                <wp:wrapNone/>
                <wp:docPr id="205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015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284F54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84F54"/>
                                <w:sz w:val="12"/>
                                <w:lang w:bidi="cs-CZ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" path="m0,0l-2147483645,0l-2147483645,-2147483646l0,-2147483646xe" fillcolor="#f4eff8" stroked="f" o:allowincell="f" style="position:absolute;margin-left:511.05pt;margin-top:341.1pt;width:5.05pt;height:7.95pt;mso-wrap-style:square;v-text-anchor:top" wp14:anchorId="65BBCB63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color w:val="284F54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84F54"/>
                          <w:sz w:val="12"/>
                          <w:lang w:bidi="cs-CZ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349" wp14:anchorId="5F00997F">
                <wp:simplePos x="0" y="0"/>
                <wp:positionH relativeFrom="margin">
                  <wp:posOffset>3746500</wp:posOffset>
                </wp:positionH>
                <wp:positionV relativeFrom="paragraph">
                  <wp:posOffset>1392555</wp:posOffset>
                </wp:positionV>
                <wp:extent cx="406400" cy="165100"/>
                <wp:effectExtent l="0" t="0" r="0" b="6350"/>
                <wp:wrapNone/>
                <wp:docPr id="207" name="objec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65240"/>
                        </a:xfrm>
                        <a:prstGeom prst="rect">
                          <a:avLst/>
                        </a:prstGeom>
                        <a:solidFill>
                          <a:srgbClr val="f2e4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lineRule="exact" w:line="256" w:before="5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41C2A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41C2A"/>
                                <w:sz w:val="12"/>
                                <w:lang w:bidi="cs-CZ"/>
                              </w:rPr>
                              <w:t>UPOZORNĚNÍ.</w:t>
                            </w:r>
                          </w:p>
                        </w:txbxContent>
                      </wps:txbx>
                      <wps:bodyPr lIns="0" rIns="0" tIns="64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5" path="m0,0l-2147483645,0l-2147483645,-2147483646l0,-2147483646xe" fillcolor="#f2e4e6" stroked="f" o:allowincell="f" style="position:absolute;margin-left:295pt;margin-top:109.65pt;width:31.95pt;height:12.95pt;mso-wrap-style:square;v-text-anchor:top;mso-position-horizontal-relative:margin" wp14:anchorId="5F00997F">
                <v:fill o:detectmouseclick="t" type="solid" color2="#0d1b19"/>
                <v:stroke color="#3465a4" joinstyle="round" endcap="flat"/>
                <v:textbox>
                  <w:txbxContent>
                    <w:p>
                      <w:pPr>
                        <w:pStyle w:val="Header"/>
                        <w:spacing w:lineRule="exact" w:line="256" w:before="5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141C2A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141C2A"/>
                          <w:sz w:val="12"/>
                          <w:lang w:bidi="cs-CZ"/>
                        </w:rPr>
                        <w:t>UPOZORNĚNÍ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 wp14:anchorId="75F102DA">
                <wp:simplePos x="0" y="0"/>
                <wp:positionH relativeFrom="column">
                  <wp:posOffset>3456305</wp:posOffset>
                </wp:positionH>
                <wp:positionV relativeFrom="paragraph">
                  <wp:posOffset>2325370</wp:posOffset>
                </wp:positionV>
                <wp:extent cx="2764155" cy="370205"/>
                <wp:effectExtent l="0" t="0" r="0" b="0"/>
                <wp:wrapNone/>
                <wp:docPr id="209" name="objec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37008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lineRule="auto" w:line="312" w:beforeAutospacing="0" w:before="0" w:afterAutospacing="0" w:after="0"/>
                              <w:ind w:left="158" w:hanging="158"/>
                              <w:rPr>
                                <w:rFonts w:ascii="Arial" w:hAnsi="Arial" w:cs="Arial"/>
                                <w:color w:val="284F54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84F54"/>
                                <w:sz w:val="12"/>
                                <w:lang w:bidi="cs-CZ"/>
                              </w:rPr>
                              <w:t xml:space="preserve">Indikuje kvalitu připojení Bluetooth čidla k základní stanici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lineRule="auto" w:line="312" w:beforeAutospacing="0" w:before="0" w:afterAutospacing="0" w:after="0"/>
                              <w:ind w:left="158" w:hanging="15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84F54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84F54"/>
                                <w:sz w:val="12"/>
                                <w:lang w:bidi="cs-CZ"/>
                              </w:rPr>
                              <w:t>Chcete-li zlepšit připojení čidla, přesuňte základní stanici blíže k dítěti.</w:t>
                            </w:r>
                          </w:p>
                          <w:p>
                            <w:pPr>
                              <w:pStyle w:val="Header"/>
                              <w:spacing w:lineRule="auto" w:line="312"/>
                              <w:ind w:left="158" w:hanging="158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64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1" path="m0,0l-2147483645,0l-2147483645,-2147483646l0,-2147483646xe" fillcolor="#f4eff8" stroked="f" o:allowincell="f" style="position:absolute;margin-left:272.15pt;margin-top:183.1pt;width:217.6pt;height:29.1pt;mso-wrap-style:square;v-text-anchor:top" wp14:anchorId="75F102DA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lineRule="auto" w:line="312" w:beforeAutospacing="0" w:before="0" w:afterAutospacing="0" w:after="0"/>
                        <w:ind w:left="158" w:hanging="158"/>
                        <w:rPr>
                          <w:rFonts w:ascii="Arial" w:hAnsi="Arial" w:cs="Arial"/>
                          <w:color w:val="284F54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84F54"/>
                          <w:sz w:val="12"/>
                          <w:lang w:bidi="cs-CZ"/>
                        </w:rPr>
                        <w:t xml:space="preserve">Indikuje kvalitu připojení Bluetooth čidla k základní stanici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lineRule="auto" w:line="312" w:beforeAutospacing="0" w:before="0" w:afterAutospacing="0" w:after="0"/>
                        <w:ind w:left="158" w:hanging="158"/>
                        <w:rPr>
                          <w:rFonts w:ascii="Arial" w:hAnsi="Arial" w:cs="Arial"/>
                          <w:b/>
                          <w:b/>
                          <w:bCs/>
                          <w:color w:val="284F54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284F54"/>
                          <w:sz w:val="12"/>
                          <w:lang w:bidi="cs-CZ"/>
                        </w:rPr>
                        <w:t>Chcete-li zlepšit připojení čidla, přesuňte základní stanici blíže k dítěti.</w:t>
                      </w:r>
                    </w:p>
                    <w:p>
                      <w:pPr>
                        <w:pStyle w:val="Header"/>
                        <w:spacing w:lineRule="auto" w:line="312"/>
                        <w:ind w:left="158" w:hanging="158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353" wp14:anchorId="246C22CA">
                <wp:simplePos x="0" y="0"/>
                <wp:positionH relativeFrom="column">
                  <wp:posOffset>4639945</wp:posOffset>
                </wp:positionH>
                <wp:positionV relativeFrom="paragraph">
                  <wp:posOffset>3488690</wp:posOffset>
                </wp:positionV>
                <wp:extent cx="575945" cy="95250"/>
                <wp:effectExtent l="0" t="0" r="0" b="635"/>
                <wp:wrapNone/>
                <wp:docPr id="211" name="objec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9540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lineRule="auto" w:line="228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84F54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84F54"/>
                                <w:sz w:val="12"/>
                                <w:lang w:bidi="cs-CZ"/>
                              </w:rPr>
                              <w:t>Odpojeno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4" path="m0,0l-2147483645,0l-2147483645,-2147483646l0,-2147483646xe" fillcolor="#f4eff8" stroked="f" o:allowincell="f" style="position:absolute;margin-left:365.35pt;margin-top:274.7pt;width:45.3pt;height:7.45pt;mso-wrap-style:square;v-text-anchor:top" wp14:anchorId="246C22CA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Header"/>
                        <w:spacing w:lineRule="auto" w:line="228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84F54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284F54"/>
                          <w:sz w:val="12"/>
                          <w:lang w:bidi="cs-CZ"/>
                        </w:rPr>
                        <w:t>Odpojeno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677025" cy="4561205"/>
            <wp:effectExtent l="0" t="0" r="0" b="0"/>
            <wp:docPr id="2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cs-CZ"/>
        </w:rPr>
        <w:t xml:space="preserve"> </w:t>
      </w:r>
      <w:r>
        <w:rPr/>
        <mc:AlternateContent>
          <mc:Choice Requires="wps">
            <w:drawing>
              <wp:anchor behindDoc="0" distT="0" distB="0" distL="0" distR="3810" simplePos="0" locked="0" layoutInCell="0" allowOverlap="1" relativeHeight="207" wp14:anchorId="049AD91B">
                <wp:simplePos x="0" y="0"/>
                <wp:positionH relativeFrom="column">
                  <wp:posOffset>735965</wp:posOffset>
                </wp:positionH>
                <wp:positionV relativeFrom="paragraph">
                  <wp:posOffset>1330325</wp:posOffset>
                </wp:positionV>
                <wp:extent cx="1653540" cy="426720"/>
                <wp:effectExtent l="0" t="0" r="0" b="0"/>
                <wp:wrapNone/>
                <wp:docPr id="214" name="objec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42660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202" w:beforeAutospacing="0" w:before="0" w:afterAutospacing="0" w:after="0"/>
                              <w:ind w:left="806" w:right="29" w:hanging="77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264D52"/>
                                <w:sz w:val="12"/>
                                <w:lang w:bidi="cs-CZ"/>
                              </w:rPr>
                              <w:t>Zelené světlo znamená, že čidlo je připojeno k základní stanici přes Bluetooth</w:t>
                            </w:r>
                          </w:p>
                        </w:txbxContent>
                      </wps:txbx>
                      <wps:bodyPr lIns="0" rIns="0" tIns="57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8" path="m0,0l-2147483645,0l-2147483645,-2147483646l0,-2147483646xe" fillcolor="#f4eff8" stroked="f" o:allowincell="f" style="position:absolute;margin-left:57.95pt;margin-top:104.75pt;width:130.15pt;height:33.55pt;mso-wrap-style:square;v-text-anchor:top" wp14:anchorId="049AD91B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202" w:beforeAutospacing="0" w:before="0" w:afterAutospacing="0" w:after="0"/>
                        <w:ind w:left="806" w:right="29" w:hanging="778"/>
                        <w:rPr>
                          <w:lang w:val="en-US"/>
                        </w:rPr>
                      </w:pPr>
                      <w:r>
                        <w:rPr>
                          <w:color w:val="264D52"/>
                          <w:sz w:val="12"/>
                          <w:lang w:bidi="cs-CZ"/>
                        </w:rPr>
                        <w:t>Zelené světlo znamená, že čidlo je připojeno k základní stanici přes Bluetoot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209" wp14:anchorId="18BB8D38">
                <wp:simplePos x="0" y="0"/>
                <wp:positionH relativeFrom="column">
                  <wp:posOffset>4328795</wp:posOffset>
                </wp:positionH>
                <wp:positionV relativeFrom="paragraph">
                  <wp:posOffset>2036445</wp:posOffset>
                </wp:positionV>
                <wp:extent cx="1228725" cy="361950"/>
                <wp:effectExtent l="635" t="0" r="0" b="0"/>
                <wp:wrapNone/>
                <wp:docPr id="216" name="objec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6180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202" w:beforeAutospacing="0" w:before="0" w:afterAutospacing="0" w:after="0"/>
                              <w:rPr>
                                <w:rFonts w:ascii="Arial" w:hAnsi="Arial" w:cs="Arial"/>
                                <w:color w:val="264D52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64D52"/>
                                <w:sz w:val="12"/>
                                <w:lang w:bidi="cs-CZ"/>
                              </w:rPr>
                              <w:t>Zelené světlo indikuje, že základní stanice je připojena k Wi-Fi</w:t>
                            </w:r>
                          </w:p>
                        </w:txbxContent>
                      </wps:txbx>
                      <wps:bodyPr lIns="0" rIns="0" tIns="64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7" path="m0,0l-2147483645,0l-2147483645,-2147483646l0,-2147483646xe" fillcolor="#f4eff8" stroked="f" o:allowincell="f" style="position:absolute;margin-left:340.85pt;margin-top:160.35pt;width:96.7pt;height:28.45pt;mso-wrap-style:square;v-text-anchor:top" wp14:anchorId="18BB8D38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202" w:beforeAutospacing="0" w:before="0" w:afterAutospacing="0" w:after="0"/>
                        <w:rPr>
                          <w:rFonts w:ascii="Arial" w:hAnsi="Arial" w:cs="Arial"/>
                          <w:color w:val="264D52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64D52"/>
                          <w:sz w:val="12"/>
                          <w:lang w:bidi="cs-CZ"/>
                        </w:rPr>
                        <w:t>Zelené světlo indikuje, že základní stanice je připojena k Wi-F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985" simplePos="0" locked="0" layoutInCell="0" allowOverlap="1" relativeHeight="211" wp14:anchorId="4C5001CE">
                <wp:simplePos x="0" y="0"/>
                <wp:positionH relativeFrom="column">
                  <wp:posOffset>4328795</wp:posOffset>
                </wp:positionH>
                <wp:positionV relativeFrom="paragraph">
                  <wp:posOffset>2660015</wp:posOffset>
                </wp:positionV>
                <wp:extent cx="1840865" cy="517525"/>
                <wp:effectExtent l="635" t="635" r="0" b="0"/>
                <wp:wrapNone/>
                <wp:docPr id="218" name="objec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51768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204" w:beforeAutospacing="0" w:before="0" w:afterAutospacing="0" w:after="0"/>
                              <w:ind w:left="29" w:right="14" w:hanging="0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264D5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64D52"/>
                                <w:sz w:val="18"/>
                                <w:lang w:bidi="cs-CZ"/>
                              </w:rPr>
                              <w:t>Tlačítko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Autospacing="0" w:before="99" w:afterAutospacing="0" w:after="0"/>
                              <w:ind w:left="29" w:hanging="0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264D5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64D52"/>
                                <w:sz w:val="14"/>
                                <w:lang w:bidi="cs-CZ"/>
                              </w:rPr>
                              <w:t>Dlouhé stisknutí v horní části základní stanice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Autospacing="0" w:before="0" w:afterAutospacing="0" w:after="0"/>
                              <w:ind w:left="29" w:hanging="0"/>
                              <w:rPr>
                                <w:rFonts w:ascii="Arial" w:hAnsi="Arial" w:cs="Arial" w:asciiTheme="minorBidi" w:cstheme="minorBidi" w:hAnsiTheme="minorBidi"/>
                                <w:lang w:val="en-US"/>
                              </w:rPr>
                            </w:pPr>
                            <w:r>
                              <w:rPr>
                                <w:color w:val="264D52"/>
                                <w:sz w:val="12"/>
                                <w:lang w:bidi="cs-CZ"/>
                              </w:rPr>
                              <w:t>Vypnutí/Zapnutí základní stanice</w:t>
                            </w:r>
                          </w:p>
                        </w:txbxContent>
                      </wps:txbx>
                      <wps:bodyPr lIns="0" rIns="0" tIns="64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6" path="m0,0l-2147483645,0l-2147483645,-2147483646l0,-2147483646xe" fillcolor="#f4eff8" stroked="f" o:allowincell="f" style="position:absolute;margin-left:340.85pt;margin-top:209.45pt;width:144.9pt;height:40.7pt;mso-wrap-style:square;v-text-anchor:top" wp14:anchorId="4C5001CE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204" w:beforeAutospacing="0" w:before="0" w:afterAutospacing="0" w:after="0"/>
                        <w:ind w:left="29" w:right="14" w:hanging="0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264D5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264D52"/>
                          <w:sz w:val="18"/>
                          <w:lang w:bidi="cs-CZ"/>
                        </w:rPr>
                        <w:t>Tlačítko</w:t>
                      </w:r>
                    </w:p>
                    <w:p>
                      <w:pPr>
                        <w:pStyle w:val="NormalWeb"/>
                        <w:spacing w:lineRule="auto" w:line="360" w:beforeAutospacing="0" w:before="99" w:afterAutospacing="0" w:after="0"/>
                        <w:ind w:left="29" w:hanging="0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264D52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264D52"/>
                          <w:sz w:val="14"/>
                          <w:lang w:bidi="cs-CZ"/>
                        </w:rPr>
                        <w:t>Dlouhé stisknutí v horní části základní stanice</w:t>
                      </w:r>
                    </w:p>
                    <w:p>
                      <w:pPr>
                        <w:pStyle w:val="NormalWeb"/>
                        <w:spacing w:lineRule="auto" w:line="360" w:beforeAutospacing="0" w:before="0" w:afterAutospacing="0" w:after="0"/>
                        <w:ind w:left="29" w:hanging="0"/>
                        <w:rPr>
                          <w:rFonts w:ascii="Arial" w:hAnsi="Arial" w:cs="Arial" w:asciiTheme="minorBidi" w:cstheme="minorBidi" w:hAnsiTheme="minorBidi"/>
                          <w:lang w:val="en-US"/>
                        </w:rPr>
                      </w:pPr>
                      <w:r>
                        <w:rPr>
                          <w:color w:val="264D52"/>
                          <w:sz w:val="12"/>
                          <w:lang w:bidi="cs-CZ"/>
                        </w:rPr>
                        <w:t>Vypnutí/Zapnutí základní stani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213" wp14:anchorId="303732EB">
                <wp:simplePos x="0" y="0"/>
                <wp:positionH relativeFrom="column">
                  <wp:posOffset>932180</wp:posOffset>
                </wp:positionH>
                <wp:positionV relativeFrom="paragraph">
                  <wp:posOffset>2683510</wp:posOffset>
                </wp:positionV>
                <wp:extent cx="1174750" cy="706755"/>
                <wp:effectExtent l="0" t="635" r="0" b="0"/>
                <wp:wrapNone/>
                <wp:docPr id="220" name="objec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70668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204" w:beforeAutospacing="0" w:before="0" w:afterAutospacing="0" w:after="0"/>
                              <w:ind w:left="85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4D5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64D52"/>
                                <w:sz w:val="18"/>
                                <w:lang w:bidi="cs-CZ"/>
                              </w:rPr>
                              <w:t>Stavová kontrolka</w:t>
                            </w:r>
                          </w:p>
                          <w:p>
                            <w:pPr>
                              <w:pStyle w:val="NormalWeb"/>
                              <w:spacing w:lineRule="exact" w:line="202" w:beforeAutospacing="0" w:before="78" w:afterAutospacing="0" w:after="0"/>
                              <w:ind w:left="1080" w:right="29" w:hanging="106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264D52"/>
                                <w:sz w:val="12"/>
                                <w:lang w:bidi="cs-CZ"/>
                              </w:rPr>
                              <w:t>Světelný kroužek zobrazuje stav vašeho dítěte</w:t>
                            </w:r>
                          </w:p>
                        </w:txbxContent>
                      </wps:txbx>
                      <wps:bodyPr lIns="0" rIns="0" tIns="64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5" path="m0,0l-2147483645,0l-2147483645,-2147483646l0,-2147483646xe" fillcolor="#f4eff8" stroked="f" o:allowincell="f" style="position:absolute;margin-left:73.4pt;margin-top:211.3pt;width:92.45pt;height:55.6pt;mso-wrap-style:square;v-text-anchor:top" wp14:anchorId="303732EB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204" w:beforeAutospacing="0" w:before="0" w:afterAutospacing="0" w:after="0"/>
                        <w:ind w:left="851" w:hanging="0"/>
                        <w:rPr>
                          <w:rFonts w:ascii="Arial" w:hAnsi="Arial" w:cs="Arial"/>
                          <w:b/>
                          <w:b/>
                          <w:bCs/>
                          <w:color w:val="264D5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264D52"/>
                          <w:sz w:val="18"/>
                          <w:lang w:bidi="cs-CZ"/>
                        </w:rPr>
                        <w:t>Stavová kontrolka</w:t>
                      </w:r>
                    </w:p>
                    <w:p>
                      <w:pPr>
                        <w:pStyle w:val="NormalWeb"/>
                        <w:spacing w:lineRule="exact" w:line="202" w:beforeAutospacing="0" w:before="78" w:afterAutospacing="0" w:after="0"/>
                        <w:ind w:left="1080" w:right="29" w:hanging="1066"/>
                        <w:rPr>
                          <w:lang w:val="en-US"/>
                        </w:rPr>
                      </w:pPr>
                      <w:r>
                        <w:rPr>
                          <w:color w:val="264D52"/>
                          <w:sz w:val="12"/>
                          <w:lang w:bidi="cs-CZ"/>
                        </w:rPr>
                        <w:t>Světelný kroužek zobrazuje stav vašeho dítě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 wp14:anchorId="4CB2AC3A">
                <wp:simplePos x="0" y="0"/>
                <wp:positionH relativeFrom="column">
                  <wp:posOffset>4316730</wp:posOffset>
                </wp:positionH>
                <wp:positionV relativeFrom="paragraph">
                  <wp:posOffset>3235960</wp:posOffset>
                </wp:positionV>
                <wp:extent cx="1431290" cy="344805"/>
                <wp:effectExtent l="0" t="0" r="0" b="0"/>
                <wp:wrapNone/>
                <wp:docPr id="222" name="objec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4488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264D5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64D52"/>
                                <w:sz w:val="14"/>
                                <w:lang w:bidi="cs-CZ"/>
                              </w:rPr>
                              <w:t>Krátké, jedno stisknutí</w:t>
                            </w:r>
                          </w:p>
                          <w:p>
                            <w:pPr>
                              <w:pStyle w:val="NormalWeb"/>
                              <w:spacing w:lineRule="auto" w:line="228" w:beforeAutospacing="0" w:before="58" w:afterAutospacing="0" w:after="0"/>
                              <w:ind w:left="29" w:hanging="0"/>
                              <w:rPr>
                                <w:rFonts w:ascii="Arial" w:hAnsi="Arial" w:cs="Arial" w:asciiTheme="minorBidi" w:cstheme="minorBidi" w:hAnsiTheme="minorBidi"/>
                                <w:lang w:val="en-US"/>
                              </w:rPr>
                            </w:pPr>
                            <w:r>
                              <w:rPr>
                                <w:color w:val="264D52"/>
                                <w:sz w:val="12"/>
                                <w:lang w:bidi="cs-CZ"/>
                              </w:rPr>
                              <w:t>Pozastavení zvukového oznámení</w:t>
                            </w:r>
                          </w:p>
                        </w:txbxContent>
                      </wps:txbx>
                      <wps:bodyPr lIns="0" rIns="0" tIns="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4" path="m0,0l-2147483645,0l-2147483645,-2147483646l0,-2147483646xe" fillcolor="#f4eff8" stroked="f" o:allowincell="f" style="position:absolute;margin-left:339.9pt;margin-top:254.8pt;width:112.65pt;height:27.1pt;mso-wrap-style:square;v-text-anchor:top" wp14:anchorId="4CB2AC3A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264D52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264D52"/>
                          <w:sz w:val="14"/>
                          <w:lang w:bidi="cs-CZ"/>
                        </w:rPr>
                        <w:t>Krátké, jedno stisknutí</w:t>
                      </w:r>
                    </w:p>
                    <w:p>
                      <w:pPr>
                        <w:pStyle w:val="NormalWeb"/>
                        <w:spacing w:lineRule="auto" w:line="228" w:beforeAutospacing="0" w:before="58" w:afterAutospacing="0" w:after="0"/>
                        <w:ind w:left="29" w:hanging="0"/>
                        <w:rPr>
                          <w:rFonts w:ascii="Arial" w:hAnsi="Arial" w:cs="Arial" w:asciiTheme="minorBidi" w:cstheme="minorBidi" w:hAnsiTheme="minorBidi"/>
                          <w:lang w:val="en-US"/>
                        </w:rPr>
                      </w:pPr>
                      <w:r>
                        <w:rPr>
                          <w:color w:val="264D52"/>
                          <w:sz w:val="12"/>
                          <w:lang w:bidi="cs-CZ"/>
                        </w:rPr>
                        <w:t>Pozastavení zvukového oznámen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 wp14:anchorId="2C436FCD">
                <wp:simplePos x="0" y="0"/>
                <wp:positionH relativeFrom="column">
                  <wp:posOffset>6506210</wp:posOffset>
                </wp:positionH>
                <wp:positionV relativeFrom="paragraph">
                  <wp:posOffset>4333240</wp:posOffset>
                </wp:positionV>
                <wp:extent cx="62865" cy="101600"/>
                <wp:effectExtent l="0" t="0" r="0" b="0"/>
                <wp:wrapNone/>
                <wp:docPr id="224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015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3B5D62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3B5D62"/>
                                <w:sz w:val="12"/>
                                <w:lang w:bidi="cs-CZ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" path="m0,0l-2147483645,0l-2147483645,-2147483646l0,-2147483646xe" fillcolor="#f4eff8" stroked="f" o:allowincell="f" style="position:absolute;margin-left:512.3pt;margin-top:341.2pt;width:4.9pt;height:7.95pt;mso-wrap-style:square;v-text-anchor:top" wp14:anchorId="2C436FCD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color w:val="3B5D62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3B5D62"/>
                          <w:sz w:val="12"/>
                          <w:lang w:bidi="cs-CZ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355" wp14:anchorId="77E4D2F1">
                <wp:simplePos x="0" y="0"/>
                <wp:positionH relativeFrom="column">
                  <wp:posOffset>1769110</wp:posOffset>
                </wp:positionH>
                <wp:positionV relativeFrom="paragraph">
                  <wp:posOffset>1080770</wp:posOffset>
                </wp:positionV>
                <wp:extent cx="584835" cy="236220"/>
                <wp:effectExtent l="635" t="0" r="0" b="0"/>
                <wp:wrapNone/>
                <wp:docPr id="226" name="objec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23616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lineRule="exact" w:line="184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4D52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64D52"/>
                                <w:sz w:val="17"/>
                                <w:lang w:bidi="cs-CZ"/>
                              </w:rPr>
                              <w:t>Kontrolka ponožky</w:t>
                            </w:r>
                          </w:p>
                        </w:txbxContent>
                      </wps:txbx>
                      <wps:bodyPr lIns="0" rIns="0" tIns="57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8" path="m0,0l-2147483645,0l-2147483645,-2147483646l0,-2147483646xe" fillcolor="#f4eff8" stroked="f" o:allowincell="f" style="position:absolute;margin-left:139.3pt;margin-top:85.1pt;width:46pt;height:18.55pt;mso-wrap-style:square;v-text-anchor:top" wp14:anchorId="77E4D2F1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Header"/>
                        <w:spacing w:lineRule="exact" w:line="184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264D52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b/>
                          <w:color w:val="264D52"/>
                          <w:sz w:val="17"/>
                          <w:lang w:bidi="cs-CZ"/>
                        </w:rPr>
                        <w:t>Kontrolka ponožk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 wp14:anchorId="11C84A5E">
                <wp:simplePos x="0" y="0"/>
                <wp:positionH relativeFrom="column">
                  <wp:posOffset>4530725</wp:posOffset>
                </wp:positionH>
                <wp:positionV relativeFrom="paragraph">
                  <wp:posOffset>1858010</wp:posOffset>
                </wp:positionV>
                <wp:extent cx="902335" cy="153035"/>
                <wp:effectExtent l="0" t="0" r="0" b="0"/>
                <wp:wrapNone/>
                <wp:docPr id="228" name="objec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15300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lineRule="exact" w:line="1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4D52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64D52"/>
                                <w:sz w:val="17"/>
                                <w:lang w:bidi="cs-CZ"/>
                              </w:rPr>
                              <w:t>Kontrolka Wi-Fi</w:t>
                            </w:r>
                          </w:p>
                        </w:txbxContent>
                      </wps:txbx>
                      <wps:bodyPr lIns="0" rIns="0" tIns="57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8" path="m0,0l-2147483645,0l-2147483645,-2147483646l0,-2147483646xe" fillcolor="#f4eff8" stroked="f" o:allowincell="f" style="position:absolute;margin-left:356.75pt;margin-top:146.3pt;width:71pt;height:12pt;mso-wrap-style:square;v-text-anchor:top" wp14:anchorId="11C84A5E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Header"/>
                        <w:spacing w:lineRule="exact" w:line="184"/>
                        <w:rPr>
                          <w:rFonts w:ascii="Arial" w:hAnsi="Arial" w:cs="Arial"/>
                          <w:b/>
                          <w:b/>
                          <w:bCs/>
                          <w:color w:val="264D52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b/>
                          <w:color w:val="264D52"/>
                          <w:sz w:val="17"/>
                          <w:lang w:bidi="cs-CZ"/>
                        </w:rPr>
                        <w:t>Kontrolka Wi-Fi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687820" cy="4568190"/>
            <wp:effectExtent l="0" t="0" r="0" b="0"/>
            <wp:docPr id="23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cs-CZ"/>
        </w:rPr>
        <mc:AlternateContent>
          <mc:Choice Requires="wps">
            <w:drawing>
              <wp:anchor behindDoc="0" distT="0" distB="0" distL="0" distR="0" simplePos="0" locked="0" layoutInCell="0" allowOverlap="1" relativeHeight="62" wp14:anchorId="518FD3AF">
                <wp:simplePos x="0" y="0"/>
                <wp:positionH relativeFrom="column">
                  <wp:posOffset>123190</wp:posOffset>
                </wp:positionH>
                <wp:positionV relativeFrom="paragraph">
                  <wp:posOffset>4336415</wp:posOffset>
                </wp:positionV>
                <wp:extent cx="728345" cy="95250"/>
                <wp:effectExtent l="0" t="0" r="0" b="0"/>
                <wp:wrapNone/>
                <wp:docPr id="231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9540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lineRule="auto" w:line="228"/>
                              <w:ind w:left="14" w:hanging="0"/>
                              <w:rPr>
                                <w:rFonts w:ascii="Arial" w:hAnsi="Arial" w:cs="Arial"/>
                                <w:color w:val="2D5257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D5257"/>
                                <w:sz w:val="12"/>
                                <w:lang w:bidi="cs-CZ"/>
                              </w:rPr>
                              <w:t>QRG-19.0316 Rev 3</w:t>
                            </w:r>
                          </w:p>
                        </w:txbxContent>
                      </wps:txbx>
                      <wps:bodyPr lIns="0" rIns="0" tIns="43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" path="m0,0l-2147483645,0l-2147483645,-2147483646l0,-2147483646xe" fillcolor="#f4eff8" stroked="f" o:allowincell="f" style="position:absolute;margin-left:9.7pt;margin-top:341.45pt;width:57.3pt;height:7.45pt;mso-wrap-style:square;v-text-anchor:top" wp14:anchorId="518FD3AF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Header"/>
                        <w:spacing w:lineRule="auto" w:line="228"/>
                        <w:ind w:left="14" w:hanging="0"/>
                        <w:rPr>
                          <w:rFonts w:ascii="Arial" w:hAnsi="Arial" w:cs="Arial"/>
                          <w:color w:val="2D5257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D5257"/>
                          <w:sz w:val="12"/>
                          <w:lang w:bidi="cs-CZ"/>
                        </w:rPr>
                        <w:t>QRG-19.0316 Rev 3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2540" distL="0" distR="2540" simplePos="0" locked="0" layoutInCell="0" allowOverlap="1" relativeHeight="219" wp14:anchorId="493A78A5">
                <wp:simplePos x="0" y="0"/>
                <wp:positionH relativeFrom="column">
                  <wp:posOffset>285115</wp:posOffset>
                </wp:positionH>
                <wp:positionV relativeFrom="paragraph">
                  <wp:posOffset>278765</wp:posOffset>
                </wp:positionV>
                <wp:extent cx="5521960" cy="225425"/>
                <wp:effectExtent l="0" t="635" r="0" b="0"/>
                <wp:wrapNone/>
                <wp:docPr id="233" name="objec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040" cy="22536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286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84F54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84F54"/>
                                <w:sz w:val="26"/>
                                <w:lang w:bidi="cs-CZ"/>
                              </w:rPr>
                              <w:t>Když čidlo nepoužíváte, vypněte monitorování a nechte čidlo nabít</w:t>
                            </w:r>
                          </w:p>
                        </w:txbxContent>
                      </wps:txbx>
                      <wps:bodyPr lIns="0" rIns="0" tIns="9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4" path="m0,0l-2147483645,0l-2147483645,-2147483646l0,-2147483646xe" fillcolor="#f4eff8" stroked="f" o:allowincell="f" style="position:absolute;margin-left:22.45pt;margin-top:21.95pt;width:434.75pt;height:17.7pt;mso-wrap-style:square;v-text-anchor:top" wp14:anchorId="493A78A5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286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84F54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color w:val="284F54"/>
                          <w:sz w:val="26"/>
                          <w:lang w:bidi="cs-CZ"/>
                        </w:rPr>
                        <w:t>Když čidlo nepoužíváte, vypněte monitorování a nechte čidlo nabí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221" wp14:anchorId="0DDA2381">
                <wp:simplePos x="0" y="0"/>
                <wp:positionH relativeFrom="column">
                  <wp:posOffset>3893820</wp:posOffset>
                </wp:positionH>
                <wp:positionV relativeFrom="paragraph">
                  <wp:posOffset>927100</wp:posOffset>
                </wp:positionV>
                <wp:extent cx="1750695" cy="114300"/>
                <wp:effectExtent l="635" t="0" r="0" b="0"/>
                <wp:wrapNone/>
                <wp:docPr id="235" name="objec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11448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284F54"/>
                                <w:sz w:val="14"/>
                                <w:lang w:bidi="cs-CZ"/>
                              </w:rPr>
                              <w:t>Nebo použijte přepínací tlačítko Base v aplikaci.</w:t>
                            </w:r>
                          </w:p>
                        </w:txbxContent>
                      </wps:txbx>
                      <wps:bodyPr lIns="0" rIns="0" tIns="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3" path="m0,0l-2147483645,0l-2147483645,-2147483646l0,-2147483646xe" fillcolor="#f4eff8" stroked="f" o:allowincell="f" style="position:absolute;margin-left:306.6pt;margin-top:73pt;width:137.8pt;height:8.95pt;mso-wrap-style:square;v-text-anchor:top" wp14:anchorId="0DDA2381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284F54"/>
                          <w:sz w:val="14"/>
                          <w:lang w:bidi="cs-CZ"/>
                        </w:rPr>
                        <w:t>Nebo použijte přepínací tlačítko Base v aplikaci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223" wp14:anchorId="74DF3F30">
                <wp:simplePos x="0" y="0"/>
                <wp:positionH relativeFrom="column">
                  <wp:posOffset>1553845</wp:posOffset>
                </wp:positionH>
                <wp:positionV relativeFrom="paragraph">
                  <wp:posOffset>943610</wp:posOffset>
                </wp:positionV>
                <wp:extent cx="1668780" cy="675005"/>
                <wp:effectExtent l="0" t="635" r="0" b="0"/>
                <wp:wrapNone/>
                <wp:docPr id="237" name="objec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67500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12" w:beforeAutospacing="0" w:before="0" w:afterAutospacing="0" w:after="0"/>
                              <w:ind w:left="14" w:firstLine="14"/>
                              <w:rPr>
                                <w:rFonts w:ascii="Arial" w:hAnsi="Arial" w:cs="Arial"/>
                                <w:color w:val="284F54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284F54"/>
                                <w:sz w:val="14"/>
                                <w:lang w:bidi="cs-CZ"/>
                              </w:rPr>
                              <w:t xml:space="preserve">Přestaňte zařízení používat </w:t>
                            </w:r>
                          </w:p>
                          <w:p>
                            <w:pPr>
                              <w:pStyle w:val="NormalWeb"/>
                              <w:spacing w:lineRule="auto" w:line="312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284F54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284F54"/>
                                <w:sz w:val="14"/>
                                <w:lang w:bidi="cs-CZ"/>
                              </w:rPr>
                              <w:t>umístěním čidla na základní stanici a nabijte čidlo. Vypnou se tak všechna oznámení, dokud nebude čidlo vyjmuto ze základní stanice.</w:t>
                            </w:r>
                          </w:p>
                        </w:txbxContent>
                      </wps:txbx>
                      <wps:bodyPr lIns="0" rIns="0" tIns="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2" path="m0,0l-2147483645,0l-2147483645,-2147483646l0,-2147483646xe" fillcolor="#f4eff8" stroked="f" o:allowincell="f" style="position:absolute;margin-left:122.35pt;margin-top:74.3pt;width:131.35pt;height:53.1pt;mso-wrap-style:square;v-text-anchor:top" wp14:anchorId="74DF3F30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312" w:beforeAutospacing="0" w:before="0" w:afterAutospacing="0" w:after="0"/>
                        <w:ind w:left="14" w:firstLine="14"/>
                        <w:rPr>
                          <w:rFonts w:ascii="Arial" w:hAnsi="Arial" w:cs="Arial"/>
                          <w:color w:val="284F54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284F54"/>
                          <w:sz w:val="14"/>
                          <w:lang w:bidi="cs-CZ"/>
                        </w:rPr>
                        <w:t xml:space="preserve">Přestaňte zařízení používat </w:t>
                      </w:r>
                    </w:p>
                    <w:p>
                      <w:pPr>
                        <w:pStyle w:val="NormalWeb"/>
                        <w:spacing w:lineRule="auto" w:line="312" w:beforeAutospacing="0" w:before="0" w:afterAutospacing="0" w:after="0"/>
                        <w:ind w:left="14" w:hanging="0"/>
                        <w:rPr>
                          <w:rFonts w:ascii="Arial" w:hAnsi="Arial" w:cs="Arial"/>
                          <w:color w:val="284F54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284F54"/>
                          <w:sz w:val="14"/>
                          <w:lang w:bidi="cs-CZ"/>
                        </w:rPr>
                        <w:t>umístěním čidla na základní stanici a nabijte čidlo. Vypnou se tak všechna oznámení, dokud nebude čidlo vyjmuto ze základní stanice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225" wp14:anchorId="42F1BCC8">
                <wp:simplePos x="0" y="0"/>
                <wp:positionH relativeFrom="column">
                  <wp:posOffset>4239260</wp:posOffset>
                </wp:positionH>
                <wp:positionV relativeFrom="paragraph">
                  <wp:posOffset>1264920</wp:posOffset>
                </wp:positionV>
                <wp:extent cx="866775" cy="77470"/>
                <wp:effectExtent l="635" t="0" r="0" b="0"/>
                <wp:wrapNone/>
                <wp:docPr id="239" name="objec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7400"/>
                        </a:xfrm>
                        <a:prstGeom prst="rect">
                          <a:avLst/>
                        </a:prstGeom>
                        <a:solidFill>
                          <a:srgbClr val="2527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CAC8D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CAC8DF"/>
                                <w:sz w:val="12"/>
                                <w:lang w:bidi="cs-CZ"/>
                              </w:rPr>
                              <w:t>Základní stanice: Zapnuta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1" path="m0,0l-2147483645,0l-2147483645,-2147483646l0,-2147483646xe" fillcolor="#252733" stroked="f" o:allowincell="f" style="position:absolute;margin-left:333.8pt;margin-top:99.6pt;width:68.2pt;height:6.05pt;mso-wrap-style:square;v-text-anchor:top" wp14:anchorId="42F1BCC8">
                <v:fill o:detectmouseclick="t" type="solid" color2="#dad8cc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color w:val="CAC8D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CAC8DF"/>
                          <w:sz w:val="12"/>
                          <w:lang w:bidi="cs-CZ"/>
                        </w:rPr>
                        <w:t>Základní stanice: Zapnut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 wp14:anchorId="78A5C865">
                <wp:simplePos x="0" y="0"/>
                <wp:positionH relativeFrom="column">
                  <wp:posOffset>5454650</wp:posOffset>
                </wp:positionH>
                <wp:positionV relativeFrom="paragraph">
                  <wp:posOffset>1243330</wp:posOffset>
                </wp:positionV>
                <wp:extent cx="268605" cy="101600"/>
                <wp:effectExtent l="0" t="0" r="0" b="0"/>
                <wp:wrapNone/>
                <wp:docPr id="241" name="objec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CFE9E2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CFE9E2"/>
                                <w:sz w:val="12"/>
                                <w:lang w:bidi="cs-CZ"/>
                              </w:rPr>
                              <w:t>..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0" path="m0,0l-2147483645,0l-2147483645,-2147483646l0,-2147483646xe" stroked="f" o:allowincell="f" style="position:absolute;margin-left:429.5pt;margin-top:97.9pt;width:21.1pt;height:7.95pt;mso-wrap-style:square;v-text-anchor:top" wp14:anchorId="78A5C86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color w:val="CFE9E2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CFE9E2"/>
                          <w:sz w:val="12"/>
                          <w:lang w:bidi="cs-CZ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229" wp14:anchorId="63C64398">
                <wp:simplePos x="0" y="0"/>
                <wp:positionH relativeFrom="column">
                  <wp:posOffset>3893820</wp:posOffset>
                </wp:positionH>
                <wp:positionV relativeFrom="paragraph">
                  <wp:posOffset>1795145</wp:posOffset>
                </wp:positionV>
                <wp:extent cx="2190750" cy="565150"/>
                <wp:effectExtent l="0" t="0" r="0" b="6350"/>
                <wp:wrapNone/>
                <wp:docPr id="243" name="objec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56520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204" w:beforeAutospacing="0" w:before="0" w:afterAutospacing="0" w:after="0"/>
                              <w:ind w:left="2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84F5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84F54"/>
                                <w:sz w:val="18"/>
                                <w:lang w:bidi="cs-CZ"/>
                              </w:rPr>
                              <w:t>Režim obnovení</w:t>
                            </w:r>
                          </w:p>
                          <w:p>
                            <w:pPr>
                              <w:pStyle w:val="NormalWeb"/>
                              <w:spacing w:lineRule="exact" w:line="202" w:beforeAutospacing="0" w:before="78" w:afterAutospacing="0" w:after="0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284F54"/>
                                <w:sz w:val="12"/>
                                <w:lang w:bidi="cs-CZ"/>
                              </w:rPr>
                              <w:t>Když je základnová stanice vypnutá, monitorovací relace začne automaticky po 20 minutách, pokud jsou zjištěny 4 minuty po sobě jdoucích měření.</w:t>
                            </w:r>
                          </w:p>
                        </w:txbxContent>
                      </wps:txbx>
                      <wps:bodyPr lIns="0" rIns="0" tIns="64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9" path="m0,0l-2147483645,0l-2147483645,-2147483646l0,-2147483646xe" fillcolor="#f4eff8" stroked="f" o:allowincell="f" style="position:absolute;margin-left:306.6pt;margin-top:141.35pt;width:172.45pt;height:44.45pt;mso-wrap-style:square;v-text-anchor:top" wp14:anchorId="63C64398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204" w:beforeAutospacing="0" w:before="0" w:afterAutospacing="0" w:after="0"/>
                        <w:ind w:left="29" w:hanging="0"/>
                        <w:rPr>
                          <w:rFonts w:ascii="Arial" w:hAnsi="Arial" w:cs="Arial"/>
                          <w:b/>
                          <w:b/>
                          <w:bCs/>
                          <w:color w:val="284F54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284F54"/>
                          <w:sz w:val="18"/>
                          <w:lang w:bidi="cs-CZ"/>
                        </w:rPr>
                        <w:t>Režim obnovení</w:t>
                      </w:r>
                    </w:p>
                    <w:p>
                      <w:pPr>
                        <w:pStyle w:val="NormalWeb"/>
                        <w:spacing w:lineRule="exact" w:line="202" w:beforeAutospacing="0" w:before="78" w:afterAutospacing="0" w:after="0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284F54"/>
                          <w:sz w:val="12"/>
                          <w:lang w:bidi="cs-CZ"/>
                        </w:rPr>
                        <w:t>Když je základnová stanice vypnutá, monitorovací relace začne automaticky po 20 minutách, pokud jsou zjištěny 4 minuty po sobě jdoucích měření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231" wp14:anchorId="3AC7293C">
                <wp:simplePos x="0" y="0"/>
                <wp:positionH relativeFrom="column">
                  <wp:posOffset>280035</wp:posOffset>
                </wp:positionH>
                <wp:positionV relativeFrom="paragraph">
                  <wp:posOffset>2007235</wp:posOffset>
                </wp:positionV>
                <wp:extent cx="3062605" cy="417830"/>
                <wp:effectExtent l="635" t="0" r="0" b="0"/>
                <wp:wrapNone/>
                <wp:docPr id="245" name="objec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2520" cy="41796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12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284F54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284F54"/>
                                <w:sz w:val="14"/>
                                <w:lang w:bidi="cs-CZ"/>
                              </w:rPr>
                              <w:t>Základní stanice bude při nabíjení čidla bíle pulzovat a po úplném nabití čidla přepne na nepřerušované bílé světlo. Čidlo se plně nabije za 90 minut a na 8 hodin používání se nabije za 20 minut.</w:t>
                            </w:r>
                          </w:p>
                        </w:txbxContent>
                      </wps:txbx>
                      <wps:bodyPr lIns="0" rIns="0" tIns="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8" path="m0,0l-2147483645,0l-2147483645,-2147483646l0,-2147483646xe" fillcolor="#f4eff8" stroked="f" o:allowincell="f" style="position:absolute;margin-left:22.05pt;margin-top:158.05pt;width:241.1pt;height:32.85pt;mso-wrap-style:square;v-text-anchor:top" wp14:anchorId="3AC7293C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312" w:beforeAutospacing="0" w:before="0" w:afterAutospacing="0" w:after="0"/>
                        <w:ind w:left="14" w:hanging="0"/>
                        <w:rPr>
                          <w:rFonts w:ascii="Arial" w:hAnsi="Arial" w:cs="Arial"/>
                          <w:color w:val="284F54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284F54"/>
                          <w:sz w:val="14"/>
                          <w:lang w:bidi="cs-CZ"/>
                        </w:rPr>
                        <w:t>Základní stanice bude při nabíjení čidla bíle pulzovat a po úplném nabití čidla přepne na nepřerušované bílé světlo. Čidlo se plně nabije za 90 minut a na 8 hodin používání se nabije za 20 minut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255" simplePos="0" locked="0" layoutInCell="0" allowOverlap="1" relativeHeight="233" wp14:anchorId="4778AD51">
                <wp:simplePos x="0" y="0"/>
                <wp:positionH relativeFrom="column">
                  <wp:posOffset>3895725</wp:posOffset>
                </wp:positionH>
                <wp:positionV relativeFrom="paragraph">
                  <wp:posOffset>2505075</wp:posOffset>
                </wp:positionV>
                <wp:extent cx="2183130" cy="407035"/>
                <wp:effectExtent l="0" t="635" r="0" b="0"/>
                <wp:wrapNone/>
                <wp:docPr id="247" name="objec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40716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36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284F54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84F54"/>
                                <w:sz w:val="12"/>
                                <w:lang w:bidi="cs-CZ"/>
                              </w:rPr>
                              <w:t>Režim obnovení lze deaktivovat pomocí ovládacího centra ponožky na domovské obrazovce aplikace a automaticky se aktivuje, jakmile začne další relace ponožky.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7" path="m0,0l-2147483645,0l-2147483645,-2147483646l0,-2147483646xe" fillcolor="#f4eff8" stroked="f" o:allowincell="f" style="position:absolute;margin-left:306.75pt;margin-top:197.25pt;width:171.85pt;height:32pt;mso-wrap-style:square;v-text-anchor:top" wp14:anchorId="4778AD51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336" w:beforeAutospacing="0" w:before="0" w:afterAutospacing="0" w:after="0"/>
                        <w:ind w:left="14" w:hanging="0"/>
                        <w:rPr>
                          <w:rFonts w:ascii="Arial" w:hAnsi="Arial" w:cs="Arial"/>
                          <w:color w:val="284F54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84F54"/>
                          <w:sz w:val="12"/>
                          <w:lang w:bidi="cs-CZ"/>
                        </w:rPr>
                        <w:t>Režim obnovení lze deaktivovat pomocí ovládacího centra ponožky na domovské obrazovce aplikace a automaticky se aktivuje, jakmile začne další relace ponožky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235" wp14:anchorId="7037ABA0">
                <wp:simplePos x="0" y="0"/>
                <wp:positionH relativeFrom="column">
                  <wp:posOffset>289560</wp:posOffset>
                </wp:positionH>
                <wp:positionV relativeFrom="paragraph">
                  <wp:posOffset>2567940</wp:posOffset>
                </wp:positionV>
                <wp:extent cx="3075940" cy="531495"/>
                <wp:effectExtent l="0" t="0" r="0" b="1905"/>
                <wp:wrapNone/>
                <wp:docPr id="249" name="objec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53136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12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284F54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284F54"/>
                                <w:sz w:val="14"/>
                                <w:lang w:bidi="cs-CZ"/>
                              </w:rPr>
                              <w:t>Případně stiskněte a podržte základní stanici, dokud neuslyšíte pípnutí a kontrolka nezhasne (monitorování je vypnuto) Žádné oznámení se neozve, ani když je čidlo na dítěti. Krátké klepnutí znovu zapne základní stanici a obnoví monitorování.</w:t>
                            </w:r>
                          </w:p>
                        </w:txbxContent>
                      </wps:txbx>
                      <wps:bodyPr lIns="0" rIns="0" tIns="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6" path="m0,0l-2147483645,0l-2147483645,-2147483646l0,-2147483646xe" fillcolor="#f4eff8" stroked="f" o:allowincell="f" style="position:absolute;margin-left:22.8pt;margin-top:202.2pt;width:242.15pt;height:41.8pt;mso-wrap-style:square;v-text-anchor:top" wp14:anchorId="7037ABA0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312" w:beforeAutospacing="0" w:before="0" w:afterAutospacing="0" w:after="0"/>
                        <w:ind w:left="14" w:hanging="0"/>
                        <w:rPr>
                          <w:rFonts w:ascii="Arial" w:hAnsi="Arial" w:cs="Arial"/>
                          <w:color w:val="284F54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284F54"/>
                          <w:sz w:val="14"/>
                          <w:lang w:bidi="cs-CZ"/>
                        </w:rPr>
                        <w:t>Případně stiskněte a podržte základní stanici, dokud neuslyšíte pípnutí a kontrolka nezhasne (monitorování je vypnuto) Žádné oznámení se neozve, ani když je čidlo na dítěti. Krátké klepnutí znovu zapne základní stanici a obnoví monitorování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7620" simplePos="0" locked="0" layoutInCell="0" allowOverlap="1" relativeHeight="237" wp14:anchorId="216714D1">
                <wp:simplePos x="0" y="0"/>
                <wp:positionH relativeFrom="column">
                  <wp:posOffset>3893820</wp:posOffset>
                </wp:positionH>
                <wp:positionV relativeFrom="paragraph">
                  <wp:posOffset>3019425</wp:posOffset>
                </wp:positionV>
                <wp:extent cx="2202180" cy="226060"/>
                <wp:effectExtent l="0" t="0" r="0" b="0"/>
                <wp:wrapNone/>
                <wp:docPr id="251" name="objec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22608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284F54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84F54"/>
                                <w:sz w:val="12"/>
                                <w:lang w:bidi="cs-CZ"/>
                              </w:rPr>
                              <w:t>Pokud režim obnovení nelze aktivovat, bude odesláno push</w:t>
                            </w:r>
                          </w:p>
                          <w:p>
                            <w:pPr>
                              <w:pStyle w:val="NormalWeb"/>
                              <w:spacing w:lineRule="auto" w:line="228" w:beforeAutospacing="0" w:before="59" w:afterAutospacing="0" w:after="0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284F54"/>
                                <w:sz w:val="12"/>
                                <w:lang w:bidi="cs-CZ"/>
                              </w:rPr>
                              <w:t>oznámení.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5" path="m0,0l-2147483645,0l-2147483645,-2147483646l0,-2147483646xe" fillcolor="#f4eff8" stroked="f" o:allowincell="f" style="position:absolute;margin-left:306.6pt;margin-top:237.75pt;width:173.35pt;height:17.75pt;mso-wrap-style:square;v-text-anchor:top" wp14:anchorId="216714D1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color w:val="284F54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84F54"/>
                          <w:sz w:val="12"/>
                          <w:lang w:bidi="cs-CZ"/>
                        </w:rPr>
                        <w:t>Pokud režim obnovení nelze aktivovat, bude odesláno push</w:t>
                      </w:r>
                    </w:p>
                    <w:p>
                      <w:pPr>
                        <w:pStyle w:val="NormalWeb"/>
                        <w:spacing w:lineRule="auto" w:line="228" w:beforeAutospacing="0" w:before="59" w:afterAutospacing="0" w:after="0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284F54"/>
                          <w:sz w:val="12"/>
                          <w:lang w:bidi="cs-CZ"/>
                        </w:rPr>
                        <w:t>oznámení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 wp14:anchorId="3EBE76D6">
                <wp:simplePos x="0" y="0"/>
                <wp:positionH relativeFrom="column">
                  <wp:posOffset>1876425</wp:posOffset>
                </wp:positionH>
                <wp:positionV relativeFrom="paragraph">
                  <wp:posOffset>3728720</wp:posOffset>
                </wp:positionV>
                <wp:extent cx="807720" cy="142875"/>
                <wp:effectExtent l="0" t="0" r="0" b="0"/>
                <wp:wrapNone/>
                <wp:docPr id="253" name="objec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429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3" w:beforeAutospacing="0" w:before="0" w:afterAutospacing="0" w:after="0"/>
                              <w:ind w:left="14" w:hanging="0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284F54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84F54"/>
                                <w:sz w:val="14"/>
                                <w:lang w:bidi="cs-CZ"/>
                              </w:rPr>
                              <w:t>STISKNĚTE</w:t>
                            </w:r>
                          </w:p>
                        </w:txbxContent>
                      </wps:txbx>
                      <wps:bodyPr lIns="0" rIns="0" tIns="39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4" path="m0,0l-2147483645,0l-2147483645,-2147483646l0,-2147483646xe" fillcolor="#f4eff8" stroked="f" o:allowincell="f" style="position:absolute;margin-left:147.75pt;margin-top:293.6pt;width:63.55pt;height:11.2pt;mso-wrap-style:square;v-text-anchor:top" wp14:anchorId="3EBE76D6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3" w:beforeAutospacing="0" w:before="0" w:afterAutospacing="0" w:after="0"/>
                        <w:ind w:left="14" w:hanging="0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284F54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284F54"/>
                          <w:sz w:val="14"/>
                          <w:lang w:bidi="cs-CZ"/>
                        </w:rPr>
                        <w:t>STISKNĚ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 wp14:anchorId="05B512F4">
                <wp:simplePos x="0" y="0"/>
                <wp:positionH relativeFrom="column">
                  <wp:posOffset>6454140</wp:posOffset>
                </wp:positionH>
                <wp:positionV relativeFrom="paragraph">
                  <wp:posOffset>4324985</wp:posOffset>
                </wp:positionV>
                <wp:extent cx="104140" cy="101600"/>
                <wp:effectExtent l="0" t="0" r="0" b="0"/>
                <wp:wrapNone/>
                <wp:docPr id="255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15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284F54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84F54"/>
                                <w:sz w:val="12"/>
                                <w:lang w:bidi="cs-CZ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" path="m0,0l-2147483645,0l-2147483645,-2147483646l0,-2147483646xe" fillcolor="#f4eff8" stroked="f" o:allowincell="f" style="position:absolute;margin-left:508.2pt;margin-top:340.55pt;width:8.15pt;height:7.95pt;mso-wrap-style:square;v-text-anchor:top" wp14:anchorId="05B512F4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color w:val="284F54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84F54"/>
                          <w:sz w:val="12"/>
                          <w:lang w:bidi="cs-CZ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677025" cy="4561205"/>
            <wp:effectExtent l="0" t="0" r="0" b="0"/>
            <wp:docPr id="25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cs-CZ"/>
        </w:rPr>
        <mc:AlternateContent>
          <mc:Choice Requires="wps">
            <w:drawing>
              <wp:anchor behindDoc="0" distT="0" distB="0" distL="0" distR="0" simplePos="0" locked="0" layoutInCell="0" allowOverlap="1" relativeHeight="64" wp14:anchorId="367ECF78">
                <wp:simplePos x="0" y="0"/>
                <wp:positionH relativeFrom="column">
                  <wp:posOffset>116205</wp:posOffset>
                </wp:positionH>
                <wp:positionV relativeFrom="paragraph">
                  <wp:posOffset>4334510</wp:posOffset>
                </wp:positionV>
                <wp:extent cx="728345" cy="95250"/>
                <wp:effectExtent l="0" t="0" r="0" b="0"/>
                <wp:wrapNone/>
                <wp:docPr id="258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9540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lineRule="auto" w:line="228"/>
                              <w:ind w:left="14" w:hanging="0"/>
                              <w:rPr>
                                <w:rFonts w:ascii="Arial" w:hAnsi="Arial" w:cs="Arial"/>
                                <w:color w:val="2D5257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D5257"/>
                                <w:sz w:val="12"/>
                                <w:lang w:bidi="cs-CZ"/>
                              </w:rPr>
                              <w:t>QRG-19.0316 Rev 3</w:t>
                            </w:r>
                          </w:p>
                        </w:txbxContent>
                      </wps:txbx>
                      <wps:bodyPr lIns="0" rIns="0" tIns="43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" path="m0,0l-2147483645,0l-2147483645,-2147483646l0,-2147483646xe" fillcolor="#f4eff8" stroked="f" o:allowincell="f" style="position:absolute;margin-left:9.15pt;margin-top:341.3pt;width:57.3pt;height:7.45pt;mso-wrap-style:square;v-text-anchor:top" wp14:anchorId="367ECF78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Header"/>
                        <w:spacing w:lineRule="auto" w:line="228"/>
                        <w:ind w:left="14" w:hanging="0"/>
                        <w:rPr>
                          <w:rFonts w:ascii="Arial" w:hAnsi="Arial" w:cs="Arial"/>
                          <w:color w:val="2D5257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D5257"/>
                          <w:sz w:val="12"/>
                          <w:lang w:bidi="cs-CZ"/>
                        </w:rPr>
                        <w:t>QRG-19.0316 Rev 3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43" wp14:anchorId="7790815A">
                <wp:simplePos x="0" y="0"/>
                <wp:positionH relativeFrom="column">
                  <wp:posOffset>281940</wp:posOffset>
                </wp:positionH>
                <wp:positionV relativeFrom="paragraph">
                  <wp:posOffset>292100</wp:posOffset>
                </wp:positionV>
                <wp:extent cx="877570" cy="101600"/>
                <wp:effectExtent l="0" t="0" r="0" b="0"/>
                <wp:wrapNone/>
                <wp:docPr id="260" name="object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1015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1494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1494F"/>
                                <w:sz w:val="12"/>
                                <w:lang w:bidi="cs-CZ"/>
                              </w:rPr>
                              <w:t>Indikátor základní stanice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34" path="m0,0l-2147483645,0l-2147483645,-2147483646l0,-2147483646xe" fillcolor="#f4eff8" stroked="f" o:allowincell="f" style="position:absolute;margin-left:22.2pt;margin-top:23pt;width:69.05pt;height:7.95pt;mso-wrap-style:square;v-text-anchor:top" wp14:anchorId="7790815A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1494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21494F"/>
                          <w:sz w:val="12"/>
                          <w:lang w:bidi="cs-CZ"/>
                        </w:rPr>
                        <w:t>Indikátor základní stani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245" wp14:anchorId="30F41DC9">
                <wp:simplePos x="0" y="0"/>
                <wp:positionH relativeFrom="column">
                  <wp:posOffset>1245235</wp:posOffset>
                </wp:positionH>
                <wp:positionV relativeFrom="paragraph">
                  <wp:posOffset>292100</wp:posOffset>
                </wp:positionV>
                <wp:extent cx="264795" cy="101600"/>
                <wp:effectExtent l="635" t="0" r="0" b="0"/>
                <wp:wrapNone/>
                <wp:docPr id="262" name="objec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015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1494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1494F"/>
                                <w:sz w:val="12"/>
                                <w:lang w:bidi="cs-CZ"/>
                              </w:rPr>
                              <w:t>Stav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33" path="m0,0l-2147483645,0l-2147483645,-2147483646l0,-2147483646xe" fillcolor="#f4eff8" stroked="f" o:allowincell="f" style="position:absolute;margin-left:98.05pt;margin-top:23pt;width:20.8pt;height:7.95pt;mso-wrap-style:square;v-text-anchor:top" wp14:anchorId="30F41DC9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1494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21494F"/>
                          <w:sz w:val="12"/>
                          <w:lang w:bidi="cs-CZ"/>
                        </w:rPr>
                        <w:t>Stav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247" wp14:anchorId="253237AB">
                <wp:simplePos x="0" y="0"/>
                <wp:positionH relativeFrom="column">
                  <wp:posOffset>2439670</wp:posOffset>
                </wp:positionH>
                <wp:positionV relativeFrom="paragraph">
                  <wp:posOffset>292100</wp:posOffset>
                </wp:positionV>
                <wp:extent cx="1289685" cy="101600"/>
                <wp:effectExtent l="635" t="0" r="0" b="0"/>
                <wp:wrapNone/>
                <wp:docPr id="264" name="object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1015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1494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1494F"/>
                                <w:sz w:val="12"/>
                                <w:lang w:bidi="cs-CZ"/>
                              </w:rPr>
                              <w:t>Význam (stav oznámení)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32" path="m0,0l-2147483645,0l-2147483645,-2147483646l0,-2147483646xe" fillcolor="#f4eff8" stroked="f" o:allowincell="f" style="position:absolute;margin-left:192.1pt;margin-top:23pt;width:101.5pt;height:7.95pt;mso-wrap-style:square;v-text-anchor:top" wp14:anchorId="253237AB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1494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21494F"/>
                          <w:sz w:val="12"/>
                          <w:lang w:bidi="cs-CZ"/>
                        </w:rPr>
                        <w:t>Význam (stav oznámení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 wp14:anchorId="79614A21">
                <wp:simplePos x="0" y="0"/>
                <wp:positionH relativeFrom="column">
                  <wp:posOffset>4222750</wp:posOffset>
                </wp:positionH>
                <wp:positionV relativeFrom="paragraph">
                  <wp:posOffset>292100</wp:posOffset>
                </wp:positionV>
                <wp:extent cx="786130" cy="101600"/>
                <wp:effectExtent l="0" t="0" r="0" b="0"/>
                <wp:wrapNone/>
                <wp:docPr id="266" name="objec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1015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1494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1494F"/>
                                <w:sz w:val="12"/>
                                <w:lang w:bidi="cs-CZ"/>
                              </w:rPr>
                              <w:t>Co máte dělat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31" path="m0,0l-2147483645,0l-2147483645,-2147483646l0,-2147483646xe" fillcolor="#f4eff8" stroked="f" o:allowincell="f" style="position:absolute;margin-left:332.5pt;margin-top:23pt;width:61.85pt;height:7.95pt;mso-wrap-style:square;v-text-anchor:top" wp14:anchorId="79614A21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1494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21494F"/>
                          <w:sz w:val="12"/>
                          <w:lang w:bidi="cs-CZ"/>
                        </w:rPr>
                        <w:t>Co máte děla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 wp14:anchorId="701A3E19">
                <wp:simplePos x="0" y="0"/>
                <wp:positionH relativeFrom="column">
                  <wp:posOffset>1259205</wp:posOffset>
                </wp:positionH>
                <wp:positionV relativeFrom="paragraph">
                  <wp:posOffset>611505</wp:posOffset>
                </wp:positionV>
                <wp:extent cx="991235" cy="101600"/>
                <wp:effectExtent l="0" t="0" r="0" b="0"/>
                <wp:wrapNone/>
                <wp:docPr id="268" name="objec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1015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1494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1494F"/>
                                <w:sz w:val="12"/>
                                <w:lang w:bidi="cs-CZ"/>
                              </w:rPr>
                              <w:t>Nízká tepová frekvence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9" path="m0,0l-2147483645,0l-2147483645,-2147483646l0,-2147483646xe" fillcolor="#f4eff8" stroked="f" o:allowincell="f" style="position:absolute;margin-left:99.15pt;margin-top:48.15pt;width:78pt;height:7.95pt;mso-wrap-style:square;v-text-anchor:top" wp14:anchorId="701A3E19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1494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21494F"/>
                          <w:sz w:val="12"/>
                          <w:lang w:bidi="cs-CZ"/>
                        </w:rPr>
                        <w:t>Nízká tepová frekven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715" simplePos="0" locked="0" layoutInCell="0" allowOverlap="1" relativeHeight="253" wp14:anchorId="1271F8A6">
                <wp:simplePos x="0" y="0"/>
                <wp:positionH relativeFrom="column">
                  <wp:posOffset>2440305</wp:posOffset>
                </wp:positionH>
                <wp:positionV relativeFrom="paragraph">
                  <wp:posOffset>611505</wp:posOffset>
                </wp:positionV>
                <wp:extent cx="1652270" cy="101600"/>
                <wp:effectExtent l="0" t="0" r="0" b="0"/>
                <wp:wrapNone/>
                <wp:docPr id="270" name="objec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1015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33575D"/>
                                <w:sz w:val="12"/>
                                <w:lang w:bidi="cs-CZ"/>
                              </w:rPr>
                              <w:t>Tepová frekvence pod 50 tepů za minutu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8" path="m0,0l-2147483645,0l-2147483645,-2147483646l0,-2147483646xe" fillcolor="#f4eff8" stroked="f" o:allowincell="f" style="position:absolute;margin-left:192.15pt;margin-top:48.15pt;width:130.05pt;height:7.95pt;mso-wrap-style:square;v-text-anchor:top" wp14:anchorId="1271F8A6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33575D"/>
                          <w:sz w:val="12"/>
                          <w:lang w:bidi="cs-CZ"/>
                        </w:rPr>
                        <w:t>Tepová frekvence pod 50 tepů za minut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5080" simplePos="0" locked="0" layoutInCell="0" allowOverlap="1" relativeHeight="255" wp14:anchorId="31CF997F">
                <wp:simplePos x="0" y="0"/>
                <wp:positionH relativeFrom="column">
                  <wp:posOffset>4222750</wp:posOffset>
                </wp:positionH>
                <wp:positionV relativeFrom="paragraph">
                  <wp:posOffset>608965</wp:posOffset>
                </wp:positionV>
                <wp:extent cx="2071370" cy="607060"/>
                <wp:effectExtent l="0" t="0" r="0" b="0"/>
                <wp:wrapNone/>
                <wp:docPr id="272" name="objec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60696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12" w:beforeAutospacing="0" w:before="0" w:afterAutospacing="0" w:after="0"/>
                              <w:ind w:left="14" w:firstLine="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21494F"/>
                                <w:sz w:val="12"/>
                                <w:lang w:bidi="cs-CZ"/>
                              </w:rPr>
                              <w:t xml:space="preserve">Ihned své dítě zkontrolujte a zjistěte se, zda je v pořádku. Je třeba zkontrolovat dýchání dítěte a barvu kůže </w:t>
                            </w:r>
                          </w:p>
                          <w:p>
                            <w:pPr>
                              <w:pStyle w:val="NormalWeb"/>
                              <w:spacing w:lineRule="auto" w:line="312" w:beforeAutospacing="0" w:before="62" w:afterAutospacing="0" w:after="0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33575D"/>
                                <w:sz w:val="12"/>
                                <w:lang w:bidi="cs-CZ"/>
                              </w:rPr>
                              <w:t>(zda není modrá nebo bledá), aktivitu a bdělost. Máte-li podezření, že vaše dítě není v pořádku, vyhledejte lékařskou pomoc.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7" path="m0,0l-2147483645,0l-2147483645,-2147483646l0,-2147483646xe" fillcolor="#f4eff8" stroked="f" o:allowincell="f" style="position:absolute;margin-left:332.5pt;margin-top:47.95pt;width:163.05pt;height:47.75pt;mso-wrap-style:square;v-text-anchor:top" wp14:anchorId="31CF997F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312" w:beforeAutospacing="0" w:before="0" w:afterAutospacing="0" w:after="0"/>
                        <w:ind w:left="14" w:firstLine="14"/>
                        <w:rPr>
                          <w:lang w:val="en-US"/>
                        </w:rPr>
                      </w:pPr>
                      <w:r>
                        <w:rPr>
                          <w:color w:val="21494F"/>
                          <w:sz w:val="12"/>
                          <w:lang w:bidi="cs-CZ"/>
                        </w:rPr>
                        <w:t xml:space="preserve">Ihned své dítě zkontrolujte a zjistěte se, zda je v pořádku. Je třeba zkontrolovat dýchání dítěte a barvu kůže </w:t>
                      </w:r>
                    </w:p>
                    <w:p>
                      <w:pPr>
                        <w:pStyle w:val="NormalWeb"/>
                        <w:spacing w:lineRule="auto" w:line="312" w:beforeAutospacing="0" w:before="62" w:afterAutospacing="0" w:after="0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33575D"/>
                          <w:sz w:val="12"/>
                          <w:lang w:bidi="cs-CZ"/>
                        </w:rPr>
                        <w:t>(zda není modrá nebo bledá), aktivitu a bdělost. Máte-li podezření, že vaše dítě není v pořádku, vyhledejte lékařskou pomoc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 wp14:anchorId="4E8ACE92">
                <wp:simplePos x="0" y="0"/>
                <wp:positionH relativeFrom="column">
                  <wp:posOffset>332740</wp:posOffset>
                </wp:positionH>
                <wp:positionV relativeFrom="paragraph">
                  <wp:posOffset>813435</wp:posOffset>
                </wp:positionV>
                <wp:extent cx="765810" cy="405130"/>
                <wp:effectExtent l="0" t="0" r="0" b="0"/>
                <wp:wrapNone/>
                <wp:docPr id="274" name="objec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0500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36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1494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1494F"/>
                                <w:sz w:val="12"/>
                                <w:lang w:bidi="cs-CZ"/>
                              </w:rPr>
                              <w:t>Blikající červená Vysoká priorita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5" path="m0,0l-2147483645,0l-2147483645,-2147483646l0,-2147483646xe" fillcolor="#f4eff8" stroked="f" o:allowincell="f" style="position:absolute;margin-left:26.2pt;margin-top:64.05pt;width:60.25pt;height:31.85pt;mso-wrap-style:square;v-text-anchor:top" wp14:anchorId="4E8ACE92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336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1494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21494F"/>
                          <w:sz w:val="12"/>
                          <w:lang w:bidi="cs-CZ"/>
                        </w:rPr>
                        <w:t>Blikající červená Vysoká priorit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 wp14:anchorId="34C5AD29">
                <wp:simplePos x="0" y="0"/>
                <wp:positionH relativeFrom="column">
                  <wp:posOffset>1259205</wp:posOffset>
                </wp:positionH>
                <wp:positionV relativeFrom="paragraph">
                  <wp:posOffset>837565</wp:posOffset>
                </wp:positionV>
                <wp:extent cx="991235" cy="101600"/>
                <wp:effectExtent l="0" t="0" r="0" b="0"/>
                <wp:wrapNone/>
                <wp:docPr id="276" name="objec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1015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1494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1494F"/>
                                <w:sz w:val="12"/>
                                <w:lang w:bidi="cs-CZ"/>
                              </w:rPr>
                              <w:t>Vysoká tepová frekvence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4" path="m0,0l-2147483645,0l-2147483645,-2147483646l0,-2147483646xe" fillcolor="#f4eff8" stroked="f" o:allowincell="f" style="position:absolute;margin-left:99.15pt;margin-top:65.95pt;width:78pt;height:7.95pt;mso-wrap-style:square;v-text-anchor:top" wp14:anchorId="34C5AD29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1494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21494F"/>
                          <w:sz w:val="12"/>
                          <w:lang w:bidi="cs-CZ"/>
                        </w:rPr>
                        <w:t>Vysoká tepová frekven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 wp14:anchorId="364F31DB">
                <wp:simplePos x="0" y="0"/>
                <wp:positionH relativeFrom="column">
                  <wp:posOffset>2440305</wp:posOffset>
                </wp:positionH>
                <wp:positionV relativeFrom="paragraph">
                  <wp:posOffset>837565</wp:posOffset>
                </wp:positionV>
                <wp:extent cx="1602105" cy="101600"/>
                <wp:effectExtent l="0" t="0" r="0" b="0"/>
                <wp:wrapNone/>
                <wp:docPr id="278" name="objec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015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33575D"/>
                                <w:sz w:val="12"/>
                                <w:lang w:bidi="cs-CZ"/>
                              </w:rPr>
                              <w:t>Tepová frekvence nad 220 tepů za minutu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3" path="m0,0l-2147483645,0l-2147483645,-2147483646l0,-2147483646xe" fillcolor="#f4eff8" stroked="f" o:allowincell="f" style="position:absolute;margin-left:192.15pt;margin-top:65.95pt;width:126.1pt;height:7.95pt;mso-wrap-style:square;v-text-anchor:top" wp14:anchorId="364F31DB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33575D"/>
                          <w:sz w:val="12"/>
                          <w:lang w:bidi="cs-CZ"/>
                        </w:rPr>
                        <w:t>Tepová frekvence nad 220 tepů za minut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263" wp14:anchorId="6CE58D6C">
                <wp:simplePos x="0" y="0"/>
                <wp:positionH relativeFrom="column">
                  <wp:posOffset>1259205</wp:posOffset>
                </wp:positionH>
                <wp:positionV relativeFrom="paragraph">
                  <wp:posOffset>1068705</wp:posOffset>
                </wp:positionV>
                <wp:extent cx="920115" cy="149860"/>
                <wp:effectExtent l="0" t="0" r="0" b="3175"/>
                <wp:wrapNone/>
                <wp:docPr id="280" name="objec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14976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1494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1494F"/>
                                <w:sz w:val="12"/>
                                <w:lang w:bidi="cs-CZ"/>
                              </w:rPr>
                              <w:t>Nízká hladina kyslíku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2" path="m0,0l-2147483645,0l-2147483645,-2147483646l0,-2147483646xe" fillcolor="#f4eff8" stroked="f" o:allowincell="f" style="position:absolute;margin-left:99.15pt;margin-top:84.15pt;width:72.4pt;height:11.75pt;mso-wrap-style:square;v-text-anchor:top" wp14:anchorId="6CE58D6C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1494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21494F"/>
                          <w:sz w:val="12"/>
                          <w:lang w:bidi="cs-CZ"/>
                        </w:rPr>
                        <w:t>Nízká hladina kyslík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7620" simplePos="0" locked="0" layoutInCell="0" allowOverlap="1" relativeHeight="265" wp14:anchorId="73A21E0E">
                <wp:simplePos x="0" y="0"/>
                <wp:positionH relativeFrom="column">
                  <wp:posOffset>2434590</wp:posOffset>
                </wp:positionH>
                <wp:positionV relativeFrom="paragraph">
                  <wp:posOffset>1068705</wp:posOffset>
                </wp:positionV>
                <wp:extent cx="1478280" cy="149225"/>
                <wp:effectExtent l="0" t="635" r="0" b="0"/>
                <wp:wrapNone/>
                <wp:docPr id="282" name="objec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14940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33575D"/>
                                <w:sz w:val="12"/>
                                <w:lang w:bidi="cs-CZ"/>
                              </w:rPr>
                              <w:t>Kyslík pod 80 %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1" path="m0,0l-2147483645,0l-2147483645,-2147483646l0,-2147483646xe" fillcolor="#f4eff8" stroked="f" o:allowincell="f" style="position:absolute;margin-left:191.7pt;margin-top:84.15pt;width:116.35pt;height:11.7pt;mso-wrap-style:square;v-text-anchor:top" wp14:anchorId="73A21E0E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33575D"/>
                          <w:sz w:val="12"/>
                          <w:lang w:bidi="cs-CZ"/>
                        </w:rPr>
                        <w:t>Kyslík pod 80 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 wp14:anchorId="054FDE89">
                <wp:simplePos x="0" y="0"/>
                <wp:positionH relativeFrom="column">
                  <wp:posOffset>1259205</wp:posOffset>
                </wp:positionH>
                <wp:positionV relativeFrom="paragraph">
                  <wp:posOffset>1448435</wp:posOffset>
                </wp:positionV>
                <wp:extent cx="1050925" cy="213995"/>
                <wp:effectExtent l="0" t="0" r="0" b="0"/>
                <wp:wrapNone/>
                <wp:docPr id="284" name="objec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21384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36" w:beforeAutospacing="0" w:before="0" w:afterAutospacing="0" w:after="0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1494F"/>
                                <w:sz w:val="12"/>
                                <w:lang w:bidi="cs-CZ"/>
                              </w:rPr>
                              <w:t>Potíže s odečtem hodnot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0" path="m0,0l-2147483645,0l-2147483645,-2147483646l0,-2147483646xe" fillcolor="#f4eff8" stroked="f" o:allowincell="f" style="position:absolute;margin-left:99.15pt;margin-top:114.05pt;width:82.7pt;height:16.8pt;mso-wrap-style:square;v-text-anchor:top" wp14:anchorId="054FDE89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336" w:beforeAutospacing="0" w:before="0" w:afterAutospacing="0" w:after="0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b/>
                          <w:color w:val="21494F"/>
                          <w:sz w:val="12"/>
                          <w:lang w:bidi="cs-CZ"/>
                        </w:rPr>
                        <w:t>Potíže s odečtem hodno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5080" simplePos="0" locked="0" layoutInCell="0" allowOverlap="1" relativeHeight="269" wp14:anchorId="33BCF004">
                <wp:simplePos x="0" y="0"/>
                <wp:positionH relativeFrom="column">
                  <wp:posOffset>2431415</wp:posOffset>
                </wp:positionH>
                <wp:positionV relativeFrom="paragraph">
                  <wp:posOffset>1410970</wp:posOffset>
                </wp:positionV>
                <wp:extent cx="1614170" cy="639445"/>
                <wp:effectExtent l="0" t="635" r="0" b="0"/>
                <wp:wrapNone/>
                <wp:docPr id="286" name="objec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63936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36" w:beforeAutospacing="0" w:before="62" w:afterAutospacing="0" w:after="0"/>
                              <w:ind w:left="14" w:hanging="0"/>
                              <w:rPr>
                                <w:rFonts w:ascii="Arial" w:hAnsi="Arial" w:cs="Arial"/>
                                <w:color w:val="33575D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33575D"/>
                                <w:sz w:val="12"/>
                                <w:lang w:bidi="cs-CZ"/>
                              </w:rPr>
                              <w:t>Čidlo může být umístěno nesprávně a nemůže poskytnout platná data za posledních 90 sekund bez pohybu, NEBO nebyla k dispozici žádná data po dobu 240 sekund a došlo k nadměrnému pohybu.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9" path="m0,0l-2147483645,0l-2147483645,-2147483646l0,-2147483646xe" fillcolor="#f4eff8" stroked="f" o:allowincell="f" style="position:absolute;margin-left:191.45pt;margin-top:111.1pt;width:127.05pt;height:50.3pt;mso-wrap-style:square;v-text-anchor:top" wp14:anchorId="33BCF004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336" w:beforeAutospacing="0" w:before="62" w:afterAutospacing="0" w:after="0"/>
                        <w:ind w:left="14" w:hanging="0"/>
                        <w:rPr>
                          <w:rFonts w:ascii="Arial" w:hAnsi="Arial" w:cs="Arial"/>
                          <w:color w:val="33575D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33575D"/>
                          <w:sz w:val="12"/>
                          <w:lang w:bidi="cs-CZ"/>
                        </w:rPr>
                        <w:t>Čidlo může být umístěno nesprávně a nemůže poskytnout platná data za posledních 90 sekund bez pohybu, NEBO nebyla k dispozici žádná data po dobu 240 sekund a došlo k nadměrnému pohybu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 wp14:anchorId="196493A1">
                <wp:simplePos x="0" y="0"/>
                <wp:positionH relativeFrom="column">
                  <wp:posOffset>4222750</wp:posOffset>
                </wp:positionH>
                <wp:positionV relativeFrom="paragraph">
                  <wp:posOffset>1415415</wp:posOffset>
                </wp:positionV>
                <wp:extent cx="2134870" cy="655320"/>
                <wp:effectExtent l="0" t="0" r="0" b="0"/>
                <wp:wrapNone/>
                <wp:docPr id="288" name="objec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65520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36" w:beforeAutospacing="0" w:before="62" w:afterAutospacing="0" w:after="0"/>
                              <w:ind w:left="14" w:hanging="0"/>
                              <w:rPr>
                                <w:rFonts w:ascii="Arial" w:hAnsi="Arial" w:cs="Arial"/>
                                <w:color w:val="33575D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33575D"/>
                                <w:sz w:val="12"/>
                                <w:lang w:bidi="cs-CZ"/>
                              </w:rPr>
                              <w:t>Zkontrolujte umístění čidla a ujistěte se, že se dítě nevrtí nebo nadměrně nepohybuje (např. není houpáno nebo chováno). Může trvat 10–20 sekund, než se toto oznámení vymaže, jakmile je čidlo přemístěno A dítě se přestane hýbat. Vypněte monitorování, dokud se pohyb nezastaví.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8" path="m0,0l-2147483645,0l-2147483645,-2147483646l0,-2147483646xe" fillcolor="#f4eff8" stroked="f" o:allowincell="f" style="position:absolute;margin-left:332.5pt;margin-top:111.45pt;width:168.05pt;height:51.55pt;mso-wrap-style:square;v-text-anchor:top" wp14:anchorId="196493A1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336" w:beforeAutospacing="0" w:before="62" w:afterAutospacing="0" w:after="0"/>
                        <w:ind w:left="14" w:hanging="0"/>
                        <w:rPr>
                          <w:rFonts w:ascii="Arial" w:hAnsi="Arial" w:cs="Arial"/>
                          <w:color w:val="33575D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33575D"/>
                          <w:sz w:val="12"/>
                          <w:lang w:bidi="cs-CZ"/>
                        </w:rPr>
                        <w:t>Zkontrolujte umístění čidla a ujistěte se, že se dítě nevrtí nebo nadměrně nepohybuje (např. není houpáno nebo chováno). Může trvat 10–20 sekund, než se toto oznámení vymaže, jakmile je čidlo přemístěno A dítě se přestane hýbat. Vypněte monitorování, dokud se pohyb nezastaví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 wp14:anchorId="270ABC24">
                <wp:simplePos x="0" y="0"/>
                <wp:positionH relativeFrom="column">
                  <wp:posOffset>332740</wp:posOffset>
                </wp:positionH>
                <wp:positionV relativeFrom="paragraph">
                  <wp:posOffset>1662430</wp:posOffset>
                </wp:positionV>
                <wp:extent cx="648970" cy="516890"/>
                <wp:effectExtent l="0" t="0" r="0" b="0"/>
                <wp:wrapNone/>
                <wp:docPr id="290" name="objec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51696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36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1494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1494F"/>
                                <w:sz w:val="12"/>
                                <w:lang w:bidi="cs-CZ"/>
                              </w:rPr>
                              <w:t>Blikající žlutá Střední priorita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7" path="m0,0l-2147483645,0l-2147483645,-2147483646l0,-2147483646xe" fillcolor="#f4eff8" stroked="f" o:allowincell="f" style="position:absolute;margin-left:26.2pt;margin-top:130.9pt;width:51.05pt;height:40.65pt;mso-wrap-style:square;v-text-anchor:top" wp14:anchorId="270ABC24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336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1494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21494F"/>
                          <w:sz w:val="12"/>
                          <w:lang w:bidi="cs-CZ"/>
                        </w:rPr>
                        <w:t>Blikající žlutá Střední priorit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275" wp14:anchorId="7CAE9D04">
                <wp:simplePos x="0" y="0"/>
                <wp:positionH relativeFrom="column">
                  <wp:posOffset>1264920</wp:posOffset>
                </wp:positionH>
                <wp:positionV relativeFrom="paragraph">
                  <wp:posOffset>2179320</wp:posOffset>
                </wp:positionV>
                <wp:extent cx="949960" cy="195580"/>
                <wp:effectExtent l="0" t="0" r="0" b="0"/>
                <wp:wrapNone/>
                <wp:docPr id="292" name="objec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9548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1494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1494F"/>
                                <w:sz w:val="12"/>
                                <w:lang w:bidi="cs-CZ"/>
                              </w:rPr>
                              <w:t>Ztráta napájení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6" path="m0,0l-2147483645,0l-2147483645,-2147483646l0,-2147483646xe" fillcolor="#f4eff8" stroked="f" o:allowincell="f" style="position:absolute;margin-left:99.6pt;margin-top:171.6pt;width:74.75pt;height:15.35pt;mso-wrap-style:square;v-text-anchor:top" wp14:anchorId="7CAE9D04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1494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21494F"/>
                          <w:sz w:val="12"/>
                          <w:lang w:bidi="cs-CZ"/>
                        </w:rPr>
                        <w:t>Ztráta napájen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 wp14:anchorId="3E8E922F">
                <wp:simplePos x="0" y="0"/>
                <wp:positionH relativeFrom="column">
                  <wp:posOffset>2433955</wp:posOffset>
                </wp:positionH>
                <wp:positionV relativeFrom="paragraph">
                  <wp:posOffset>2181860</wp:posOffset>
                </wp:positionV>
                <wp:extent cx="1531620" cy="229235"/>
                <wp:effectExtent l="0" t="0" r="0" b="0"/>
                <wp:wrapNone/>
                <wp:docPr id="294" name="objec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2293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33575D"/>
                                <w:sz w:val="12"/>
                                <w:lang w:bidi="cs-CZ"/>
                              </w:rPr>
                              <w:t>Základní stanice se nenapájí a funguje</w:t>
                            </w:r>
                          </w:p>
                          <w:p>
                            <w:pPr>
                              <w:pStyle w:val="NormalWeb"/>
                              <w:spacing w:lineRule="auto" w:line="228" w:beforeAutospacing="0" w:before="63" w:afterAutospacing="0" w:after="0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33575D"/>
                                <w:sz w:val="12"/>
                                <w:lang w:bidi="cs-CZ"/>
                              </w:rPr>
                              <w:t>na záložní baterii.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5" path="m0,0l-2147483645,0l-2147483645,-2147483646l0,-2147483646xe" fillcolor="#f4eff8" stroked="f" o:allowincell="f" style="position:absolute;margin-left:191.65pt;margin-top:171.8pt;width:120.55pt;height:18pt;mso-wrap-style:square;v-text-anchor:top" wp14:anchorId="3E8E922F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33575D"/>
                          <w:sz w:val="12"/>
                          <w:lang w:bidi="cs-CZ"/>
                        </w:rPr>
                        <w:t>Základní stanice se nenapájí a funguje</w:t>
                      </w:r>
                    </w:p>
                    <w:p>
                      <w:pPr>
                        <w:pStyle w:val="NormalWeb"/>
                        <w:spacing w:lineRule="auto" w:line="228" w:beforeAutospacing="0" w:before="63" w:afterAutospacing="0" w:after="0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33575D"/>
                          <w:sz w:val="12"/>
                          <w:lang w:bidi="cs-CZ"/>
                        </w:rPr>
                        <w:t>na záložní baterii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 wp14:anchorId="6558FE27">
                <wp:simplePos x="0" y="0"/>
                <wp:positionH relativeFrom="column">
                  <wp:posOffset>4225925</wp:posOffset>
                </wp:positionH>
                <wp:positionV relativeFrom="paragraph">
                  <wp:posOffset>2181860</wp:posOffset>
                </wp:positionV>
                <wp:extent cx="1508125" cy="229235"/>
                <wp:effectExtent l="0" t="0" r="0" b="0"/>
                <wp:wrapNone/>
                <wp:docPr id="296" name="objec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2293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33575D"/>
                                <w:sz w:val="12"/>
                                <w:lang w:bidi="cs-CZ"/>
                              </w:rPr>
                              <w:t>Zkontrolujte připojení a obnovte napájení nebo</w:t>
                            </w:r>
                          </w:p>
                          <w:p>
                            <w:pPr>
                              <w:pStyle w:val="NormalWeb"/>
                              <w:spacing w:lineRule="auto" w:line="228" w:beforeAutospacing="0" w:before="63" w:afterAutospacing="0" w:after="0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33575D"/>
                                <w:sz w:val="12"/>
                                <w:lang w:bidi="cs-CZ"/>
                              </w:rPr>
                              <w:t>přestat chůvičku používat.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4" path="m0,0l-2147483645,0l-2147483645,-2147483646l0,-2147483646xe" fillcolor="#f4eff8" stroked="f" o:allowincell="f" style="position:absolute;margin-left:332.75pt;margin-top:171.8pt;width:118.7pt;height:18pt;mso-wrap-style:square;v-text-anchor:top" wp14:anchorId="6558FE27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33575D"/>
                          <w:sz w:val="12"/>
                          <w:lang w:bidi="cs-CZ"/>
                        </w:rPr>
                        <w:t>Zkontrolujte připojení a obnovte napájení nebo</w:t>
                      </w:r>
                    </w:p>
                    <w:p>
                      <w:pPr>
                        <w:pStyle w:val="NormalWeb"/>
                        <w:spacing w:lineRule="auto" w:line="228" w:beforeAutospacing="0" w:before="63" w:afterAutospacing="0" w:after="0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33575D"/>
                          <w:sz w:val="12"/>
                          <w:lang w:bidi="cs-CZ"/>
                        </w:rPr>
                        <w:t>přestat chůvičku používat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 wp14:anchorId="0401A45A">
                <wp:simplePos x="0" y="0"/>
                <wp:positionH relativeFrom="column">
                  <wp:posOffset>1259205</wp:posOffset>
                </wp:positionH>
                <wp:positionV relativeFrom="paragraph">
                  <wp:posOffset>2535555</wp:posOffset>
                </wp:positionV>
                <wp:extent cx="920115" cy="195580"/>
                <wp:effectExtent l="0" t="0" r="0" b="0"/>
                <wp:wrapNone/>
                <wp:docPr id="298" name="objec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19548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1494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1494F"/>
                                <w:sz w:val="12"/>
                                <w:lang w:bidi="cs-CZ"/>
                              </w:rPr>
                              <w:t>Problém s připojením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3" path="m0,0l-2147483645,0l-2147483645,-2147483646l0,-2147483646xe" fillcolor="#f4eff8" stroked="f" o:allowincell="f" style="position:absolute;margin-left:99.15pt;margin-top:199.65pt;width:72.4pt;height:15.35pt;mso-wrap-style:square;v-text-anchor:top" wp14:anchorId="0401A45A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1494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21494F"/>
                          <w:sz w:val="12"/>
                          <w:lang w:bidi="cs-CZ"/>
                        </w:rPr>
                        <w:t>Problém s připojení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8255" simplePos="0" locked="0" layoutInCell="0" allowOverlap="1" relativeHeight="283" wp14:anchorId="730211F0">
                <wp:simplePos x="0" y="0"/>
                <wp:positionH relativeFrom="column">
                  <wp:posOffset>2431415</wp:posOffset>
                </wp:positionH>
                <wp:positionV relativeFrom="paragraph">
                  <wp:posOffset>2499995</wp:posOffset>
                </wp:positionV>
                <wp:extent cx="1649095" cy="528320"/>
                <wp:effectExtent l="635" t="0" r="0" b="0"/>
                <wp:wrapNone/>
                <wp:docPr id="300" name="objec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52848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36" w:beforeAutospacing="0" w:before="62" w:afterAutospacing="0" w:after="0"/>
                              <w:ind w:left="14" w:hanging="0"/>
                              <w:rPr>
                                <w:rFonts w:ascii="Arial" w:hAnsi="Arial" w:cs="Arial"/>
                                <w:color w:val="33575D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33575D"/>
                                <w:sz w:val="12"/>
                                <w:lang w:bidi="cs-CZ"/>
                              </w:rPr>
                              <w:t>Čidlo bylo na 60 sekund odpojeno od základní stanice, protože je mimo dosah základní stanice, nenapájí se nebo má interní problém.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2" path="m0,0l-2147483645,0l-2147483645,-2147483646l0,-2147483646xe" fillcolor="#f4eff8" stroked="f" o:allowincell="f" style="position:absolute;margin-left:191.45pt;margin-top:196.85pt;width:129.8pt;height:41.55pt;mso-wrap-style:square;v-text-anchor:top" wp14:anchorId="730211F0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336" w:beforeAutospacing="0" w:before="62" w:afterAutospacing="0" w:after="0"/>
                        <w:ind w:left="14" w:hanging="0"/>
                        <w:rPr>
                          <w:rFonts w:ascii="Arial" w:hAnsi="Arial" w:cs="Arial"/>
                          <w:color w:val="33575D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33575D"/>
                          <w:sz w:val="12"/>
                          <w:lang w:bidi="cs-CZ"/>
                        </w:rPr>
                        <w:t>Čidlo bylo na 60 sekund odpojeno od základní stanice, protože je mimo dosah základní stanice, nenapájí se nebo má interní problém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285" wp14:anchorId="4F86A7CF">
                <wp:simplePos x="0" y="0"/>
                <wp:positionH relativeFrom="column">
                  <wp:posOffset>4222750</wp:posOffset>
                </wp:positionH>
                <wp:positionV relativeFrom="paragraph">
                  <wp:posOffset>2531110</wp:posOffset>
                </wp:positionV>
                <wp:extent cx="1973580" cy="364490"/>
                <wp:effectExtent l="0" t="0" r="0" b="0"/>
                <wp:wrapNone/>
                <wp:docPr id="302" name="objec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3643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36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33575D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33575D"/>
                                <w:sz w:val="12"/>
                                <w:lang w:bidi="cs-CZ"/>
                              </w:rPr>
                              <w:t>Přesuňte základní stanici blíže k čidlu nebo se ujistěte, že mezi nimi nic neblokuje signál. Zkontrolujte stav baterie čidla v aplikaci.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1" path="m0,0l-2147483645,0l-2147483645,-2147483646l0,-2147483646xe" fillcolor="#f4eff8" stroked="f" o:allowincell="f" style="position:absolute;margin-left:332.5pt;margin-top:199.3pt;width:155.35pt;height:28.65pt;mso-wrap-style:square;v-text-anchor:top" wp14:anchorId="4F86A7CF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336" w:beforeAutospacing="0" w:before="0" w:afterAutospacing="0" w:after="0"/>
                        <w:ind w:left="14" w:hanging="0"/>
                        <w:rPr>
                          <w:rFonts w:ascii="Arial" w:hAnsi="Arial" w:cs="Arial"/>
                          <w:color w:val="33575D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33575D"/>
                          <w:sz w:val="12"/>
                          <w:lang w:bidi="cs-CZ"/>
                        </w:rPr>
                        <w:t>Přesuňte základní stanici blíže k čidlu nebo se ujistěte, že mezi nimi nic neblokuje signál. Zkontrolujte stav baterie čidla v aplikaci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287" wp14:anchorId="1078E21D">
                <wp:simplePos x="0" y="0"/>
                <wp:positionH relativeFrom="column">
                  <wp:posOffset>1259205</wp:posOffset>
                </wp:positionH>
                <wp:positionV relativeFrom="paragraph">
                  <wp:posOffset>3200400</wp:posOffset>
                </wp:positionV>
                <wp:extent cx="777240" cy="255270"/>
                <wp:effectExtent l="0" t="0" r="0" b="0"/>
                <wp:wrapNone/>
                <wp:docPr id="304" name="objec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25524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1494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1494F"/>
                                <w:sz w:val="12"/>
                                <w:lang w:bidi="cs-CZ"/>
                              </w:rPr>
                              <w:t>Slabá baterie čidla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0" path="m0,0l-2147483645,0l-2147483645,-2147483646l0,-2147483646xe" fillcolor="#f4eff8" stroked="f" o:allowincell="f" style="position:absolute;margin-left:99.15pt;margin-top:252pt;width:61.15pt;height:20.05pt;mso-wrap-style:square;v-text-anchor:top" wp14:anchorId="1078E21D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1494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21494F"/>
                          <w:sz w:val="12"/>
                          <w:lang w:bidi="cs-CZ"/>
                        </w:rPr>
                        <w:t>Slabá baterie čidl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289" wp14:anchorId="13E446B7">
                <wp:simplePos x="0" y="0"/>
                <wp:positionH relativeFrom="column">
                  <wp:posOffset>2431415</wp:posOffset>
                </wp:positionH>
                <wp:positionV relativeFrom="paragraph">
                  <wp:posOffset>3188970</wp:posOffset>
                </wp:positionV>
                <wp:extent cx="1337310" cy="226060"/>
                <wp:effectExtent l="0" t="0" r="0" b="2540"/>
                <wp:wrapNone/>
                <wp:docPr id="306" name="objec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22608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36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33575D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33575D"/>
                                <w:sz w:val="12"/>
                                <w:lang w:bidi="cs-CZ"/>
                              </w:rPr>
                              <w:t>Čidlu zbývá 50 minut nebo méně výdrže baterie.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9" path="m0,0l-2147483645,0l-2147483645,-2147483646l0,-2147483646xe" fillcolor="#f4eff8" stroked="f" o:allowincell="f" style="position:absolute;margin-left:191.45pt;margin-top:251.1pt;width:105.25pt;height:17.75pt;mso-wrap-style:square;v-text-anchor:top" wp14:anchorId="13E446B7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336" w:beforeAutospacing="0" w:before="0" w:afterAutospacing="0" w:after="0"/>
                        <w:ind w:left="14" w:hanging="0"/>
                        <w:rPr>
                          <w:rFonts w:ascii="Arial" w:hAnsi="Arial" w:cs="Arial"/>
                          <w:color w:val="33575D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33575D"/>
                          <w:sz w:val="12"/>
                          <w:lang w:bidi="cs-CZ"/>
                        </w:rPr>
                        <w:t>Čidlu zbývá 50 minut nebo méně výdrže baterie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291" wp14:anchorId="44682BA6">
                <wp:simplePos x="0" y="0"/>
                <wp:positionH relativeFrom="column">
                  <wp:posOffset>4229100</wp:posOffset>
                </wp:positionH>
                <wp:positionV relativeFrom="paragraph">
                  <wp:posOffset>3199765</wp:posOffset>
                </wp:positionV>
                <wp:extent cx="1402080" cy="101600"/>
                <wp:effectExtent l="0" t="0" r="0" b="0"/>
                <wp:wrapNone/>
                <wp:docPr id="308" name="objec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015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21494F"/>
                                <w:sz w:val="12"/>
                                <w:lang w:bidi="cs-CZ"/>
                              </w:rPr>
                              <w:t>Brzy umístěte čidlo na nabíječku.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8" path="m0,0l-2147483645,0l-2147483645,-2147483646l0,-2147483646xe" fillcolor="#f4eff8" stroked="f" o:allowincell="f" style="position:absolute;margin-left:333pt;margin-top:251.95pt;width:110.35pt;height:7.95pt;mso-wrap-style:square;v-text-anchor:top" wp14:anchorId="44682BA6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21494F"/>
                          <w:sz w:val="12"/>
                          <w:lang w:bidi="cs-CZ"/>
                        </w:rPr>
                        <w:t>Brzy umístěte čidlo na nabíječku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293" wp14:anchorId="15C8E07C">
                <wp:simplePos x="0" y="0"/>
                <wp:positionH relativeFrom="column">
                  <wp:posOffset>184150</wp:posOffset>
                </wp:positionH>
                <wp:positionV relativeFrom="paragraph">
                  <wp:posOffset>3395980</wp:posOffset>
                </wp:positionV>
                <wp:extent cx="648335" cy="285115"/>
                <wp:effectExtent l="0" t="0" r="0" b="1270"/>
                <wp:wrapNone/>
                <wp:docPr id="310" name="objec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851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36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1494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1494F"/>
                                <w:sz w:val="12"/>
                                <w:lang w:bidi="cs-CZ"/>
                              </w:rPr>
                              <w:t>Stálé modré světlo Nízká priorita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7" path="m0,0l-2147483645,0l-2147483645,-2147483646l0,-2147483646xe" fillcolor="#f4eff8" stroked="f" o:allowincell="f" style="position:absolute;margin-left:14.5pt;margin-top:267.4pt;width:51pt;height:22.4pt;mso-wrap-style:square;v-text-anchor:top" wp14:anchorId="15C8E07C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336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1494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21494F"/>
                          <w:sz w:val="12"/>
                          <w:lang w:bidi="cs-CZ"/>
                        </w:rPr>
                        <w:t>Stálé modré světlo Nízká priorit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295" wp14:anchorId="44618CD0">
                <wp:simplePos x="0" y="0"/>
                <wp:positionH relativeFrom="column">
                  <wp:posOffset>1259205</wp:posOffset>
                </wp:positionH>
                <wp:positionV relativeFrom="paragraph">
                  <wp:posOffset>3871595</wp:posOffset>
                </wp:positionV>
                <wp:extent cx="694690" cy="226060"/>
                <wp:effectExtent l="0" t="0" r="0" b="2540"/>
                <wp:wrapNone/>
                <wp:docPr id="312" name="objec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22608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1494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1494F"/>
                                <w:sz w:val="12"/>
                                <w:lang w:bidi="cs-CZ"/>
                              </w:rPr>
                              <w:t>Pomoc se spánkem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6" path="m0,0l-2147483645,0l-2147483645,-2147483646l0,-2147483646xe" fillcolor="#f4eff8" stroked="f" o:allowincell="f" style="position:absolute;margin-left:99.15pt;margin-top:304.85pt;width:54.65pt;height:17.75pt;mso-wrap-style:square;v-text-anchor:top" wp14:anchorId="44618CD0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1494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21494F"/>
                          <w:sz w:val="12"/>
                          <w:lang w:bidi="cs-CZ"/>
                        </w:rPr>
                        <w:t>Pomoc se spánke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5715" simplePos="0" locked="0" layoutInCell="0" allowOverlap="1" relativeHeight="297" wp14:anchorId="6089491B">
                <wp:simplePos x="0" y="0"/>
                <wp:positionH relativeFrom="column">
                  <wp:posOffset>2425065</wp:posOffset>
                </wp:positionH>
                <wp:positionV relativeFrom="paragraph">
                  <wp:posOffset>3869055</wp:posOffset>
                </wp:positionV>
                <wp:extent cx="1670685" cy="226060"/>
                <wp:effectExtent l="635" t="0" r="0" b="0"/>
                <wp:wrapNone/>
                <wp:docPr id="314" name="objec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22608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36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33575D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33575D"/>
                                <w:sz w:val="12"/>
                                <w:lang w:bidi="cs-CZ"/>
                              </w:rPr>
                              <w:t>Vaše dítě se nadměrně pohybuje nebo se pohybuje delší dobu.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5" path="m0,0l-2147483645,0l-2147483645,-2147483646l0,-2147483646xe" fillcolor="#f4eff8" stroked="f" o:allowincell="f" style="position:absolute;margin-left:190.95pt;margin-top:304.65pt;width:131.5pt;height:17.75pt;mso-wrap-style:square;v-text-anchor:top" wp14:anchorId="6089491B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336" w:beforeAutospacing="0" w:before="0" w:afterAutospacing="0" w:after="0"/>
                        <w:ind w:left="14" w:hanging="0"/>
                        <w:rPr>
                          <w:rFonts w:ascii="Arial" w:hAnsi="Arial" w:cs="Arial"/>
                          <w:color w:val="33575D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33575D"/>
                          <w:sz w:val="12"/>
                          <w:lang w:bidi="cs-CZ"/>
                        </w:rPr>
                        <w:t>Vaše dítě se nadměrně pohybuje nebo se pohybuje delší dobu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299" wp14:anchorId="44536A20">
                <wp:simplePos x="0" y="0"/>
                <wp:positionH relativeFrom="column">
                  <wp:posOffset>4220210</wp:posOffset>
                </wp:positionH>
                <wp:positionV relativeFrom="paragraph">
                  <wp:posOffset>3856990</wp:posOffset>
                </wp:positionV>
                <wp:extent cx="1945640" cy="226060"/>
                <wp:effectExtent l="0" t="0" r="0" b="2540"/>
                <wp:wrapNone/>
                <wp:docPr id="316" name="objec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22608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36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33575D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33575D"/>
                                <w:sz w:val="12"/>
                                <w:lang w:bidi="cs-CZ"/>
                              </w:rPr>
                              <w:t>Zkontrolujte své dítě, možná bude potřebovat vaši pomoc s usínáním.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4" path="m0,0l-2147483645,0l-2147483645,-2147483646l0,-2147483646xe" fillcolor="#f4eff8" stroked="f" o:allowincell="f" style="position:absolute;margin-left:332.3pt;margin-top:303.7pt;width:153.15pt;height:17.75pt;mso-wrap-style:square;v-text-anchor:top" wp14:anchorId="44536A20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336" w:beforeAutospacing="0" w:before="0" w:afterAutospacing="0" w:after="0"/>
                        <w:ind w:left="14" w:hanging="0"/>
                        <w:rPr>
                          <w:rFonts w:ascii="Arial" w:hAnsi="Arial" w:cs="Arial"/>
                          <w:color w:val="33575D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33575D"/>
                          <w:sz w:val="12"/>
                          <w:lang w:bidi="cs-CZ"/>
                        </w:rPr>
                        <w:t>Zkontrolujte své dítě, možná bude potřebovat vaši pomoc s usínáním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 wp14:anchorId="2525CD3F">
                <wp:simplePos x="0" y="0"/>
                <wp:positionH relativeFrom="column">
                  <wp:posOffset>323850</wp:posOffset>
                </wp:positionH>
                <wp:positionV relativeFrom="paragraph">
                  <wp:posOffset>4077970</wp:posOffset>
                </wp:positionV>
                <wp:extent cx="882650" cy="216535"/>
                <wp:effectExtent l="0" t="0" r="0" b="0"/>
                <wp:wrapNone/>
                <wp:docPr id="318" name="objec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1636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36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1494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1494F"/>
                                <w:sz w:val="12"/>
                                <w:lang w:bidi="cs-CZ"/>
                              </w:rPr>
                              <w:t>Oznámení Blikající levandulová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3" path="m0,0l-2147483645,0l-2147483645,-2147483646l0,-2147483646xe" fillcolor="#f4eff8" stroked="f" o:allowincell="f" style="position:absolute;margin-left:25.5pt;margin-top:321.1pt;width:69.45pt;height:17pt;mso-wrap-style:square;v-text-anchor:top" wp14:anchorId="2525CD3F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336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1494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21494F"/>
                          <w:sz w:val="12"/>
                          <w:lang w:bidi="cs-CZ"/>
                        </w:rPr>
                        <w:t>Oznámení Blikající levandulov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 wp14:anchorId="29699982">
                <wp:simplePos x="0" y="0"/>
                <wp:positionH relativeFrom="column">
                  <wp:posOffset>6454775</wp:posOffset>
                </wp:positionH>
                <wp:positionV relativeFrom="paragraph">
                  <wp:posOffset>4329430</wp:posOffset>
                </wp:positionV>
                <wp:extent cx="99060" cy="101600"/>
                <wp:effectExtent l="0" t="0" r="0" b="0"/>
                <wp:wrapNone/>
                <wp:docPr id="320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15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21494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1494F"/>
                                <w:sz w:val="12"/>
                                <w:lang w:bidi="cs-CZ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" path="m0,0l-2147483645,0l-2147483645,-2147483646l0,-2147483646xe" fillcolor="#f4eff8" stroked="f" o:allowincell="f" style="position:absolute;margin-left:508.25pt;margin-top:340.9pt;width:7.75pt;height:7.95pt;mso-wrap-style:square;v-text-anchor:top" wp14:anchorId="29699982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color w:val="21494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1494F"/>
                          <w:sz w:val="12"/>
                          <w:lang w:bidi="cs-CZ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677025" cy="4561205"/>
            <wp:effectExtent l="0" t="0" r="0" b="0"/>
            <wp:docPr id="3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cs-CZ"/>
        </w:rPr>
        <mc:AlternateContent>
          <mc:Choice Requires="wps">
            <w:drawing>
              <wp:anchor behindDoc="0" distT="0" distB="0" distL="0" distR="0" simplePos="0" locked="0" layoutInCell="0" allowOverlap="1" relativeHeight="66" wp14:anchorId="1A208517">
                <wp:simplePos x="0" y="0"/>
                <wp:positionH relativeFrom="column">
                  <wp:posOffset>114300</wp:posOffset>
                </wp:positionH>
                <wp:positionV relativeFrom="paragraph">
                  <wp:posOffset>4333240</wp:posOffset>
                </wp:positionV>
                <wp:extent cx="728345" cy="95250"/>
                <wp:effectExtent l="0" t="0" r="0" b="0"/>
                <wp:wrapNone/>
                <wp:docPr id="323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9540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lineRule="auto" w:line="228"/>
                              <w:ind w:left="14" w:hanging="0"/>
                              <w:rPr>
                                <w:rFonts w:ascii="Arial" w:hAnsi="Arial" w:cs="Arial"/>
                                <w:color w:val="2D5257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D5257"/>
                                <w:sz w:val="12"/>
                                <w:lang w:bidi="cs-CZ"/>
                              </w:rPr>
                              <w:t>QRG-19.0316 Rev 3</w:t>
                            </w:r>
                          </w:p>
                        </w:txbxContent>
                      </wps:txbx>
                      <wps:bodyPr lIns="0" rIns="0" tIns="43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" path="m0,0l-2147483645,0l-2147483645,-2147483646l0,-2147483646xe" fillcolor="#f4eff8" stroked="f" o:allowincell="f" style="position:absolute;margin-left:9pt;margin-top:341.2pt;width:57.3pt;height:7.45pt;mso-wrap-style:square;v-text-anchor:top" wp14:anchorId="1A208517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Header"/>
                        <w:spacing w:lineRule="auto" w:line="228"/>
                        <w:ind w:left="14" w:hanging="0"/>
                        <w:rPr>
                          <w:rFonts w:ascii="Arial" w:hAnsi="Arial" w:cs="Arial"/>
                          <w:color w:val="2D5257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D5257"/>
                          <w:sz w:val="12"/>
                          <w:lang w:bidi="cs-CZ"/>
                        </w:rPr>
                        <w:t>QRG-19.0316 Rev 3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05" wp14:anchorId="734DB092">
                <wp:simplePos x="0" y="0"/>
                <wp:positionH relativeFrom="column">
                  <wp:posOffset>273050</wp:posOffset>
                </wp:positionH>
                <wp:positionV relativeFrom="paragraph">
                  <wp:posOffset>285750</wp:posOffset>
                </wp:positionV>
                <wp:extent cx="877570" cy="101600"/>
                <wp:effectExtent l="0" t="0" r="0" b="0"/>
                <wp:wrapNone/>
                <wp:docPr id="325" name="objec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1015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505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A5056"/>
                                <w:sz w:val="12"/>
                                <w:lang w:bidi="cs-CZ"/>
                              </w:rPr>
                              <w:t>Indikátor základní stanice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6" path="m0,0l-2147483645,0l-2147483645,-2147483646l0,-2147483646xe" fillcolor="#f4eff8" stroked="f" o:allowincell="f" style="position:absolute;margin-left:21.5pt;margin-top:22.5pt;width:69.05pt;height:7.95pt;mso-wrap-style:square;v-text-anchor:top" wp14:anchorId="734DB092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A505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2A5056"/>
                          <w:sz w:val="12"/>
                          <w:lang w:bidi="cs-CZ"/>
                        </w:rPr>
                        <w:t>Indikátor základní stani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 wp14:anchorId="5487A6C1">
                <wp:simplePos x="0" y="0"/>
                <wp:positionH relativeFrom="column">
                  <wp:posOffset>1339850</wp:posOffset>
                </wp:positionH>
                <wp:positionV relativeFrom="paragraph">
                  <wp:posOffset>285750</wp:posOffset>
                </wp:positionV>
                <wp:extent cx="1073150" cy="101600"/>
                <wp:effectExtent l="0" t="0" r="0" b="0"/>
                <wp:wrapNone/>
                <wp:docPr id="327" name="objec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1015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505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A5056"/>
                                <w:sz w:val="12"/>
                                <w:lang w:bidi="cs-CZ"/>
                              </w:rPr>
                              <w:t>Význam (stav)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5" path="m0,0l-2147483645,0l-2147483645,-2147483646l0,-2147483646xe" fillcolor="#f4eff8" stroked="f" o:allowincell="f" style="position:absolute;margin-left:105.5pt;margin-top:22.5pt;width:84.45pt;height:7.95pt;mso-wrap-style:square;v-text-anchor:top" wp14:anchorId="5487A6C1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A505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2A5056"/>
                          <w:sz w:val="12"/>
                          <w:lang w:bidi="cs-CZ"/>
                        </w:rPr>
                        <w:t>Význam (stav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 wp14:anchorId="0E79BD79">
                <wp:simplePos x="0" y="0"/>
                <wp:positionH relativeFrom="column">
                  <wp:posOffset>1336040</wp:posOffset>
                </wp:positionH>
                <wp:positionV relativeFrom="paragraph">
                  <wp:posOffset>641350</wp:posOffset>
                </wp:positionV>
                <wp:extent cx="1818005" cy="308610"/>
                <wp:effectExtent l="0" t="0" r="0" b="0"/>
                <wp:wrapNone/>
                <wp:docPr id="329" name="objec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3085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36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2A505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2"/>
                                <w:lang w:bidi="cs-CZ"/>
                              </w:rPr>
                              <w:t>Čidlo je připojeno k základní stanici a odečítá hodnoty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4" path="m0,0l-2147483645,0l-2147483645,-2147483646l0,-2147483646xe" fillcolor="#f4eff8" stroked="f" o:allowincell="f" style="position:absolute;margin-left:105.2pt;margin-top:50.5pt;width:143.1pt;height:24.25pt;mso-wrap-style:square;v-text-anchor:top" wp14:anchorId="0E79BD79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336" w:beforeAutospacing="0" w:before="0" w:afterAutospacing="0" w:after="0"/>
                        <w:ind w:left="14" w:hanging="0"/>
                        <w:rPr>
                          <w:rFonts w:ascii="Arial" w:hAnsi="Arial" w:cs="Arial"/>
                          <w:color w:val="2A505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A5056"/>
                          <w:sz w:val="12"/>
                          <w:lang w:bidi="cs-CZ"/>
                        </w:rPr>
                        <w:t>Čidlo je připojeno k základní stanici a odečítá hodnot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985" distL="0" distR="7620" simplePos="0" locked="0" layoutInCell="0" allowOverlap="1" relativeHeight="311" wp14:anchorId="4D5A53F9">
                <wp:simplePos x="0" y="0"/>
                <wp:positionH relativeFrom="column">
                  <wp:posOffset>320675</wp:posOffset>
                </wp:positionH>
                <wp:positionV relativeFrom="paragraph">
                  <wp:posOffset>819150</wp:posOffset>
                </wp:positionV>
                <wp:extent cx="829945" cy="184150"/>
                <wp:effectExtent l="635" t="0" r="0" b="0"/>
                <wp:wrapNone/>
                <wp:docPr id="331" name="objec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1843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505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A5056"/>
                                <w:sz w:val="12"/>
                                <w:lang w:bidi="cs-CZ"/>
                              </w:rPr>
                              <w:t>Pulsující zelená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3" path="m0,0l-2147483645,0l-2147483645,-2147483646l0,-2147483646xe" fillcolor="#f4eff8" stroked="f" o:allowincell="f" style="position:absolute;margin-left:25.25pt;margin-top:64.5pt;width:65.3pt;height:14.45pt;mso-wrap-style:square;v-text-anchor:top" wp14:anchorId="4D5A53F9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A505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2A5056"/>
                          <w:sz w:val="12"/>
                          <w:lang w:bidi="cs-CZ"/>
                        </w:rPr>
                        <w:t>Pulsující zelen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313" wp14:anchorId="344AF60E">
                <wp:simplePos x="0" y="0"/>
                <wp:positionH relativeFrom="column">
                  <wp:posOffset>1337310</wp:posOffset>
                </wp:positionH>
                <wp:positionV relativeFrom="paragraph">
                  <wp:posOffset>1125855</wp:posOffset>
                </wp:positionV>
                <wp:extent cx="1818640" cy="354330"/>
                <wp:effectExtent l="0" t="0" r="0" b="7620"/>
                <wp:wrapNone/>
                <wp:docPr id="333" name="objec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35424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36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21494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1494F"/>
                                <w:sz w:val="12"/>
                                <w:lang w:bidi="cs-CZ"/>
                              </w:rPr>
                              <w:t>Čidlo odečítá počáteční hodnoty nebo se dítě pohybuje. Při velkém pohybu se v aplikaci nebudou zobrazovat hodnoty.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2" path="m0,0l-2147483645,0l-2147483645,-2147483646l0,-2147483646xe" fillcolor="#f4eff8" stroked="f" o:allowincell="f" style="position:absolute;margin-left:105.3pt;margin-top:88.65pt;width:143.15pt;height:27.85pt;mso-wrap-style:square;v-text-anchor:top" wp14:anchorId="344AF60E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336" w:beforeAutospacing="0" w:before="0" w:afterAutospacing="0" w:after="0"/>
                        <w:ind w:left="14" w:hanging="0"/>
                        <w:rPr>
                          <w:rFonts w:ascii="Arial" w:hAnsi="Arial" w:cs="Arial"/>
                          <w:color w:val="21494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1494F"/>
                          <w:sz w:val="12"/>
                          <w:lang w:bidi="cs-CZ"/>
                        </w:rPr>
                        <w:t>Čidlo odečítá počáteční hodnoty nebo se dítě pohybuje. Při velkém pohybu se v aplikaci nebudou zobrazovat hodnoty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315" wp14:anchorId="390C11F4">
                <wp:simplePos x="0" y="0"/>
                <wp:positionH relativeFrom="column">
                  <wp:posOffset>320675</wp:posOffset>
                </wp:positionH>
                <wp:positionV relativeFrom="paragraph">
                  <wp:posOffset>1365885</wp:posOffset>
                </wp:positionV>
                <wp:extent cx="877570" cy="207645"/>
                <wp:effectExtent l="0" t="0" r="0" b="1905"/>
                <wp:wrapNone/>
                <wp:docPr id="335" name="objec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2077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505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A5056"/>
                                <w:sz w:val="12"/>
                                <w:lang w:bidi="cs-CZ"/>
                              </w:rPr>
                              <w:t>Rychlá blikající zelená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1" path="m0,0l-2147483645,0l-2147483645,-2147483646l0,-2147483646xe" fillcolor="#f4eff8" stroked="f" o:allowincell="f" style="position:absolute;margin-left:25.25pt;margin-top:107.55pt;width:69.05pt;height:16.3pt;mso-wrap-style:square;v-text-anchor:top" wp14:anchorId="390C11F4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A505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2A5056"/>
                          <w:sz w:val="12"/>
                          <w:lang w:bidi="cs-CZ"/>
                        </w:rPr>
                        <w:t>Rychlá blikající zelen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 wp14:anchorId="502CA4FA">
                <wp:simplePos x="0" y="0"/>
                <wp:positionH relativeFrom="column">
                  <wp:posOffset>1336675</wp:posOffset>
                </wp:positionH>
                <wp:positionV relativeFrom="paragraph">
                  <wp:posOffset>1693545</wp:posOffset>
                </wp:positionV>
                <wp:extent cx="1605280" cy="229235"/>
                <wp:effectExtent l="0" t="0" r="0" b="0"/>
                <wp:wrapNone/>
                <wp:docPr id="337" name="objec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2293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36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2A505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2"/>
                                <w:lang w:bidi="cs-CZ"/>
                              </w:rPr>
                              <w:t>Čidlo nabíjející se na základní stanici je plně nabité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0" path="m0,0l-2147483645,0l-2147483645,-2147483646l0,-2147483646xe" fillcolor="#f4eff8" stroked="f" o:allowincell="f" style="position:absolute;margin-left:105.25pt;margin-top:133.35pt;width:126.35pt;height:18pt;mso-wrap-style:square;v-text-anchor:top" wp14:anchorId="502CA4FA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336" w:beforeAutospacing="0" w:before="0" w:afterAutospacing="0" w:after="0"/>
                        <w:ind w:left="14" w:hanging="0"/>
                        <w:rPr>
                          <w:rFonts w:ascii="Arial" w:hAnsi="Arial" w:cs="Arial"/>
                          <w:color w:val="2A505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A5056"/>
                          <w:sz w:val="12"/>
                          <w:lang w:bidi="cs-CZ"/>
                        </w:rPr>
                        <w:t>Čidlo nabíjející se na základní stanici je plně nabit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 wp14:anchorId="6DD58569">
                <wp:simplePos x="0" y="0"/>
                <wp:positionH relativeFrom="column">
                  <wp:posOffset>320675</wp:posOffset>
                </wp:positionH>
                <wp:positionV relativeFrom="paragraph">
                  <wp:posOffset>1911985</wp:posOffset>
                </wp:positionV>
                <wp:extent cx="877570" cy="154305"/>
                <wp:effectExtent l="0" t="0" r="0" b="0"/>
                <wp:wrapNone/>
                <wp:docPr id="339" name="objec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15444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505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A5056"/>
                                <w:sz w:val="12"/>
                                <w:lang w:bidi="cs-CZ"/>
                              </w:rPr>
                              <w:t>Stálá bílá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9" path="m0,0l-2147483645,0l-2147483645,-2147483646l0,-2147483646xe" fillcolor="#f4eff8" stroked="f" o:allowincell="f" style="position:absolute;margin-left:25.25pt;margin-top:150.55pt;width:69.05pt;height:12.1pt;mso-wrap-style:square;v-text-anchor:top" wp14:anchorId="6DD58569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A505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2A5056"/>
                          <w:sz w:val="12"/>
                          <w:lang w:bidi="cs-CZ"/>
                        </w:rPr>
                        <w:t>Stálá bíl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2540" simplePos="0" locked="0" layoutInCell="0" allowOverlap="1" relativeHeight="321" wp14:anchorId="7EFD55F1">
                <wp:simplePos x="0" y="0"/>
                <wp:positionH relativeFrom="column">
                  <wp:posOffset>1336040</wp:posOffset>
                </wp:positionH>
                <wp:positionV relativeFrom="paragraph">
                  <wp:posOffset>2238375</wp:posOffset>
                </wp:positionV>
                <wp:extent cx="1425575" cy="219710"/>
                <wp:effectExtent l="635" t="0" r="0" b="0"/>
                <wp:wrapNone/>
                <wp:docPr id="341" name="objec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21960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2A505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2"/>
                                <w:lang w:bidi="cs-CZ"/>
                              </w:rPr>
                              <w:t>Čidlo na základní stanici se nabíjí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8" path="m0,0l-2147483645,0l-2147483645,-2147483646l0,-2147483646xe" fillcolor="#f4eff8" stroked="f" o:allowincell="f" style="position:absolute;margin-left:105.2pt;margin-top:176.25pt;width:112.2pt;height:17.25pt;mso-wrap-style:square;v-text-anchor:top" wp14:anchorId="7EFD55F1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color w:val="2A505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A5056"/>
                          <w:sz w:val="12"/>
                          <w:lang w:bidi="cs-CZ"/>
                        </w:rPr>
                        <w:t>Čidlo na základní stanici se nabíj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 wp14:anchorId="1713A68E">
                <wp:simplePos x="0" y="0"/>
                <wp:positionH relativeFrom="column">
                  <wp:posOffset>321310</wp:posOffset>
                </wp:positionH>
                <wp:positionV relativeFrom="paragraph">
                  <wp:posOffset>2455545</wp:posOffset>
                </wp:positionV>
                <wp:extent cx="551815" cy="101600"/>
                <wp:effectExtent l="0" t="0" r="635" b="0"/>
                <wp:wrapNone/>
                <wp:docPr id="343" name="objec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1015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505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A5056"/>
                                <w:sz w:val="12"/>
                                <w:lang w:bidi="cs-CZ"/>
                              </w:rPr>
                              <w:t>Pulzující bílá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7" path="m0,0l-2147483645,0l-2147483645,-2147483646l0,-2147483646xe" fillcolor="#f4eff8" stroked="f" o:allowincell="f" style="position:absolute;margin-left:25.3pt;margin-top:193.35pt;width:43.4pt;height:7.95pt;mso-wrap-style:square;v-text-anchor:top" wp14:anchorId="1713A68E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A505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2A5056"/>
                          <w:sz w:val="12"/>
                          <w:lang w:bidi="cs-CZ"/>
                        </w:rPr>
                        <w:t>Pulzující bíl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635" simplePos="0" locked="0" layoutInCell="0" allowOverlap="1" relativeHeight="325" wp14:anchorId="468EE8AA">
                <wp:simplePos x="0" y="0"/>
                <wp:positionH relativeFrom="column">
                  <wp:posOffset>335280</wp:posOffset>
                </wp:positionH>
                <wp:positionV relativeFrom="paragraph">
                  <wp:posOffset>2948305</wp:posOffset>
                </wp:positionV>
                <wp:extent cx="570865" cy="190500"/>
                <wp:effectExtent l="635" t="0" r="0" b="0"/>
                <wp:wrapNone/>
                <wp:docPr id="345" name="objec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9044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71" w:afterAutospacing="0" w:after="0"/>
                              <w:ind w:right="1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505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A5056"/>
                                <w:sz w:val="12"/>
                                <w:lang w:bidi="cs-CZ"/>
                              </w:rPr>
                              <w:t>Blikající bílá</w:t>
                            </w:r>
                          </w:p>
                        </w:txbxContent>
                      </wps:txbx>
                      <wps:bodyPr lIns="0" rIns="0" tIns="9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6" path="m0,0l-2147483645,0l-2147483645,-2147483646l0,-2147483646xe" fillcolor="#f4eff8" stroked="f" o:allowincell="f" style="position:absolute;margin-left:26.4pt;margin-top:232.15pt;width:44.9pt;height:14.95pt;mso-wrap-style:square;v-text-anchor:top" wp14:anchorId="468EE8AA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71" w:afterAutospacing="0" w:after="0"/>
                        <w:ind w:right="14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2A505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2A5056"/>
                          <w:sz w:val="12"/>
                          <w:lang w:bidi="cs-CZ"/>
                        </w:rPr>
                        <w:t>Blikající bíl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 wp14:anchorId="4139F0FE">
                <wp:simplePos x="0" y="0"/>
                <wp:positionH relativeFrom="column">
                  <wp:posOffset>1336675</wp:posOffset>
                </wp:positionH>
                <wp:positionV relativeFrom="paragraph">
                  <wp:posOffset>2785110</wp:posOffset>
                </wp:positionV>
                <wp:extent cx="1776095" cy="229235"/>
                <wp:effectExtent l="0" t="0" r="0" b="0"/>
                <wp:wrapNone/>
                <wp:docPr id="347" name="objec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2293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36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2A505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2"/>
                                <w:lang w:bidi="cs-CZ"/>
                              </w:rPr>
                              <w:t>Čidlo nabíjené na základní stanici není spárováno se základní stanicí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5" path="m0,0l-2147483645,0l-2147483645,-2147483646l0,-2147483646xe" fillcolor="#f4eff8" stroked="f" o:allowincell="f" style="position:absolute;margin-left:105.25pt;margin-top:219.3pt;width:139.8pt;height:18pt;mso-wrap-style:square;v-text-anchor:top" wp14:anchorId="4139F0FE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336" w:beforeAutospacing="0" w:before="0" w:afterAutospacing="0" w:after="0"/>
                        <w:ind w:left="14" w:hanging="0"/>
                        <w:rPr>
                          <w:rFonts w:ascii="Arial" w:hAnsi="Arial" w:cs="Arial"/>
                          <w:color w:val="2A505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A5056"/>
                          <w:sz w:val="12"/>
                          <w:lang w:bidi="cs-CZ"/>
                        </w:rPr>
                        <w:t>Čidlo nabíjené na základní stanici není spárováno se základní stanic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329" wp14:anchorId="5D6E6BD1">
                <wp:simplePos x="0" y="0"/>
                <wp:positionH relativeFrom="column">
                  <wp:posOffset>1336675</wp:posOffset>
                </wp:positionH>
                <wp:positionV relativeFrom="paragraph">
                  <wp:posOffset>3333750</wp:posOffset>
                </wp:positionV>
                <wp:extent cx="1772920" cy="226060"/>
                <wp:effectExtent l="0" t="0" r="0" b="2540"/>
                <wp:wrapNone/>
                <wp:docPr id="349" name="objec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22608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36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2A505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2"/>
                                <w:lang w:bidi="cs-CZ"/>
                              </w:rPr>
                              <w:t>Čidlo nabíjené na základní stanici je spárováno s jinou základní stanicí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4" path="m0,0l-2147483645,0l-2147483645,-2147483646l0,-2147483646xe" fillcolor="#f4eff8" stroked="f" o:allowincell="f" style="position:absolute;margin-left:105.25pt;margin-top:262.5pt;width:139.55pt;height:17.75pt;mso-wrap-style:square;v-text-anchor:top" wp14:anchorId="5D6E6BD1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336" w:beforeAutospacing="0" w:before="0" w:afterAutospacing="0" w:after="0"/>
                        <w:ind w:left="14" w:hanging="0"/>
                        <w:rPr>
                          <w:rFonts w:ascii="Arial" w:hAnsi="Arial" w:cs="Arial"/>
                          <w:color w:val="2A505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A5056"/>
                          <w:sz w:val="12"/>
                          <w:lang w:bidi="cs-CZ"/>
                        </w:rPr>
                        <w:t>Čidlo nabíjené na základní stanici je spárováno s jinou základní stanic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 wp14:anchorId="26E3F982">
                <wp:simplePos x="0" y="0"/>
                <wp:positionH relativeFrom="column">
                  <wp:posOffset>6454140</wp:posOffset>
                </wp:positionH>
                <wp:positionV relativeFrom="paragraph">
                  <wp:posOffset>4329430</wp:posOffset>
                </wp:positionV>
                <wp:extent cx="120650" cy="114300"/>
                <wp:effectExtent l="0" t="0" r="0" b="0"/>
                <wp:wrapNone/>
                <wp:docPr id="351" name="objec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448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 w:asciiTheme="minorBidi" w:cstheme="minorBidi" w:hAnsiTheme="minorBidi"/>
                                <w:color w:val="2A5056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4"/>
                                <w:lang w:bidi="cs-CZ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3" path="m0,0l-2147483645,0l-2147483645,-2147483646l0,-2147483646xe" fillcolor="#f4eff8" stroked="f" o:allowincell="f" style="position:absolute;margin-left:508.2pt;margin-top:340.9pt;width:9.45pt;height:8.95pt;mso-wrap-style:square;v-text-anchor:top" wp14:anchorId="26E3F982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 w:asciiTheme="minorBidi" w:cstheme="minorBidi" w:hAnsiTheme="minorBidi"/>
                          <w:color w:val="2A5056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2A5056"/>
                          <w:sz w:val="14"/>
                          <w:lang w:bidi="cs-CZ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 wp14:anchorId="159F2152">
                <wp:simplePos x="0" y="0"/>
                <wp:positionH relativeFrom="column">
                  <wp:posOffset>135255</wp:posOffset>
                </wp:positionH>
                <wp:positionV relativeFrom="paragraph">
                  <wp:posOffset>4328160</wp:posOffset>
                </wp:positionV>
                <wp:extent cx="728345" cy="95250"/>
                <wp:effectExtent l="0" t="0" r="0" b="0"/>
                <wp:wrapNone/>
                <wp:docPr id="353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9540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lineRule="auto" w:line="228"/>
                              <w:ind w:left="14" w:hanging="0"/>
                              <w:rPr>
                                <w:rFonts w:ascii="Arial" w:hAnsi="Arial" w:cs="Arial"/>
                                <w:color w:val="2D5257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D5257"/>
                                <w:sz w:val="12"/>
                                <w:lang w:bidi="cs-CZ"/>
                              </w:rPr>
                              <w:t>QRG-19.0316 Rev 3</w:t>
                            </w:r>
                          </w:p>
                        </w:txbxContent>
                      </wps:txbx>
                      <wps:bodyPr lIns="0" rIns="0" tIns="43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" path="m0,0l-2147483645,0l-2147483645,-2147483646l0,-2147483646xe" fillcolor="#f4eff8" stroked="f" o:allowincell="f" style="position:absolute;margin-left:10.65pt;margin-top:340.8pt;width:57.3pt;height:7.45pt;mso-wrap-style:square;v-text-anchor:top" wp14:anchorId="159F2152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Header"/>
                        <w:spacing w:lineRule="auto" w:line="228"/>
                        <w:ind w:left="14" w:hanging="0"/>
                        <w:rPr>
                          <w:rFonts w:ascii="Arial" w:hAnsi="Arial" w:cs="Arial"/>
                          <w:color w:val="2D5257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D5257"/>
                          <w:sz w:val="12"/>
                          <w:lang w:bidi="cs-CZ"/>
                        </w:rPr>
                        <w:t>QRG-19.0316 Rev 3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677025" cy="4561205"/>
            <wp:effectExtent l="0" t="0" r="0" b="0"/>
            <wp:docPr id="35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8" wp14:anchorId="50231498">
                <wp:simplePos x="0" y="0"/>
                <wp:positionH relativeFrom="column">
                  <wp:posOffset>116840</wp:posOffset>
                </wp:positionH>
                <wp:positionV relativeFrom="paragraph">
                  <wp:posOffset>4325620</wp:posOffset>
                </wp:positionV>
                <wp:extent cx="728345" cy="95250"/>
                <wp:effectExtent l="0" t="0" r="0" b="0"/>
                <wp:wrapNone/>
                <wp:docPr id="356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9540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lineRule="auto" w:line="228"/>
                              <w:ind w:left="14" w:hanging="0"/>
                              <w:rPr>
                                <w:rFonts w:ascii="Arial" w:hAnsi="Arial" w:cs="Arial"/>
                                <w:color w:val="2D5257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D5257"/>
                                <w:sz w:val="12"/>
                                <w:lang w:bidi="cs-CZ"/>
                              </w:rPr>
                              <w:t>QRG-19.0316 Rev 3</w:t>
                            </w:r>
                          </w:p>
                        </w:txbxContent>
                      </wps:txbx>
                      <wps:bodyPr lIns="0" rIns="0" tIns="43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" path="m0,0l-2147483645,0l-2147483645,-2147483646l0,-2147483646xe" fillcolor="#f4eff8" stroked="f" o:allowincell="f" style="position:absolute;margin-left:9.2pt;margin-top:340.6pt;width:57.3pt;height:7.45pt;mso-wrap-style:square;v-text-anchor:top" wp14:anchorId="50231498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Header"/>
                        <w:spacing w:lineRule="auto" w:line="228"/>
                        <w:ind w:left="14" w:hanging="0"/>
                        <w:rPr>
                          <w:rFonts w:ascii="Arial" w:hAnsi="Arial" w:cs="Arial"/>
                          <w:color w:val="2D5257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D5257"/>
                          <w:sz w:val="12"/>
                          <w:lang w:bidi="cs-CZ"/>
                        </w:rPr>
                        <w:t>QRG-19.0316 Rev 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 wp14:anchorId="33B43ED3">
                <wp:simplePos x="0" y="0"/>
                <wp:positionH relativeFrom="column">
                  <wp:posOffset>286385</wp:posOffset>
                </wp:positionH>
                <wp:positionV relativeFrom="paragraph">
                  <wp:posOffset>265430</wp:posOffset>
                </wp:positionV>
                <wp:extent cx="3734435" cy="579120"/>
                <wp:effectExtent l="0" t="0" r="0" b="0"/>
                <wp:wrapNone/>
                <wp:docPr id="358" name="objec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4280" cy="57924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306" w:beforeAutospacing="0" w:before="0" w:afterAutospacing="0" w:after="0"/>
                              <w:ind w:left="2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84F5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84F54"/>
                                <w:sz w:val="28"/>
                                <w:lang w:bidi="cs-CZ"/>
                              </w:rPr>
                              <w:t>Oznámení o zdraví</w:t>
                            </w:r>
                          </w:p>
                          <w:p>
                            <w:pPr>
                              <w:pStyle w:val="NormalWeb"/>
                              <w:spacing w:lineRule="exact" w:line="216" w:beforeAutospacing="0" w:before="166" w:afterAutospacing="0" w:after="0"/>
                              <w:ind w:left="14" w:hanging="0"/>
                              <w:rPr>
                                <w:rFonts w:ascii="Arial" w:hAnsi="Arial" w:cs="Arial"/>
                                <w:color w:val="284F54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284F54"/>
                                <w:sz w:val="14"/>
                                <w:lang w:bidi="cs-CZ"/>
                              </w:rPr>
                              <w:t>Zobrazení hodnot tepové frekvence a saturace kyslíkem v reálném čase během spánku a oznámení, pokud je tepová frekvence nebo saturace kyslíkem mimo přednastavená rozmezí.</w:t>
                            </w:r>
                          </w:p>
                        </w:txbxContent>
                      </wps:txbx>
                      <wps:bodyPr lIns="0" rIns="0" tIns="9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9" path="m0,0l-2147483645,0l-2147483645,-2147483646l0,-2147483646xe" fillcolor="#f4eff8" stroked="f" o:allowincell="f" style="position:absolute;margin-left:22.55pt;margin-top:20.9pt;width:294pt;height:45.55pt;mso-wrap-style:square;v-text-anchor:top" wp14:anchorId="33B43ED3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306" w:beforeAutospacing="0" w:before="0" w:afterAutospacing="0" w:after="0"/>
                        <w:ind w:left="29" w:hanging="0"/>
                        <w:rPr>
                          <w:rFonts w:ascii="Arial" w:hAnsi="Arial" w:cs="Arial"/>
                          <w:b/>
                          <w:b/>
                          <w:bCs/>
                          <w:color w:val="284F54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284F54"/>
                          <w:sz w:val="28"/>
                          <w:lang w:bidi="cs-CZ"/>
                        </w:rPr>
                        <w:t>Oznámení o zdraví</w:t>
                      </w:r>
                    </w:p>
                    <w:p>
                      <w:pPr>
                        <w:pStyle w:val="NormalWeb"/>
                        <w:spacing w:lineRule="exact" w:line="216" w:beforeAutospacing="0" w:before="166" w:afterAutospacing="0" w:after="0"/>
                        <w:ind w:left="14" w:hanging="0"/>
                        <w:rPr>
                          <w:rFonts w:ascii="Arial" w:hAnsi="Arial" w:cs="Arial"/>
                          <w:color w:val="284F54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284F54"/>
                          <w:sz w:val="14"/>
                          <w:lang w:bidi="cs-CZ"/>
                        </w:rPr>
                        <w:t>Zobrazení hodnot tepové frekvence a saturace kyslíkem v reálném čase během spánku a oznámení, pokud je tepová frekvence nebo saturace kyslíkem mimo přednastavená rozmezí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363" wp14:anchorId="1F8EEE28">
                <wp:simplePos x="0" y="0"/>
                <wp:positionH relativeFrom="column">
                  <wp:posOffset>386715</wp:posOffset>
                </wp:positionH>
                <wp:positionV relativeFrom="paragraph">
                  <wp:posOffset>1410970</wp:posOffset>
                </wp:positionV>
                <wp:extent cx="1539240" cy="436880"/>
                <wp:effectExtent l="0" t="0" r="0" b="0"/>
                <wp:wrapNone/>
                <wp:docPr id="360" name="objec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437040"/>
                        </a:xfrm>
                        <a:prstGeom prst="rect">
                          <a:avLst/>
                        </a:prstGeom>
                        <a:solidFill>
                          <a:srgbClr val="f2e4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204" w:beforeAutospacing="0" w:before="0" w:afterAutospacing="0" w:after="0"/>
                              <w:ind w:left="29" w:righ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84F5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84F54"/>
                                <w:sz w:val="18"/>
                                <w:lang w:bidi="cs-CZ"/>
                              </w:rPr>
                              <w:t>Rozmezí tepové frekvence</w:t>
                            </w:r>
                          </w:p>
                          <w:p>
                            <w:pPr>
                              <w:pStyle w:val="NormalWeb"/>
                              <w:spacing w:lineRule="auto" w:line="336" w:beforeAutospacing="0" w:before="117" w:afterAutospacing="0" w:after="0"/>
                              <w:ind w:left="29" w:hanging="0"/>
                              <w:rPr>
                                <w:rFonts w:ascii="Arial" w:hAnsi="Arial" w:cs="Arial"/>
                                <w:color w:val="284F54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84F54"/>
                                <w:sz w:val="12"/>
                                <w:lang w:bidi="cs-CZ"/>
                              </w:rPr>
                              <w:t>Oznámení se spustí, když je tepová frekvence vašeho dítěte:</w:t>
                            </w:r>
                          </w:p>
                        </w:txbxContent>
                      </wps:txbx>
                      <wps:bodyPr lIns="0" rIns="0" tIns="64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7" path="m0,0l-2147483645,0l-2147483645,-2147483646l0,-2147483646xe" fillcolor="#f2e4e6" stroked="f" o:allowincell="f" style="position:absolute;margin-left:30.45pt;margin-top:111.1pt;width:121.15pt;height:34.35pt;mso-wrap-style:square;v-text-anchor:top" wp14:anchorId="1F8EEE28">
                <v:fill o:detectmouseclick="t" type="solid" color2="#0d1b19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204" w:beforeAutospacing="0" w:before="0" w:afterAutospacing="0" w:after="0"/>
                        <w:ind w:left="29" w:righ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84F54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284F54"/>
                          <w:sz w:val="18"/>
                          <w:lang w:bidi="cs-CZ"/>
                        </w:rPr>
                        <w:t>Rozmezí tepové frekvence</w:t>
                      </w:r>
                    </w:p>
                    <w:p>
                      <w:pPr>
                        <w:pStyle w:val="NormalWeb"/>
                        <w:spacing w:lineRule="auto" w:line="336" w:beforeAutospacing="0" w:before="117" w:afterAutospacing="0" w:after="0"/>
                        <w:ind w:left="29" w:hanging="0"/>
                        <w:rPr>
                          <w:rFonts w:ascii="Arial" w:hAnsi="Arial" w:cs="Arial"/>
                          <w:color w:val="284F54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84F54"/>
                          <w:sz w:val="12"/>
                          <w:lang w:bidi="cs-CZ"/>
                        </w:rPr>
                        <w:t>Oznámení se spustí, když je tepová frekvence vašeho dítěte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 wp14:anchorId="0226170D">
                <wp:simplePos x="0" y="0"/>
                <wp:positionH relativeFrom="column">
                  <wp:posOffset>2950845</wp:posOffset>
                </wp:positionH>
                <wp:positionV relativeFrom="paragraph">
                  <wp:posOffset>1537970</wp:posOffset>
                </wp:positionV>
                <wp:extent cx="878840" cy="216535"/>
                <wp:effectExtent l="0" t="0" r="0" b="0"/>
                <wp:wrapNone/>
                <wp:docPr id="362" name="objec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216360"/>
                        </a:xfrm>
                        <a:prstGeom prst="rect">
                          <a:avLst/>
                        </a:prstGeom>
                        <a:solidFill>
                          <a:srgbClr val="060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2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9F7F7"/>
                                <w:sz w:val="14"/>
                                <w:lang w:bidi="cs-CZ"/>
                              </w:rPr>
                              <w:t>Nízká hladina kyslíku</w:t>
                            </w:r>
                          </w:p>
                          <w:p>
                            <w:pPr>
                              <w:pStyle w:val="NormalWeb"/>
                              <w:spacing w:lineRule="auto" w:line="228" w:beforeAutospacing="0" w:before="68" w:afterAutospacing="0" w:after="0"/>
                              <w:ind w:left="14" w:right="14" w:hanging="0"/>
                              <w:rPr>
                                <w:rFonts w:ascii="Arial" w:hAnsi="Arial" w:cs="Arial"/>
                                <w:color w:val="A0A0C6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color w:val="A0A0C6"/>
                                <w:sz w:val="8"/>
                                <w:lang w:bidi="cs-CZ"/>
                              </w:rPr>
                              <w:t>Zkontrolujte dítě</w:t>
                            </w:r>
                          </w:p>
                        </w:txbxContent>
                      </wps:txbx>
                      <wps:bodyPr lIns="0" rIns="0" tIns="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6" path="m0,0l-2147483645,0l-2147483645,-2147483646l0,-2147483646xe" fillcolor="#060727" stroked="f" o:allowincell="f" style="position:absolute;margin-left:232.35pt;margin-top:121.1pt;width:69.15pt;height:17pt;mso-wrap-style:square;v-text-anchor:top" wp14:anchorId="0226170D">
                <v:fill o:detectmouseclick="t" type="solid" color2="#f9f8d8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29" w:hanging="0"/>
                        <w:rPr>
                          <w:lang w:val="en-US"/>
                        </w:rPr>
                      </w:pPr>
                      <w:r>
                        <w:rPr>
                          <w:b/>
                          <w:color w:val="F9F7F7"/>
                          <w:sz w:val="14"/>
                          <w:lang w:bidi="cs-CZ"/>
                        </w:rPr>
                        <w:t>Nízká hladina kyslíku</w:t>
                      </w:r>
                    </w:p>
                    <w:p>
                      <w:pPr>
                        <w:pStyle w:val="NormalWeb"/>
                        <w:spacing w:lineRule="auto" w:line="228" w:beforeAutospacing="0" w:before="68" w:afterAutospacing="0" w:after="0"/>
                        <w:ind w:left="14" w:right="14" w:hanging="0"/>
                        <w:rPr>
                          <w:rFonts w:ascii="Arial" w:hAnsi="Arial" w:cs="Arial"/>
                          <w:color w:val="A0A0C6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color w:val="A0A0C6"/>
                          <w:sz w:val="8"/>
                          <w:lang w:bidi="cs-CZ"/>
                        </w:rPr>
                        <w:t>Zkontrolujte dítě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367" wp14:anchorId="490D2E38">
                <wp:simplePos x="0" y="0"/>
                <wp:positionH relativeFrom="column">
                  <wp:posOffset>2886075</wp:posOffset>
                </wp:positionH>
                <wp:positionV relativeFrom="paragraph">
                  <wp:posOffset>1953260</wp:posOffset>
                </wp:positionV>
                <wp:extent cx="1217295" cy="212090"/>
                <wp:effectExtent l="635" t="0" r="0" b="0"/>
                <wp:wrapNone/>
                <wp:docPr id="364" name="objec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212040"/>
                        </a:xfrm>
                        <a:prstGeom prst="rect">
                          <a:avLst/>
                        </a:prstGeom>
                        <a:solidFill>
                          <a:srgbClr val="2a23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ACAE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ACAEF"/>
                                <w:sz w:val="12"/>
                                <w:lang w:bidi="cs-CZ"/>
                              </w:rPr>
                              <w:t>Údaje o zdraví v reálném čase</w:t>
                            </w:r>
                          </w:p>
                          <w:p>
                            <w:pPr>
                              <w:pStyle w:val="NormalWeb"/>
                              <w:spacing w:lineRule="auto" w:line="228" w:beforeAutospacing="0" w:before="82" w:afterAutospacing="0" w:after="0"/>
                              <w:ind w:left="14" w:hanging="0"/>
                              <w:rPr>
                                <w:rFonts w:ascii="Arial" w:hAnsi="Arial" w:cs="Arial"/>
                                <w:color w:val="A0A0C6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color w:val="A0A0C6"/>
                                <w:sz w:val="8"/>
                                <w:lang w:bidi="cs-CZ"/>
                              </w:rPr>
                              <w:t>Nízká hladina kyslíku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5" path="m0,0l-2147483645,0l-2147483645,-2147483646l0,-2147483646xe" fillcolor="#2a2345" stroked="f" o:allowincell="f" style="position:absolute;margin-left:227.25pt;margin-top:153.8pt;width:95.8pt;height:16.65pt;mso-wrap-style:square;v-text-anchor:top" wp14:anchorId="490D2E38">
                <v:fill o:detectmouseclick="t" type="solid" color2="#d5dcba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CACAE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CACAEF"/>
                          <w:sz w:val="12"/>
                          <w:lang w:bidi="cs-CZ"/>
                        </w:rPr>
                        <w:t>Údaje o zdraví v reálném čase</w:t>
                      </w:r>
                    </w:p>
                    <w:p>
                      <w:pPr>
                        <w:pStyle w:val="NormalWeb"/>
                        <w:spacing w:lineRule="auto" w:line="228" w:beforeAutospacing="0" w:before="82" w:afterAutospacing="0" w:after="0"/>
                        <w:ind w:left="14" w:hanging="0"/>
                        <w:rPr>
                          <w:rFonts w:ascii="Arial" w:hAnsi="Arial" w:cs="Arial"/>
                          <w:color w:val="A0A0C6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color w:val="A0A0C6"/>
                          <w:sz w:val="8"/>
                          <w:lang w:bidi="cs-CZ"/>
                        </w:rPr>
                        <w:t>Nízká hladina kyslík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 wp14:anchorId="17BC74AF">
                <wp:simplePos x="0" y="0"/>
                <wp:positionH relativeFrom="column">
                  <wp:posOffset>1045210</wp:posOffset>
                </wp:positionH>
                <wp:positionV relativeFrom="paragraph">
                  <wp:posOffset>2007235</wp:posOffset>
                </wp:positionV>
                <wp:extent cx="1240790" cy="158750"/>
                <wp:effectExtent l="0" t="0" r="0" b="0"/>
                <wp:wrapNone/>
                <wp:docPr id="366" name="objec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158760"/>
                        </a:xfrm>
                        <a:prstGeom prst="rect">
                          <a:avLst/>
                        </a:prstGeom>
                        <a:solidFill>
                          <a:srgbClr val="f2e4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ED5049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ED5049"/>
                                <w:sz w:val="14"/>
                                <w:lang w:bidi="cs-CZ"/>
                              </w:rPr>
                              <w:t>220 tepů za minutu a více</w:t>
                            </w:r>
                          </w:p>
                        </w:txbxContent>
                      </wps:txbx>
                      <wps:bodyPr lIns="0" rIns="0" tIns="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4" path="m0,0l-2147483645,0l-2147483645,-2147483646l0,-2147483646xe" fillcolor="#f2e4e6" stroked="f" o:allowincell="f" style="position:absolute;margin-left:82.3pt;margin-top:158.05pt;width:97.65pt;height:12.45pt;mso-wrap-style:square;v-text-anchor:top" wp14:anchorId="17BC74AF">
                <v:fill o:detectmouseclick="t" type="solid" color2="#0d1b19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color w:val="ED5049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ED5049"/>
                          <w:sz w:val="14"/>
                          <w:lang w:bidi="cs-CZ"/>
                        </w:rPr>
                        <w:t>220 tepů za minutu a ví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 wp14:anchorId="118B7F6C">
                <wp:simplePos x="0" y="0"/>
                <wp:positionH relativeFrom="column">
                  <wp:posOffset>1038860</wp:posOffset>
                </wp:positionH>
                <wp:positionV relativeFrom="paragraph">
                  <wp:posOffset>2209165</wp:posOffset>
                </wp:positionV>
                <wp:extent cx="1033145" cy="114300"/>
                <wp:effectExtent l="0" t="0" r="0" b="0"/>
                <wp:wrapNone/>
                <wp:docPr id="368" name="objec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14480"/>
                        </a:xfrm>
                        <a:prstGeom prst="rect">
                          <a:avLst/>
                        </a:prstGeom>
                        <a:solidFill>
                          <a:srgbClr val="f2e4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ED5049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ED5049"/>
                                <w:sz w:val="14"/>
                                <w:lang w:bidi="cs-CZ"/>
                              </w:rPr>
                              <w:t>SO tepů za minutu a níže</w:t>
                            </w:r>
                          </w:p>
                        </w:txbxContent>
                      </wps:txbx>
                      <wps:bodyPr lIns="0" rIns="0" tIns="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3" path="m0,0l-2147483645,0l-2147483645,-2147483646l0,-2147483646xe" fillcolor="#f2e4e6" stroked="f" o:allowincell="f" style="position:absolute;margin-left:81.8pt;margin-top:173.95pt;width:81.3pt;height:8.95pt;mso-wrap-style:square;v-text-anchor:top" wp14:anchorId="118B7F6C">
                <v:fill o:detectmouseclick="t" type="solid" color2="#0d1b19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color w:val="ED5049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ED5049"/>
                          <w:sz w:val="14"/>
                          <w:lang w:bidi="cs-CZ"/>
                        </w:rPr>
                        <w:t>SO tepů za minutu a níž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373" wp14:anchorId="056204F7">
                <wp:simplePos x="0" y="0"/>
                <wp:positionH relativeFrom="column">
                  <wp:posOffset>3069590</wp:posOffset>
                </wp:positionH>
                <wp:positionV relativeFrom="paragraph">
                  <wp:posOffset>2464435</wp:posOffset>
                </wp:positionV>
                <wp:extent cx="379730" cy="195580"/>
                <wp:effectExtent l="0" t="0" r="0" b="0"/>
                <wp:wrapNone/>
                <wp:docPr id="370" name="objec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195480"/>
                        </a:xfrm>
                        <a:prstGeom prst="rect">
                          <a:avLst/>
                        </a:prstGeom>
                        <a:solidFill>
                          <a:srgbClr val="2a23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24" w:afterAutospacing="0" w:after="0"/>
                              <w:ind w:left="14" w:right="29" w:hanging="0"/>
                              <w:rPr>
                                <w:rFonts w:ascii="Arial" w:hAnsi="Arial" w:cs="Arial"/>
                                <w:color w:val="A0A0C6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color w:val="A0A0C6"/>
                                <w:sz w:val="8"/>
                                <w:lang w:bidi="cs-CZ"/>
                              </w:rPr>
                              <w:t>Tepová frekvence</w:t>
                            </w:r>
                          </w:p>
                        </w:txbxContent>
                      </wps:txbx>
                      <wps:bodyPr lIns="0" rIns="0" tIns="75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2" path="m0,0l-2147483645,0l-2147483645,-2147483646l0,-2147483646xe" fillcolor="#2a2345" stroked="f" o:allowincell="f" style="position:absolute;margin-left:241.7pt;margin-top:194.05pt;width:29.85pt;height:15.35pt;mso-wrap-style:square;v-text-anchor:top" wp14:anchorId="056204F7">
                <v:fill o:detectmouseclick="t" type="solid" color2="#d5dcba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24" w:afterAutospacing="0" w:after="0"/>
                        <w:ind w:left="14" w:right="29" w:hanging="0"/>
                        <w:rPr>
                          <w:rFonts w:ascii="Arial" w:hAnsi="Arial" w:cs="Arial"/>
                          <w:color w:val="A0A0C6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color w:val="A0A0C6"/>
                          <w:sz w:val="8"/>
                          <w:lang w:bidi="cs-CZ"/>
                        </w:rPr>
                        <w:t>Tepová frekven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375" wp14:anchorId="202E8CB0">
                <wp:simplePos x="0" y="0"/>
                <wp:positionH relativeFrom="column">
                  <wp:posOffset>4833620</wp:posOffset>
                </wp:positionH>
                <wp:positionV relativeFrom="paragraph">
                  <wp:posOffset>2398395</wp:posOffset>
                </wp:positionV>
                <wp:extent cx="824230" cy="314325"/>
                <wp:effectExtent l="0" t="0" r="0" b="9525"/>
                <wp:wrapNone/>
                <wp:docPr id="372" name="objec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14280"/>
                        </a:xfrm>
                        <a:prstGeom prst="rect">
                          <a:avLst/>
                        </a:prstGeom>
                        <a:solidFill>
                          <a:srgbClr val="060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  <w:color w:val="ED5049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ED5049"/>
                                <w:sz w:val="18"/>
                                <w:lang w:bidi="cs-CZ"/>
                              </w:rPr>
                              <w:t>Nízká hladina kyslíku</w:t>
                            </w:r>
                          </w:p>
                        </w:txbxContent>
                      </wps:txbx>
                      <wps:bodyPr lIns="0" rIns="0" tIns="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0" path="m0,0l-2147483645,0l-2147483645,-2147483646l0,-2147483646xe" fillcolor="#060727" stroked="f" o:allowincell="f" style="position:absolute;margin-left:380.6pt;margin-top:188.85pt;width:64.85pt;height:24.7pt;mso-wrap-style:square;v-text-anchor:top" wp14:anchorId="202E8CB0">
                <v:fill o:detectmouseclick="t" type="solid" color2="#f9f8d8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jc w:val="center"/>
                        <w:rPr>
                          <w:rFonts w:ascii="Arial" w:hAnsi="Arial" w:cs="Arial" w:asciiTheme="minorBidi" w:cstheme="minorBidi" w:hAnsiTheme="minorBidi"/>
                          <w:color w:val="ED5049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ED5049"/>
                          <w:sz w:val="18"/>
                          <w:lang w:bidi="cs-CZ"/>
                        </w:rPr>
                        <w:t>Nízká hladina kyslík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1270" simplePos="0" locked="0" layoutInCell="0" allowOverlap="1" relativeHeight="377" wp14:anchorId="42CF450A">
                <wp:simplePos x="0" y="0"/>
                <wp:positionH relativeFrom="column">
                  <wp:posOffset>383540</wp:posOffset>
                </wp:positionH>
                <wp:positionV relativeFrom="paragraph">
                  <wp:posOffset>2818765</wp:posOffset>
                </wp:positionV>
                <wp:extent cx="1541780" cy="436880"/>
                <wp:effectExtent l="0" t="0" r="0" b="0"/>
                <wp:wrapNone/>
                <wp:docPr id="374" name="objec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437040"/>
                        </a:xfrm>
                        <a:prstGeom prst="rect">
                          <a:avLst/>
                        </a:prstGeom>
                        <a:solidFill>
                          <a:srgbClr val="f2e4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204" w:beforeAutospacing="0" w:before="0" w:afterAutospacing="0" w:after="0"/>
                              <w:ind w:left="29" w:righ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84F5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84F54"/>
                                <w:sz w:val="18"/>
                                <w:lang w:bidi="cs-CZ"/>
                              </w:rPr>
                              <w:t>Rozmezí saturace kyslíkem</w:t>
                            </w:r>
                          </w:p>
                          <w:p>
                            <w:pPr>
                              <w:pStyle w:val="NormalWeb"/>
                              <w:spacing w:lineRule="auto" w:line="336" w:beforeAutospacing="0" w:before="117" w:afterAutospacing="0" w:after="0"/>
                              <w:ind w:left="29" w:hanging="0"/>
                              <w:rPr>
                                <w:rFonts w:ascii="Arial" w:hAnsi="Arial" w:cs="Arial"/>
                                <w:color w:val="284F54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84F54"/>
                                <w:sz w:val="12"/>
                                <w:lang w:bidi="cs-CZ"/>
                              </w:rPr>
                              <w:t>Oznámení se spustí, když je saturace kyslíku vašeho dítěte:</w:t>
                            </w:r>
                          </w:p>
                        </w:txbxContent>
                      </wps:txbx>
                      <wps:bodyPr lIns="0" rIns="0" tIns="64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9" path="m0,0l-2147483645,0l-2147483645,-2147483646l0,-2147483646xe" fillcolor="#f2e4e6" stroked="f" o:allowincell="f" style="position:absolute;margin-left:30.2pt;margin-top:221.95pt;width:121.35pt;height:34.35pt;mso-wrap-style:square;v-text-anchor:top" wp14:anchorId="42CF450A">
                <v:fill o:detectmouseclick="t" type="solid" color2="#0d1b19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204" w:beforeAutospacing="0" w:before="0" w:afterAutospacing="0" w:after="0"/>
                        <w:ind w:left="29" w:righ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84F54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284F54"/>
                          <w:sz w:val="18"/>
                          <w:lang w:bidi="cs-CZ"/>
                        </w:rPr>
                        <w:t>Rozmezí saturace kyslíkem</w:t>
                      </w:r>
                    </w:p>
                    <w:p>
                      <w:pPr>
                        <w:pStyle w:val="NormalWeb"/>
                        <w:spacing w:lineRule="auto" w:line="336" w:beforeAutospacing="0" w:before="117" w:afterAutospacing="0" w:after="0"/>
                        <w:ind w:left="29" w:hanging="0"/>
                        <w:rPr>
                          <w:rFonts w:ascii="Arial" w:hAnsi="Arial" w:cs="Arial"/>
                          <w:color w:val="284F54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84F54"/>
                          <w:sz w:val="12"/>
                          <w:lang w:bidi="cs-CZ"/>
                        </w:rPr>
                        <w:t>Oznámení se spustí, když je saturace kyslíku vašeho dítěte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379" wp14:anchorId="5EE27AD2">
                <wp:simplePos x="0" y="0"/>
                <wp:positionH relativeFrom="column">
                  <wp:posOffset>4594860</wp:posOffset>
                </wp:positionH>
                <wp:positionV relativeFrom="paragraph">
                  <wp:posOffset>2847340</wp:posOffset>
                </wp:positionV>
                <wp:extent cx="1176655" cy="556895"/>
                <wp:effectExtent l="635" t="635" r="0" b="0"/>
                <wp:wrapNone/>
                <wp:docPr id="376" name="objec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556920"/>
                        </a:xfrm>
                        <a:prstGeom prst="rect">
                          <a:avLst/>
                        </a:prstGeom>
                        <a:solidFill>
                          <a:srgbClr val="060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204" w:beforeAutospacing="0" w:before="0" w:afterAutospacing="0" w:after="8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9F7F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9F7F7"/>
                                <w:sz w:val="18"/>
                                <w:lang w:bidi="cs-CZ"/>
                              </w:rPr>
                              <w:t>Zkontrolujte dítě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6"/>
                              </w:numPr>
                              <w:spacing w:lineRule="auto" w:line="228" w:beforeAutospacing="0" w:before="0" w:afterAutospacing="0" w:after="0"/>
                              <w:ind w:left="180" w:hanging="1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D4D4DA"/>
                                <w:sz w:val="12"/>
                                <w:lang w:bidi="cs-CZ"/>
                              </w:rPr>
                              <w:t>Dýchá miminko normálně?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6"/>
                              </w:numPr>
                              <w:spacing w:lineRule="auto" w:line="228" w:beforeAutospacing="0" w:before="0" w:afterAutospacing="0" w:after="0"/>
                              <w:ind w:left="180" w:hanging="1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D4D4DA"/>
                                <w:sz w:val="12"/>
                                <w:lang w:bidi="cs-CZ"/>
                              </w:rPr>
                              <w:t>Je barva pokožky dítěte normální?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6"/>
                              </w:numPr>
                              <w:spacing w:lineRule="auto" w:line="228" w:beforeAutospacing="0" w:before="0" w:afterAutospacing="0" w:after="80"/>
                              <w:ind w:left="180" w:hanging="1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D4D4DA"/>
                                <w:sz w:val="12"/>
                                <w:lang w:bidi="cs-CZ"/>
                              </w:rPr>
                              <w:t>Je dítě čilé a vnímavé?</w:t>
                            </w:r>
                          </w:p>
                        </w:txbxContent>
                      </wps:txbx>
                      <wps:bodyPr lIns="0" rIns="0" tIns="64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8" path="m0,0l-2147483645,0l-2147483645,-2147483646l0,-2147483646xe" fillcolor="#060727" stroked="f" o:allowincell="f" style="position:absolute;margin-left:361.8pt;margin-top:224.2pt;width:92.6pt;height:43.8pt;mso-wrap-style:square;v-text-anchor:top" wp14:anchorId="5EE27AD2">
                <v:fill o:detectmouseclick="t" type="solid" color2="#f9f8d8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204" w:beforeAutospacing="0" w:before="0" w:afterAutospacing="0" w:after="8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F9F7F7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F9F7F7"/>
                          <w:sz w:val="18"/>
                          <w:lang w:bidi="cs-CZ"/>
                        </w:rPr>
                        <w:t>Zkontrolujte dítě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6"/>
                        </w:numPr>
                        <w:spacing w:lineRule="auto" w:line="228" w:beforeAutospacing="0" w:before="0" w:afterAutospacing="0" w:after="0"/>
                        <w:ind w:left="180" w:hanging="108"/>
                        <w:rPr>
                          <w:lang w:val="en-US"/>
                        </w:rPr>
                      </w:pPr>
                      <w:r>
                        <w:rPr>
                          <w:color w:val="D4D4DA"/>
                          <w:sz w:val="12"/>
                          <w:lang w:bidi="cs-CZ"/>
                        </w:rPr>
                        <w:t>Dýchá miminko normálně?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6"/>
                        </w:numPr>
                        <w:spacing w:lineRule="auto" w:line="228" w:beforeAutospacing="0" w:before="0" w:afterAutospacing="0" w:after="0"/>
                        <w:ind w:left="180" w:hanging="108"/>
                        <w:rPr>
                          <w:lang w:val="en-US"/>
                        </w:rPr>
                      </w:pPr>
                      <w:r>
                        <w:rPr>
                          <w:color w:val="D4D4DA"/>
                          <w:sz w:val="12"/>
                          <w:lang w:bidi="cs-CZ"/>
                        </w:rPr>
                        <w:t>Je barva pokožky dítěte normální?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6"/>
                        </w:numPr>
                        <w:spacing w:lineRule="auto" w:line="228" w:beforeAutospacing="0" w:before="0" w:afterAutospacing="0" w:after="80"/>
                        <w:ind w:left="180" w:hanging="108"/>
                        <w:rPr>
                          <w:lang w:val="en-US"/>
                        </w:rPr>
                      </w:pPr>
                      <w:r>
                        <w:rPr>
                          <w:color w:val="D4D4DA"/>
                          <w:sz w:val="12"/>
                          <w:lang w:bidi="cs-CZ"/>
                        </w:rPr>
                        <w:t>Je dítě čilé a vnímavé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381" wp14:anchorId="4D23D17C">
                <wp:simplePos x="0" y="0"/>
                <wp:positionH relativeFrom="column">
                  <wp:posOffset>2893060</wp:posOffset>
                </wp:positionH>
                <wp:positionV relativeFrom="paragraph">
                  <wp:posOffset>2914015</wp:posOffset>
                </wp:positionV>
                <wp:extent cx="579755" cy="88265"/>
                <wp:effectExtent l="0" t="0" r="0" b="6985"/>
                <wp:wrapNone/>
                <wp:docPr id="378" name="objec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88200"/>
                        </a:xfrm>
                        <a:prstGeom prst="rect">
                          <a:avLst/>
                        </a:prstGeom>
                        <a:solidFill>
                          <a:srgbClr val="1113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ACAE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CACAEF"/>
                                <w:sz w:val="12"/>
                                <w:lang w:bidi="cs-CZ"/>
                              </w:rPr>
                              <w:t>Spánková relace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7" path="m0,0l-2147483645,0l-2147483645,-2147483646l0,-2147483646xe" fillcolor="#11133f" stroked="f" o:allowincell="f" style="position:absolute;margin-left:227.8pt;margin-top:229.45pt;width:45.6pt;height:6.9pt;mso-wrap-style:square;v-text-anchor:top" wp14:anchorId="4D23D17C">
                <v:fill o:detectmouseclick="t" type="solid" color2="#eeecc0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ACAE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CACAEF"/>
                          <w:sz w:val="12"/>
                          <w:lang w:bidi="cs-CZ"/>
                        </w:rPr>
                        <w:t>Spánková rela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383" wp14:anchorId="65D5C8F2">
                <wp:simplePos x="0" y="0"/>
                <wp:positionH relativeFrom="column">
                  <wp:posOffset>3823970</wp:posOffset>
                </wp:positionH>
                <wp:positionV relativeFrom="paragraph">
                  <wp:posOffset>3134995</wp:posOffset>
                </wp:positionV>
                <wp:extent cx="445135" cy="95250"/>
                <wp:effectExtent l="0" t="0" r="0" b="635"/>
                <wp:wrapNone/>
                <wp:docPr id="380" name="objec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95400"/>
                        </a:xfrm>
                        <a:prstGeom prst="rect">
                          <a:avLst/>
                        </a:prstGeom>
                        <a:solidFill>
                          <a:srgbClr val="1113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A0A0C6"/>
                                <w:sz w:val="8"/>
                                <w:lang w:bidi="cs-CZ"/>
                              </w:rPr>
                              <w:t>Buzení</w:t>
                            </w:r>
                          </w:p>
                        </w:txbxContent>
                      </wps:txbx>
                      <wps:bodyPr lIns="0" rIns="0" tIns="57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5" path="m0,0l-2147483645,0l-2147483645,-2147483646l0,-2147483646xe" fillcolor="#11133f" stroked="f" o:allowincell="f" style="position:absolute;margin-left:301.1pt;margin-top:246.85pt;width:35pt;height:7.45pt;mso-wrap-style:square;v-text-anchor:top" wp14:anchorId="65D5C8F2">
                <v:fill o:detectmouseclick="t" type="solid" color2="#eeecc0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A0A0C6"/>
                          <w:sz w:val="8"/>
                          <w:lang w:bidi="cs-CZ"/>
                        </w:rPr>
                        <w:t>Bu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385" wp14:anchorId="138937BB">
                <wp:simplePos x="0" y="0"/>
                <wp:positionH relativeFrom="column">
                  <wp:posOffset>1030605</wp:posOffset>
                </wp:positionH>
                <wp:positionV relativeFrom="paragraph">
                  <wp:posOffset>3459480</wp:posOffset>
                </wp:positionV>
                <wp:extent cx="798195" cy="266700"/>
                <wp:effectExtent l="635" t="0" r="0" b="0"/>
                <wp:wrapNone/>
                <wp:docPr id="382" name="objec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266760"/>
                        </a:xfrm>
                        <a:prstGeom prst="rect">
                          <a:avLst/>
                        </a:prstGeom>
                        <a:solidFill>
                          <a:srgbClr val="f2e4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ED5049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ED5049"/>
                                <w:sz w:val="14"/>
                                <w:lang w:bidi="cs-CZ"/>
                              </w:rPr>
                              <w:t>80 % a méně</w:t>
                            </w:r>
                          </w:p>
                        </w:txbxContent>
                      </wps:txbx>
                      <wps:bodyPr lIns="0" rIns="0" tIns="126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4" path="m0,0l-2147483645,0l-2147483645,-2147483646l0,-2147483646xe" fillcolor="#f2e4e6" stroked="f" o:allowincell="f" style="position:absolute;margin-left:81.15pt;margin-top:272.4pt;width:62.8pt;height:20.95pt;mso-wrap-style:square;v-text-anchor:top" wp14:anchorId="138937BB">
                <v:fill o:detectmouseclick="t" type="solid" color2="#0d1b19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color w:val="ED5049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ED5049"/>
                          <w:sz w:val="14"/>
                          <w:lang w:bidi="cs-CZ"/>
                        </w:rPr>
                        <w:t>80 % a méně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 wp14:anchorId="720BECD8">
                <wp:simplePos x="0" y="0"/>
                <wp:positionH relativeFrom="column">
                  <wp:posOffset>4584065</wp:posOffset>
                </wp:positionH>
                <wp:positionV relativeFrom="paragraph">
                  <wp:posOffset>3485515</wp:posOffset>
                </wp:positionV>
                <wp:extent cx="1294765" cy="516890"/>
                <wp:effectExtent l="0" t="0" r="635" b="0"/>
                <wp:wrapNone/>
                <wp:docPr id="384" name="objec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516960"/>
                        </a:xfrm>
                        <a:prstGeom prst="rect">
                          <a:avLst/>
                        </a:prstGeom>
                        <a:solidFill>
                          <a:srgbClr val="060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36" w:beforeAutospacing="0" w:before="0" w:afterAutospacing="0" w:after="0"/>
                              <w:ind w:left="14" w:hanging="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9F7F7"/>
                                <w:sz w:val="10"/>
                                <w:lang w:bidi="cs-CZ"/>
                              </w:rPr>
                              <w:t xml:space="preserve">Pokud </w:t>
                            </w:r>
                            <w:r>
                              <w:rPr>
                                <w:color w:val="BFBFC8"/>
                                <w:sz w:val="12"/>
                                <w:lang w:bidi="cs-CZ"/>
                              </w:rPr>
                              <w:t>jste na některou z výše uvedených otázek odpověděli „ne“ nebo máte o miminko obavy, vyhledejte lékařskou pomoc.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3" path="m0,0l-2147483645,0l-2147483645,-2147483646l0,-2147483646xe" fillcolor="#060727" stroked="f" o:allowincell="f" style="position:absolute;margin-left:360.95pt;margin-top:274.45pt;width:101.9pt;height:40.65pt;mso-wrap-style:square;v-text-anchor:top" wp14:anchorId="720BECD8">
                <v:fill o:detectmouseclick="t" type="solid" color2="#f9f8d8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336" w:beforeAutospacing="0" w:before="0" w:afterAutospacing="0" w:after="0"/>
                        <w:ind w:left="14" w:hanging="0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9F7F7"/>
                          <w:sz w:val="10"/>
                          <w:lang w:bidi="cs-CZ"/>
                        </w:rPr>
                        <w:t xml:space="preserve">Pokud </w:t>
                      </w:r>
                      <w:r>
                        <w:rPr>
                          <w:color w:val="BFBFC8"/>
                          <w:sz w:val="12"/>
                          <w:lang w:bidi="cs-CZ"/>
                        </w:rPr>
                        <w:t>jste na některou z výše uvedených otázek odpověděli „ne“ nebo máte o miminko obavy, vyhledejte lékařskou pomoc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389" wp14:anchorId="6F9A6612">
                <wp:simplePos x="0" y="0"/>
                <wp:positionH relativeFrom="column">
                  <wp:posOffset>2886075</wp:posOffset>
                </wp:positionH>
                <wp:positionV relativeFrom="paragraph">
                  <wp:posOffset>3533140</wp:posOffset>
                </wp:positionV>
                <wp:extent cx="854710" cy="215265"/>
                <wp:effectExtent l="0" t="635" r="0" b="0"/>
                <wp:wrapNone/>
                <wp:docPr id="386" name="objec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215280"/>
                        </a:xfrm>
                        <a:prstGeom prst="rect">
                          <a:avLst/>
                        </a:prstGeom>
                        <a:solidFill>
                          <a:srgbClr val="1113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ACAE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ACAEF"/>
                                <w:sz w:val="12"/>
                                <w:lang w:bidi="cs-CZ"/>
                              </w:rPr>
                              <w:t>Spánkové cykly</w:t>
                            </w:r>
                          </w:p>
                          <w:p>
                            <w:pPr>
                              <w:pStyle w:val="NormalWeb"/>
                              <w:spacing w:lineRule="auto" w:line="228" w:beforeAutospacing="0" w:before="63" w:afterAutospacing="0" w:after="0"/>
                              <w:ind w:left="14" w:hanging="0"/>
                              <w:rPr>
                                <w:rFonts w:ascii="Arial" w:hAnsi="Arial" w:cs="Arial" w:asciiTheme="minorBidi" w:cstheme="minorBidi" w:hAnsiTheme="minorBidi"/>
                                <w:color w:val="A0A0C6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A0A0C6"/>
                                <w:sz w:val="10"/>
                                <w:lang w:bidi="cs-CZ"/>
                              </w:rPr>
                              <w:t>Hluboký spánek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2" path="m0,0l-2147483645,0l-2147483645,-2147483646l0,-2147483646xe" fillcolor="#11133f" stroked="f" o:allowincell="f" style="position:absolute;margin-left:227.25pt;margin-top:278.2pt;width:67.25pt;height:16.9pt;mso-wrap-style:square;v-text-anchor:top" wp14:anchorId="6F9A6612">
                <v:fill o:detectmouseclick="t" type="solid" color2="#eeecc0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ACAE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CACAEF"/>
                          <w:sz w:val="12"/>
                          <w:lang w:bidi="cs-CZ"/>
                        </w:rPr>
                        <w:t>Spánkové cykly</w:t>
                      </w:r>
                    </w:p>
                    <w:p>
                      <w:pPr>
                        <w:pStyle w:val="NormalWeb"/>
                        <w:spacing w:lineRule="auto" w:line="228" w:beforeAutospacing="0" w:before="63" w:afterAutospacing="0" w:after="0"/>
                        <w:ind w:left="14" w:hanging="0"/>
                        <w:rPr>
                          <w:rFonts w:ascii="Arial" w:hAnsi="Arial" w:cs="Arial" w:asciiTheme="minorBidi" w:cstheme="minorBidi" w:hAnsiTheme="minorBidi"/>
                          <w:color w:val="A0A0C6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color w:val="A0A0C6"/>
                          <w:sz w:val="10"/>
                          <w:lang w:bidi="cs-CZ"/>
                        </w:rPr>
                        <w:t>Hluboký spán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 wp14:anchorId="057E9E0A">
                <wp:simplePos x="0" y="0"/>
                <wp:positionH relativeFrom="column">
                  <wp:posOffset>2887980</wp:posOffset>
                </wp:positionH>
                <wp:positionV relativeFrom="paragraph">
                  <wp:posOffset>4043045</wp:posOffset>
                </wp:positionV>
                <wp:extent cx="198755" cy="76200"/>
                <wp:effectExtent l="0" t="0" r="0" b="0"/>
                <wp:wrapNone/>
                <wp:docPr id="388" name="objec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76320"/>
                        </a:xfrm>
                        <a:prstGeom prst="rect">
                          <a:avLst/>
                        </a:prstGeom>
                        <a:solidFill>
                          <a:srgbClr val="1113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A0A0C6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A0A0C6"/>
                                <w:sz w:val="8"/>
                                <w:lang w:bidi="cs-CZ"/>
                              </w:rPr>
                              <w:t>19:34</w:t>
                            </w:r>
                          </w:p>
                        </w:txbxContent>
                      </wps:txbx>
                      <wps:bodyPr lIns="0" rIns="0" tIns="57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1" path="m0,0l-2147483645,0l-2147483645,-2147483646l0,-2147483646xe" fillcolor="#11133f" stroked="f" o:allowincell="f" style="position:absolute;margin-left:227.4pt;margin-top:318.35pt;width:15.6pt;height:5.95pt;mso-wrap-style:square;v-text-anchor:top" wp14:anchorId="057E9E0A">
                <v:fill o:detectmouseclick="t" type="solid" color2="#eeecc0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A0A0C6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b/>
                          <w:color w:val="A0A0C6"/>
                          <w:sz w:val="8"/>
                          <w:lang w:bidi="cs-CZ"/>
                        </w:rPr>
                        <w:t>19:3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 wp14:anchorId="5C74D9BF">
                <wp:simplePos x="0" y="0"/>
                <wp:positionH relativeFrom="column">
                  <wp:posOffset>4074160</wp:posOffset>
                </wp:positionH>
                <wp:positionV relativeFrom="paragraph">
                  <wp:posOffset>4043045</wp:posOffset>
                </wp:positionV>
                <wp:extent cx="195580" cy="76200"/>
                <wp:effectExtent l="0" t="0" r="0" b="0"/>
                <wp:wrapNone/>
                <wp:docPr id="390" name="objec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76320"/>
                        </a:xfrm>
                        <a:prstGeom prst="rect">
                          <a:avLst/>
                        </a:prstGeom>
                        <a:solidFill>
                          <a:srgbClr val="1113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b/>
                                <w:b/>
                                <w:bCs/>
                                <w:color w:val="A0A0C6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A0A0C6"/>
                                <w:sz w:val="8"/>
                                <w:lang w:bidi="cs-CZ"/>
                              </w:rPr>
                              <w:t xml:space="preserve">6:04 </w:t>
                            </w:r>
                          </w:p>
                        </w:txbxContent>
                      </wps:txbx>
                      <wps:bodyPr lIns="0" rIns="0" tIns="57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0" path="m0,0l-2147483645,0l-2147483645,-2147483646l0,-2147483646xe" fillcolor="#11133f" stroked="f" o:allowincell="f" style="position:absolute;margin-left:320.8pt;margin-top:318.35pt;width:15.35pt;height:5.95pt;mso-wrap-style:square;v-text-anchor:top" wp14:anchorId="5C74D9BF">
                <v:fill o:detectmouseclick="t" type="solid" color2="#eeecc0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b/>
                          <w:b/>
                          <w:bCs/>
                          <w:color w:val="A0A0C6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b/>
                          <w:color w:val="A0A0C6"/>
                          <w:sz w:val="8"/>
                          <w:lang w:bidi="cs-CZ"/>
                        </w:rPr>
                        <w:t xml:space="preserve">6:04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 wp14:anchorId="029E7546">
                <wp:simplePos x="0" y="0"/>
                <wp:positionH relativeFrom="column">
                  <wp:posOffset>2892425</wp:posOffset>
                </wp:positionH>
                <wp:positionV relativeFrom="paragraph">
                  <wp:posOffset>4204335</wp:posOffset>
                </wp:positionV>
                <wp:extent cx="196850" cy="76200"/>
                <wp:effectExtent l="0" t="0" r="0" b="0"/>
                <wp:wrapNone/>
                <wp:docPr id="392" name="objec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76320"/>
                        </a:xfrm>
                        <a:prstGeom prst="rect">
                          <a:avLst/>
                        </a:prstGeom>
                        <a:solidFill>
                          <a:srgbClr val="1113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FFFFFF" w:themeColor="background1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8"/>
                                <w:lang w:bidi="cs-CZ"/>
                              </w:rPr>
                              <w:t>Vzhůru</w:t>
                            </w:r>
                          </w:p>
                        </w:txbxContent>
                      </wps:txbx>
                      <wps:bodyPr lIns="0" rIns="0" tIns="57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9" path="m0,0l-2147483645,0l-2147483645,-2147483646l0,-2147483646xe" fillcolor="#11133f" stroked="f" o:allowincell="f" style="position:absolute;margin-left:227.75pt;margin-top:331.05pt;width:15.45pt;height:5.95pt;mso-wrap-style:square;v-text-anchor:top" wp14:anchorId="029E7546">
                <v:fill o:detectmouseclick="t" type="solid" color2="#eeecc0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color w:val="FFFFFF" w:themeColor="background1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color w:val="FFFFFF" w:themeColor="background1"/>
                          <w:sz w:val="8"/>
                          <w:lang w:bidi="cs-CZ"/>
                        </w:rPr>
                        <w:t>Vzhůr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 wp14:anchorId="0FEDCAAE">
                <wp:simplePos x="0" y="0"/>
                <wp:positionH relativeFrom="column">
                  <wp:posOffset>3166745</wp:posOffset>
                </wp:positionH>
                <wp:positionV relativeFrom="paragraph">
                  <wp:posOffset>4204335</wp:posOffset>
                </wp:positionV>
                <wp:extent cx="199390" cy="76200"/>
                <wp:effectExtent l="0" t="0" r="0" b="0"/>
                <wp:wrapNone/>
                <wp:docPr id="394" name="objec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76320"/>
                        </a:xfrm>
                        <a:prstGeom prst="rect">
                          <a:avLst/>
                        </a:prstGeom>
                        <a:solidFill>
                          <a:srgbClr val="1113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A0A0C6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color w:val="A0A0C6"/>
                                <w:sz w:val="8"/>
                                <w:lang w:bidi="cs-CZ"/>
                              </w:rPr>
                              <w:t>44 min</w:t>
                            </w:r>
                          </w:p>
                        </w:txbxContent>
                      </wps:txbx>
                      <wps:bodyPr lIns="0" rIns="0" tIns="57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8" path="m0,0l-2147483645,0l-2147483645,-2147483646l0,-2147483646xe" fillcolor="#11133f" stroked="f" o:allowincell="f" style="position:absolute;margin-left:249.35pt;margin-top:331.05pt;width:15.65pt;height:5.95pt;mso-wrap-style:square;v-text-anchor:top" wp14:anchorId="0FEDCAAE">
                <v:fill o:detectmouseclick="t" type="solid" color2="#eeecc0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color w:val="A0A0C6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color w:val="A0A0C6"/>
                          <w:sz w:val="8"/>
                          <w:lang w:bidi="cs-CZ"/>
                        </w:rPr>
                        <w:t>44 mi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399" wp14:anchorId="11C1607C">
                <wp:simplePos x="0" y="0"/>
                <wp:positionH relativeFrom="column">
                  <wp:posOffset>3166110</wp:posOffset>
                </wp:positionH>
                <wp:positionV relativeFrom="paragraph">
                  <wp:posOffset>4319905</wp:posOffset>
                </wp:positionV>
                <wp:extent cx="340995" cy="76200"/>
                <wp:effectExtent l="635" t="0" r="0" b="0"/>
                <wp:wrapNone/>
                <wp:docPr id="396" name="objec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76320"/>
                        </a:xfrm>
                        <a:prstGeom prst="rect">
                          <a:avLst/>
                        </a:prstGeom>
                        <a:solidFill>
                          <a:srgbClr val="1113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 w:asciiTheme="minorBidi" w:cstheme="minorBidi" w:hAnsiTheme="minorBidi"/>
                                <w:color w:val="A0A0C6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color w:val="A0A0C6"/>
                                <w:sz w:val="8"/>
                                <w:lang w:bidi="cs-CZ"/>
                              </w:rPr>
                              <w:t>3 h 24 min</w:t>
                            </w:r>
                          </w:p>
                        </w:txbxContent>
                      </wps:txbx>
                      <wps:bodyPr lIns="0" rIns="0" tIns="43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7" path="m0,0l-2147483645,0l-2147483645,-2147483646l0,-2147483646xe" fillcolor="#11133f" stroked="f" o:allowincell="f" style="position:absolute;margin-left:249.3pt;margin-top:340.15pt;width:26.8pt;height:5.95pt;mso-wrap-style:square;v-text-anchor:top" wp14:anchorId="11C1607C">
                <v:fill o:detectmouseclick="t" type="solid" color2="#eeecc0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 w:asciiTheme="minorBidi" w:cstheme="minorBidi" w:hAnsiTheme="minorBidi"/>
                          <w:color w:val="A0A0C6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color w:val="A0A0C6"/>
                          <w:sz w:val="8"/>
                          <w:lang w:bidi="cs-CZ"/>
                        </w:rPr>
                        <w:t>3 h 24 mi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 wp14:anchorId="66461F43">
                <wp:simplePos x="0" y="0"/>
                <wp:positionH relativeFrom="column">
                  <wp:posOffset>2894965</wp:posOffset>
                </wp:positionH>
                <wp:positionV relativeFrom="paragraph">
                  <wp:posOffset>4320540</wp:posOffset>
                </wp:positionV>
                <wp:extent cx="149860" cy="76200"/>
                <wp:effectExtent l="0" t="0" r="0" b="0"/>
                <wp:wrapNone/>
                <wp:docPr id="398" name="objec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 w:asciiTheme="minorBidi" w:cstheme="minorBidi" w:hAnsiTheme="minorBidi"/>
                                <w:color w:val="FFFFFF" w:themeColor="background1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8"/>
                                <w:lang w:bidi="cs-CZ"/>
                              </w:rPr>
                              <w:t>Lehký</w:t>
                            </w:r>
                          </w:p>
                        </w:txbxContent>
                      </wps:txbx>
                      <wps:bodyPr lIns="0" rIns="0" tIns="57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6" path="m0,0l-2147483645,0l-2147483645,-2147483646l0,-2147483646xe" stroked="f" o:allowincell="f" style="position:absolute;margin-left:227.95pt;margin-top:340.2pt;width:11.75pt;height:5.95pt;mso-wrap-style:square;v-text-anchor:top" wp14:anchorId="66461F4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 w:asciiTheme="minorBidi" w:cstheme="minorBidi" w:hAnsiTheme="minorBidi"/>
                          <w:color w:val="FFFFFF" w:themeColor="background1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color w:val="FFFFFF" w:themeColor="background1"/>
                          <w:sz w:val="8"/>
                          <w:lang w:bidi="cs-CZ"/>
                        </w:rPr>
                        <w:t>Lehký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 wp14:anchorId="3F2550B3">
                <wp:simplePos x="0" y="0"/>
                <wp:positionH relativeFrom="column">
                  <wp:posOffset>6458585</wp:posOffset>
                </wp:positionH>
                <wp:positionV relativeFrom="paragraph">
                  <wp:posOffset>4331335</wp:posOffset>
                </wp:positionV>
                <wp:extent cx="104140" cy="100965"/>
                <wp:effectExtent l="0" t="0" r="0" b="0"/>
                <wp:wrapNone/>
                <wp:docPr id="400" name="objec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080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284F54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84F54"/>
                                <w:sz w:val="12"/>
                                <w:lang w:bidi="cs-CZ"/>
                              </w:rPr>
                              <w:t>13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5" path="m0,0l-2147483645,0l-2147483645,-2147483646l0,-2147483646xe" fillcolor="#f4eff8" stroked="f" o:allowincell="f" style="position:absolute;margin-left:508.55pt;margin-top:341.05pt;width:8.15pt;height:7.9pt;mso-wrap-style:square;v-text-anchor:top" wp14:anchorId="3F2550B3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color w:val="284F54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84F54"/>
                          <w:sz w:val="12"/>
                          <w:lang w:bidi="cs-CZ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 wp14:anchorId="2E588CDB">
                <wp:simplePos x="0" y="0"/>
                <wp:positionH relativeFrom="column">
                  <wp:posOffset>2894965</wp:posOffset>
                </wp:positionH>
                <wp:positionV relativeFrom="paragraph">
                  <wp:posOffset>4446270</wp:posOffset>
                </wp:positionV>
                <wp:extent cx="173355" cy="76200"/>
                <wp:effectExtent l="0" t="0" r="0" b="0"/>
                <wp:wrapNone/>
                <wp:docPr id="402" name="objec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FFFFFF" w:themeColor="background1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8"/>
                                <w:lang w:bidi="cs-CZ"/>
                              </w:rPr>
                              <w:t>Hluboký:</w:t>
                            </w:r>
                          </w:p>
                        </w:txbxContent>
                      </wps:txbx>
                      <wps:bodyPr lIns="0" rIns="0" tIns="57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3" path="m0,0l-2147483645,0l-2147483645,-2147483646l0,-2147483646xe" stroked="f" o:allowincell="f" style="position:absolute;margin-left:227.95pt;margin-top:350.1pt;width:13.6pt;height:5.95pt;mso-wrap-style:square;v-text-anchor:top" wp14:anchorId="2E588CD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color w:val="FFFFFF" w:themeColor="background1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color w:val="FFFFFF" w:themeColor="background1"/>
                          <w:sz w:val="8"/>
                          <w:lang w:bidi="cs-CZ"/>
                        </w:rPr>
                        <w:t>Hluboký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407" wp14:anchorId="38649005">
                <wp:simplePos x="0" y="0"/>
                <wp:positionH relativeFrom="column">
                  <wp:posOffset>3159760</wp:posOffset>
                </wp:positionH>
                <wp:positionV relativeFrom="paragraph">
                  <wp:posOffset>4438650</wp:posOffset>
                </wp:positionV>
                <wp:extent cx="315595" cy="76200"/>
                <wp:effectExtent l="635" t="0" r="0" b="0"/>
                <wp:wrapNone/>
                <wp:docPr id="404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76320"/>
                        </a:xfrm>
                        <a:prstGeom prst="rect">
                          <a:avLst/>
                        </a:prstGeom>
                        <a:solidFill>
                          <a:srgbClr val="1113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A0A0C6"/>
                                <w:sz w:val="8"/>
                                <w:lang w:bidi="cs-CZ"/>
                              </w:rPr>
                              <w:t>4</w:t>
                            </w:r>
                            <w:r>
                              <w:rPr>
                                <w:color w:val="A0A0C6"/>
                                <w:sz w:val="8"/>
                                <w:lang w:bidi="cs-CZ"/>
                              </w:rPr>
                              <w:t xml:space="preserve"> hodiny 43 minut</w:t>
                            </w:r>
                          </w:p>
                        </w:txbxContent>
                      </wps:txbx>
                      <wps:bodyPr lIns="0" rIns="0" tIns="57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" path="m0,0l-2147483645,0l-2147483645,-2147483646l0,-2147483646xe" fillcolor="#11133f" stroked="f" o:allowincell="f" style="position:absolute;margin-left:248.8pt;margin-top:349.5pt;width:24.8pt;height:5.95pt;mso-wrap-style:square;v-text-anchor:top" wp14:anchorId="38649005">
                <v:fill o:detectmouseclick="t" type="solid" color2="#eeecc0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b/>
                          <w:color w:val="A0A0C6"/>
                          <w:sz w:val="8"/>
                          <w:lang w:bidi="cs-CZ"/>
                        </w:rPr>
                        <w:t>4</w:t>
                      </w:r>
                      <w:r>
                        <w:rPr>
                          <w:color w:val="A0A0C6"/>
                          <w:sz w:val="8"/>
                          <w:lang w:bidi="cs-CZ"/>
                        </w:rPr>
                        <w:t xml:space="preserve"> hodiny 43 minu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487" wp14:anchorId="7C77C344">
                <wp:simplePos x="0" y="0"/>
                <wp:positionH relativeFrom="margin">
                  <wp:posOffset>3081020</wp:posOffset>
                </wp:positionH>
                <wp:positionV relativeFrom="paragraph">
                  <wp:posOffset>3119120</wp:posOffset>
                </wp:positionV>
                <wp:extent cx="365125" cy="109220"/>
                <wp:effectExtent l="0" t="0" r="0" b="5080"/>
                <wp:wrapNone/>
                <wp:docPr id="406" name="objec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09080"/>
                        </a:xfrm>
                        <a:prstGeom prst="rect">
                          <a:avLst/>
                        </a:prstGeom>
                        <a:solidFill>
                          <a:srgbClr val="1113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lineRule="auto" w:line="228" w:before="24" w:after="0"/>
                              <w:ind w:left="14" w:right="29" w:hanging="0"/>
                              <w:rPr>
                                <w:rFonts w:ascii="Arial" w:hAnsi="Arial" w:cs="Arial"/>
                                <w:color w:val="A0A0C6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color w:val="A0A0C6"/>
                                <w:sz w:val="8"/>
                                <w:lang w:bidi="cs-CZ"/>
                              </w:rPr>
                              <w:t>Celkový spánek</w:t>
                            </w:r>
                          </w:p>
                        </w:txbxContent>
                      </wps:txbx>
                      <wps:bodyPr lIns="0" rIns="0" tIns="75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2" path="m0,0l-2147483645,0l-2147483645,-2147483646l0,-2147483646xe" fillcolor="#11133f" stroked="f" o:allowincell="f" style="position:absolute;margin-left:242.6pt;margin-top:245.6pt;width:28.7pt;height:8.55pt;mso-wrap-style:square;v-text-anchor:top;mso-position-horizontal-relative:margin" wp14:anchorId="7C77C344">
                <v:fill o:detectmouseclick="t" type="solid" color2="#eeecc0"/>
                <v:stroke color="#3465a4" joinstyle="round" endcap="flat"/>
                <v:textbox>
                  <w:txbxContent>
                    <w:p>
                      <w:pPr>
                        <w:pStyle w:val="Header"/>
                        <w:spacing w:lineRule="auto" w:line="228" w:before="24" w:after="0"/>
                        <w:ind w:left="14" w:right="29" w:hanging="0"/>
                        <w:rPr>
                          <w:rFonts w:ascii="Arial" w:hAnsi="Arial" w:cs="Arial"/>
                          <w:color w:val="A0A0C6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color w:val="A0A0C6"/>
                          <w:sz w:val="8"/>
                          <w:lang w:bidi="cs-CZ"/>
                        </w:rPr>
                        <w:t>Celkový spán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518" wp14:anchorId="52781111">
                <wp:simplePos x="0" y="0"/>
                <wp:positionH relativeFrom="margin">
                  <wp:posOffset>3075940</wp:posOffset>
                </wp:positionH>
                <wp:positionV relativeFrom="paragraph">
                  <wp:posOffset>3227070</wp:posOffset>
                </wp:positionV>
                <wp:extent cx="365125" cy="109220"/>
                <wp:effectExtent l="0" t="0" r="0" b="5080"/>
                <wp:wrapNone/>
                <wp:docPr id="408" name="objec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09080"/>
                        </a:xfrm>
                        <a:prstGeom prst="rect">
                          <a:avLst/>
                        </a:prstGeom>
                        <a:solidFill>
                          <a:srgbClr val="1113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lineRule="auto" w:line="228" w:before="24" w:after="0"/>
                              <w:ind w:left="14" w:right="29" w:hanging="0"/>
                              <w:rPr>
                                <w:rFonts w:ascii="Arial" w:hAnsi="Arial" w:cs="Arial"/>
                                <w:color w:val="A0A0C6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A0A0C6"/>
                                <w:sz w:val="10"/>
                                <w:lang w:bidi="cs-CZ"/>
                              </w:rPr>
                              <w:t>8 hodin 7 minut</w:t>
                            </w:r>
                          </w:p>
                        </w:txbxContent>
                      </wps:txbx>
                      <wps:bodyPr lIns="0" rIns="0" tIns="75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2" path="m0,0l-2147483645,0l-2147483645,-2147483646l0,-2147483646xe" fillcolor="#11133f" stroked="f" o:allowincell="f" style="position:absolute;margin-left:242.2pt;margin-top:254.1pt;width:28.7pt;height:8.55pt;mso-wrap-style:square;v-text-anchor:top;mso-position-horizontal-relative:margin" wp14:anchorId="52781111">
                <v:fill o:detectmouseclick="t" type="solid" color2="#eeecc0"/>
                <v:stroke color="#3465a4" joinstyle="round" endcap="flat"/>
                <v:textbox>
                  <w:txbxContent>
                    <w:p>
                      <w:pPr>
                        <w:pStyle w:val="Header"/>
                        <w:spacing w:lineRule="auto" w:line="228" w:before="24" w:after="0"/>
                        <w:ind w:left="14" w:right="29" w:hanging="0"/>
                        <w:rPr>
                          <w:rFonts w:ascii="Arial" w:hAnsi="Arial" w:cs="Arial"/>
                          <w:color w:val="A0A0C6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color w:val="A0A0C6"/>
                          <w:sz w:val="10"/>
                          <w:lang w:bidi="cs-CZ"/>
                        </w:rPr>
                        <w:t>8 hodin 7 minu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520" wp14:anchorId="480D69EB">
                <wp:simplePos x="0" y="0"/>
                <wp:positionH relativeFrom="margin">
                  <wp:posOffset>3830955</wp:posOffset>
                </wp:positionH>
                <wp:positionV relativeFrom="paragraph">
                  <wp:posOffset>3228975</wp:posOffset>
                </wp:positionV>
                <wp:extent cx="365125" cy="109220"/>
                <wp:effectExtent l="0" t="0" r="0" b="5080"/>
                <wp:wrapNone/>
                <wp:docPr id="410" name="objec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09080"/>
                        </a:xfrm>
                        <a:prstGeom prst="rect">
                          <a:avLst/>
                        </a:prstGeom>
                        <a:solidFill>
                          <a:srgbClr val="1113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lineRule="auto" w:line="228" w:before="24" w:after="0"/>
                              <w:ind w:left="14" w:right="29" w:hanging="0"/>
                              <w:rPr>
                                <w:rFonts w:ascii="Arial" w:hAnsi="Arial" w:cs="Arial"/>
                                <w:color w:val="A0A0C6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A0A0C6"/>
                                <w:sz w:val="10"/>
                                <w:lang w:bidi="cs-CZ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75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2" path="m0,0l-2147483645,0l-2147483645,-2147483646l0,-2147483646xe" fillcolor="#11133f" stroked="f" o:allowincell="f" style="position:absolute;margin-left:301.65pt;margin-top:254.25pt;width:28.7pt;height:8.55pt;mso-wrap-style:square;v-text-anchor:top;mso-position-horizontal-relative:margin" wp14:anchorId="480D69EB">
                <v:fill o:detectmouseclick="t" type="solid" color2="#eeecc0"/>
                <v:stroke color="#3465a4" joinstyle="round" endcap="flat"/>
                <v:textbox>
                  <w:txbxContent>
                    <w:p>
                      <w:pPr>
                        <w:pStyle w:val="Header"/>
                        <w:spacing w:lineRule="auto" w:line="228" w:before="24" w:after="0"/>
                        <w:ind w:left="14" w:right="29" w:hanging="0"/>
                        <w:rPr>
                          <w:rFonts w:ascii="Arial" w:hAnsi="Arial" w:cs="Arial"/>
                          <w:color w:val="A0A0C6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color w:val="A0A0C6"/>
                          <w:sz w:val="10"/>
                          <w:lang w:bidi="cs-C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522" wp14:anchorId="6D2D76BA">
                <wp:simplePos x="0" y="0"/>
                <wp:positionH relativeFrom="margin">
                  <wp:posOffset>3060065</wp:posOffset>
                </wp:positionH>
                <wp:positionV relativeFrom="paragraph">
                  <wp:posOffset>2299335</wp:posOffset>
                </wp:positionV>
                <wp:extent cx="507365" cy="177800"/>
                <wp:effectExtent l="635" t="0" r="0" b="0"/>
                <wp:wrapNone/>
                <wp:docPr id="412" name="objec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7840"/>
                        </a:xfrm>
                        <a:prstGeom prst="rect">
                          <a:avLst/>
                        </a:prstGeom>
                        <a:solidFill>
                          <a:srgbClr val="1a19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lineRule="auto" w:line="228" w:before="24" w:after="0"/>
                              <w:ind w:left="14" w:right="29" w:hanging="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A0A0C6"/>
                                <w:lang w:bidi="cs-CZ"/>
                              </w:rPr>
                              <w:t>101</w:t>
                            </w:r>
                            <w:r>
                              <w:rPr>
                                <w:b/>
                                <w:color w:val="A0A0C6"/>
                                <w:sz w:val="10"/>
                                <w:lang w:bidi="cs-CZ"/>
                              </w:rPr>
                              <w:t xml:space="preserve"> tepů za minutu</w:t>
                            </w:r>
                          </w:p>
                        </w:txbxContent>
                      </wps:txbx>
                      <wps:bodyPr lIns="0" rIns="0" tIns="75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2" path="m0,0l-2147483645,0l-2147483645,-2147483646l0,-2147483646xe" fillcolor="#1a1941" stroked="f" o:allowincell="f" style="position:absolute;margin-left:240.95pt;margin-top:181.05pt;width:39.9pt;height:13.95pt;mso-wrap-style:square;v-text-anchor:top;mso-position-horizontal-relative:margin" wp14:anchorId="6D2D76BA">
                <v:fill o:detectmouseclick="t" type="solid" color2="#e5e6be"/>
                <v:stroke color="#3465a4" joinstyle="round" endcap="flat"/>
                <v:textbox>
                  <w:txbxContent>
                    <w:p>
                      <w:pPr>
                        <w:pStyle w:val="Header"/>
                        <w:spacing w:lineRule="auto" w:line="228" w:before="24" w:after="0"/>
                        <w:ind w:left="14" w:right="29" w:hanging="0"/>
                        <w:rPr>
                          <w:b/>
                          <w:b/>
                          <w:bCs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color w:val="A0A0C6"/>
                          <w:lang w:bidi="cs-CZ"/>
                        </w:rPr>
                        <w:t>101</w:t>
                      </w:r>
                      <w:r>
                        <w:rPr>
                          <w:b/>
                          <w:color w:val="A0A0C6"/>
                          <w:sz w:val="10"/>
                          <w:lang w:bidi="cs-CZ"/>
                        </w:rPr>
                        <w:t xml:space="preserve"> tepů za minut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524" wp14:anchorId="03276EA1">
                <wp:simplePos x="0" y="0"/>
                <wp:positionH relativeFrom="margin">
                  <wp:posOffset>3769995</wp:posOffset>
                </wp:positionH>
                <wp:positionV relativeFrom="paragraph">
                  <wp:posOffset>2280285</wp:posOffset>
                </wp:positionV>
                <wp:extent cx="332740" cy="379730"/>
                <wp:effectExtent l="0" t="0" r="0" b="1905"/>
                <wp:wrapNone/>
                <wp:docPr id="414" name="objec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79800"/>
                        </a:xfrm>
                        <a:prstGeom prst="rect">
                          <a:avLst/>
                        </a:prstGeom>
                        <a:solidFill>
                          <a:srgbClr val="1a19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lineRule="auto" w:line="228" w:before="24" w:after="0"/>
                              <w:ind w:left="14" w:right="29" w:hanging="0"/>
                              <w:rPr>
                                <w:b/>
                                <w:b/>
                                <w:bCs/>
                                <w:color w:val="BC393D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BC393D"/>
                                <w:lang w:bidi="cs-CZ"/>
                              </w:rPr>
                              <w:t xml:space="preserve">79% </w:t>
                            </w:r>
                            <w:r>
                              <w:rPr>
                                <w:b/>
                                <w:color w:val="BC393D"/>
                                <w:sz w:val="10"/>
                                <w:lang w:bidi="cs-CZ"/>
                              </w:rPr>
                              <w:t>hladina kyslíku</w:t>
                            </w:r>
                          </w:p>
                        </w:txbxContent>
                      </wps:txbx>
                      <wps:bodyPr lIns="0" rIns="0" tIns="75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2" path="m0,0l-2147483645,0l-2147483645,-2147483646l0,-2147483646xe" fillcolor="#1a1941" stroked="f" o:allowincell="f" style="position:absolute;margin-left:296.85pt;margin-top:179.55pt;width:26.15pt;height:29.85pt;mso-wrap-style:square;v-text-anchor:top;mso-position-horizontal-relative:margin" wp14:anchorId="03276EA1">
                <v:fill o:detectmouseclick="t" type="solid" color2="#e5e6be"/>
                <v:stroke color="#3465a4" joinstyle="round" endcap="flat"/>
                <v:textbox>
                  <w:txbxContent>
                    <w:p>
                      <w:pPr>
                        <w:pStyle w:val="Header"/>
                        <w:spacing w:lineRule="auto" w:line="228" w:before="24" w:after="0"/>
                        <w:ind w:left="14" w:right="29" w:hanging="0"/>
                        <w:rPr>
                          <w:b/>
                          <w:b/>
                          <w:bCs/>
                          <w:color w:val="BC393D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color w:val="BC393D"/>
                          <w:lang w:bidi="cs-CZ"/>
                        </w:rPr>
                        <w:t xml:space="preserve">79% </w:t>
                      </w:r>
                      <w:r>
                        <w:rPr>
                          <w:b/>
                          <w:color w:val="BC393D"/>
                          <w:sz w:val="10"/>
                          <w:lang w:bidi="cs-CZ"/>
                        </w:rPr>
                        <w:t>hladina kyslíku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666230" cy="4554220"/>
            <wp:effectExtent l="0" t="0" r="0" b="0"/>
            <wp:docPr id="4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0" wp14:anchorId="0524CFBC">
                <wp:simplePos x="0" y="0"/>
                <wp:positionH relativeFrom="column">
                  <wp:posOffset>124460</wp:posOffset>
                </wp:positionH>
                <wp:positionV relativeFrom="paragraph">
                  <wp:posOffset>4359910</wp:posOffset>
                </wp:positionV>
                <wp:extent cx="728345" cy="95250"/>
                <wp:effectExtent l="0" t="0" r="0" b="0"/>
                <wp:wrapNone/>
                <wp:docPr id="417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9540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lineRule="auto" w:line="228"/>
                              <w:ind w:left="14" w:hanging="0"/>
                              <w:rPr>
                                <w:rFonts w:ascii="Arial" w:hAnsi="Arial" w:cs="Arial"/>
                                <w:color w:val="2D5257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D5257"/>
                                <w:sz w:val="12"/>
                                <w:lang w:bidi="cs-CZ"/>
                              </w:rPr>
                              <w:t>QRG-19.0316 Rev 3</w:t>
                            </w:r>
                          </w:p>
                        </w:txbxContent>
                      </wps:txbx>
                      <wps:bodyPr lIns="0" rIns="0" tIns="43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" path="m0,0l-2147483645,0l-2147483645,-2147483646l0,-2147483646xe" fillcolor="#f4eff8" stroked="f" o:allowincell="f" style="position:absolute;margin-left:9.8pt;margin-top:343.3pt;width:57.3pt;height:7.45pt;mso-wrap-style:square;v-text-anchor:top" wp14:anchorId="0524CFBC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Header"/>
                        <w:spacing w:lineRule="auto" w:line="228"/>
                        <w:ind w:left="14" w:hanging="0"/>
                        <w:rPr>
                          <w:rFonts w:ascii="Arial" w:hAnsi="Arial" w:cs="Arial"/>
                          <w:color w:val="2D5257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D5257"/>
                          <w:sz w:val="12"/>
                          <w:lang w:bidi="cs-CZ"/>
                        </w:rPr>
                        <w:t>QRG-19.0316 Rev 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 wp14:anchorId="4B281307">
                <wp:simplePos x="0" y="0"/>
                <wp:positionH relativeFrom="column">
                  <wp:posOffset>273050</wp:posOffset>
                </wp:positionH>
                <wp:positionV relativeFrom="paragraph">
                  <wp:posOffset>273050</wp:posOffset>
                </wp:positionV>
                <wp:extent cx="3473450" cy="504825"/>
                <wp:effectExtent l="0" t="0" r="0" b="0"/>
                <wp:wrapNone/>
                <wp:docPr id="419" name="objec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3280" cy="5047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306" w:beforeAutospacing="0" w:before="0" w:afterAutospacing="0" w:after="0"/>
                              <w:ind w:left="2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4D5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44D52"/>
                                <w:sz w:val="28"/>
                                <w:lang w:bidi="cs-CZ"/>
                              </w:rPr>
                              <w:t>Jak povolit oznámení o zdraví</w:t>
                            </w:r>
                          </w:p>
                          <w:p>
                            <w:pPr>
                              <w:pStyle w:val="NormalWeb"/>
                              <w:spacing w:lineRule="auto" w:line="228" w:beforeAutospacing="0" w:before="197" w:afterAutospacing="0" w:after="0"/>
                              <w:ind w:left="14" w:right="4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244D52"/>
                                <w:sz w:val="14"/>
                                <w:lang w:bidi="cs-CZ"/>
                              </w:rPr>
                              <w:t>Povolte oznámení o zdraví v nastavení zařízení.</w:t>
                            </w:r>
                          </w:p>
                        </w:txbxContent>
                      </wps:txbx>
                      <wps:bodyPr lIns="0" rIns="0" tIns="9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9" path="m0,0l-2147483645,0l-2147483645,-2147483646l0,-2147483646xe" fillcolor="#f4eff8" stroked="f" o:allowincell="f" style="position:absolute;margin-left:21.5pt;margin-top:21.5pt;width:273.45pt;height:39.7pt;mso-wrap-style:square;v-text-anchor:top" wp14:anchorId="4B281307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306" w:beforeAutospacing="0" w:before="0" w:afterAutospacing="0" w:after="0"/>
                        <w:ind w:left="29" w:hanging="0"/>
                        <w:rPr>
                          <w:rFonts w:ascii="Arial" w:hAnsi="Arial" w:cs="Arial"/>
                          <w:b/>
                          <w:b/>
                          <w:bCs/>
                          <w:color w:val="244D52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244D52"/>
                          <w:sz w:val="28"/>
                          <w:lang w:bidi="cs-CZ"/>
                        </w:rPr>
                        <w:t>Jak povolit oznámení o zdraví</w:t>
                      </w:r>
                    </w:p>
                    <w:p>
                      <w:pPr>
                        <w:pStyle w:val="NormalWeb"/>
                        <w:spacing w:lineRule="auto" w:line="228" w:beforeAutospacing="0" w:before="197" w:afterAutospacing="0" w:after="0"/>
                        <w:ind w:left="14" w:right="43" w:hanging="0"/>
                        <w:rPr>
                          <w:lang w:val="en-US"/>
                        </w:rPr>
                      </w:pPr>
                      <w:r>
                        <w:rPr>
                          <w:color w:val="244D52"/>
                          <w:sz w:val="14"/>
                          <w:lang w:bidi="cs-CZ"/>
                        </w:rPr>
                        <w:t>Povolte oznámení o zdraví v nastavení zařízení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411" wp14:anchorId="23950874">
                <wp:simplePos x="0" y="0"/>
                <wp:positionH relativeFrom="column">
                  <wp:posOffset>2683510</wp:posOffset>
                </wp:positionH>
                <wp:positionV relativeFrom="paragraph">
                  <wp:posOffset>1123950</wp:posOffset>
                </wp:positionV>
                <wp:extent cx="331470" cy="88900"/>
                <wp:effectExtent l="0" t="0" r="0" b="6350"/>
                <wp:wrapNone/>
                <wp:docPr id="421" name="objec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88920"/>
                        </a:xfrm>
                        <a:prstGeom prst="rect">
                          <a:avLst/>
                        </a:prstGeom>
                        <a:solidFill>
                          <a:srgbClr val="5757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FDFF4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DFDFF4"/>
                                <w:sz w:val="10"/>
                                <w:lang w:bidi="cs-CZ"/>
                              </w:rPr>
                              <w:t>Theodore</w:t>
                            </w:r>
                          </w:p>
                        </w:txbxContent>
                      </wps:txbx>
                      <wps:bodyPr lIns="0" rIns="0" tIns="43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8" path="m0,0l-2147483645,0l-2147483645,-2147483646l0,-2147483646xe" fillcolor="#57576e" stroked="f" o:allowincell="f" style="position:absolute;margin-left:211.3pt;margin-top:88.5pt;width:26.05pt;height:6.95pt;mso-wrap-style:square;v-text-anchor:top" wp14:anchorId="23950874">
                <v:fill o:detectmouseclick="t" type="solid" color2="#a8a891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DFDFF4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color w:val="DFDFF4"/>
                          <w:sz w:val="10"/>
                          <w:lang w:bidi="cs-CZ"/>
                        </w:rPr>
                        <w:t>Theodo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8890" simplePos="0" locked="0" layoutInCell="0" allowOverlap="1" relativeHeight="413" wp14:anchorId="4937D608">
                <wp:simplePos x="0" y="0"/>
                <wp:positionH relativeFrom="column">
                  <wp:posOffset>272415</wp:posOffset>
                </wp:positionH>
                <wp:positionV relativeFrom="paragraph">
                  <wp:posOffset>1315720</wp:posOffset>
                </wp:positionV>
                <wp:extent cx="1628775" cy="607060"/>
                <wp:effectExtent l="635" t="0" r="0" b="0"/>
                <wp:wrapNone/>
                <wp:docPr id="423" name="objec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0696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204" w:beforeAutospacing="0" w:before="0" w:afterAutospacing="0" w:after="0"/>
                              <w:ind w:left="2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4D5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44D52"/>
                                <w:sz w:val="18"/>
                                <w:lang w:bidi="cs-CZ"/>
                              </w:rPr>
                              <w:t>Povolení oznámení o zdraví</w:t>
                            </w:r>
                          </w:p>
                          <w:p>
                            <w:pPr>
                              <w:pStyle w:val="NormalWeb"/>
                              <w:spacing w:lineRule="exact" w:line="220" w:beforeAutospacing="0" w:before="89" w:afterAutospacing="0" w:after="0"/>
                              <w:ind w:left="14" w:right="28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244D52"/>
                                <w:sz w:val="14"/>
                                <w:lang w:bidi="cs-CZ"/>
                              </w:rPr>
                              <w:t>Chcete-li zapnout oznámení o zdraví, přejděte na kartě účtu do nastavení ponožky.</w:t>
                            </w:r>
                          </w:p>
                        </w:txbxContent>
                      </wps:txbx>
                      <wps:bodyPr lIns="0" rIns="0" tIns="64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7" path="m0,0l-2147483645,0l-2147483645,-2147483646l0,-2147483646xe" fillcolor="#f4eff8" stroked="f" o:allowincell="f" style="position:absolute;margin-left:21.45pt;margin-top:103.6pt;width:128.2pt;height:47.75pt;mso-wrap-style:square;v-text-anchor:top" wp14:anchorId="4937D608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204" w:beforeAutospacing="0" w:before="0" w:afterAutospacing="0" w:after="0"/>
                        <w:ind w:left="29" w:hanging="0"/>
                        <w:rPr>
                          <w:rFonts w:ascii="Arial" w:hAnsi="Arial" w:cs="Arial"/>
                          <w:b/>
                          <w:b/>
                          <w:bCs/>
                          <w:color w:val="244D5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244D52"/>
                          <w:sz w:val="18"/>
                          <w:lang w:bidi="cs-CZ"/>
                        </w:rPr>
                        <w:t>Povolení oznámení o zdraví</w:t>
                      </w:r>
                    </w:p>
                    <w:p>
                      <w:pPr>
                        <w:pStyle w:val="NormalWeb"/>
                        <w:spacing w:lineRule="exact" w:line="220" w:beforeAutospacing="0" w:before="89" w:afterAutospacing="0" w:after="0"/>
                        <w:ind w:left="14" w:right="288" w:hanging="0"/>
                        <w:rPr>
                          <w:lang w:val="en-US"/>
                        </w:rPr>
                      </w:pPr>
                      <w:r>
                        <w:rPr>
                          <w:color w:val="244D52"/>
                          <w:sz w:val="14"/>
                          <w:lang w:bidi="cs-CZ"/>
                        </w:rPr>
                        <w:t>Chcete-li zapnout oznámení o zdraví, přejděte na kartě účtu do nastavení ponožky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715" simplePos="0" locked="0" layoutInCell="0" allowOverlap="1" relativeHeight="415" wp14:anchorId="4A2598CE">
                <wp:simplePos x="0" y="0"/>
                <wp:positionH relativeFrom="column">
                  <wp:posOffset>4762500</wp:posOffset>
                </wp:positionH>
                <wp:positionV relativeFrom="paragraph">
                  <wp:posOffset>1363345</wp:posOffset>
                </wp:positionV>
                <wp:extent cx="813435" cy="95250"/>
                <wp:effectExtent l="635" t="0" r="0" b="0"/>
                <wp:wrapNone/>
                <wp:docPr id="425" name="objec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95400"/>
                        </a:xfrm>
                        <a:prstGeom prst="rect">
                          <a:avLst/>
                        </a:prstGeom>
                        <a:solidFill>
                          <a:srgbClr val="060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ACAED"/>
                                <w:sz w:val="10"/>
                                <w:lang w:bidi="cs-CZ"/>
                              </w:rPr>
                              <w:t>Theodorova chůvička Dream Sock</w:t>
                            </w:r>
                          </w:p>
                        </w:txbxContent>
                      </wps:txbx>
                      <wps:bodyPr lIns="0" rIns="0" tIns="43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6" path="m0,0l-2147483645,0l-2147483645,-2147483646l0,-2147483646xe" fillcolor="#060727" stroked="f" o:allowincell="f" style="position:absolute;margin-left:375pt;margin-top:107.35pt;width:64pt;height:7.45pt;mso-wrap-style:square;v-text-anchor:top" wp14:anchorId="4A2598CE">
                <v:fill o:detectmouseclick="t" type="solid" color2="#f9f8d8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b/>
                          <w:color w:val="CACAED"/>
                          <w:sz w:val="10"/>
                          <w:lang w:bidi="cs-CZ"/>
                        </w:rPr>
                        <w:t>Theodorova chůvička Dream Soc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417" wp14:anchorId="5C1B3C8F">
                <wp:simplePos x="0" y="0"/>
                <wp:positionH relativeFrom="column">
                  <wp:posOffset>2648585</wp:posOffset>
                </wp:positionH>
                <wp:positionV relativeFrom="paragraph">
                  <wp:posOffset>1405255</wp:posOffset>
                </wp:positionV>
                <wp:extent cx="493395" cy="139700"/>
                <wp:effectExtent l="635" t="0" r="0" b="0"/>
                <wp:wrapNone/>
                <wp:docPr id="427" name="objec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39680"/>
                        </a:xfrm>
                        <a:prstGeom prst="rect">
                          <a:avLst/>
                        </a:prstGeom>
                        <a:solidFill>
                          <a:srgbClr val="5757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204" w:beforeAutospacing="0" w:before="0" w:afterAutospacing="0" w:after="0"/>
                              <w:ind w:left="14" w:hanging="0"/>
                              <w:rPr>
                                <w:rFonts w:ascii="Arial" w:hAnsi="Arial" w:cs="Arial" w:asciiTheme="minorBidi" w:cstheme="minorBidi" w:hAnsiTheme="minorBidi"/>
                                <w:color w:val="ACDBC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ACDBCF"/>
                                <w:sz w:val="10"/>
                                <w:lang w:bidi="cs-CZ"/>
                              </w:rPr>
                              <w:t>Přidat dítě</w:t>
                            </w:r>
                          </w:p>
                        </w:txbxContent>
                      </wps:txbx>
                      <wps:bodyPr lIns="0" rIns="0" tIns="64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5" path="m0,0l-2147483645,0l-2147483645,-2147483646l0,-2147483646xe" fillcolor="#57576e" stroked="f" o:allowincell="f" style="position:absolute;margin-left:208.55pt;margin-top:110.65pt;width:38.8pt;height:10.95pt;mso-wrap-style:square;v-text-anchor:top" wp14:anchorId="5C1B3C8F">
                <v:fill o:detectmouseclick="t" type="solid" color2="#a8a891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204" w:beforeAutospacing="0" w:before="0" w:afterAutospacing="0" w:after="0"/>
                        <w:ind w:left="14" w:hanging="0"/>
                        <w:rPr>
                          <w:rFonts w:ascii="Arial" w:hAnsi="Arial" w:cs="Arial" w:asciiTheme="minorBidi" w:cstheme="minorBidi" w:hAnsiTheme="minorBidi"/>
                          <w:color w:val="ACDBCF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color w:val="ACDBCF"/>
                          <w:sz w:val="10"/>
                          <w:lang w:bidi="cs-CZ"/>
                        </w:rPr>
                        <w:t>Přidat dítě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 wp14:anchorId="404C81BC">
                <wp:simplePos x="0" y="0"/>
                <wp:positionH relativeFrom="column">
                  <wp:posOffset>2475865</wp:posOffset>
                </wp:positionH>
                <wp:positionV relativeFrom="paragraph">
                  <wp:posOffset>1770380</wp:posOffset>
                </wp:positionV>
                <wp:extent cx="457200" cy="76200"/>
                <wp:effectExtent l="0" t="0" r="0" b="0"/>
                <wp:wrapNone/>
                <wp:docPr id="429" name="objec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6320"/>
                        </a:xfrm>
                        <a:prstGeom prst="rect">
                          <a:avLst/>
                        </a:prstGeom>
                        <a:solidFill>
                          <a:srgbClr val="2a23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9EA0C3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color w:val="9EA0C3"/>
                                <w:sz w:val="8"/>
                                <w:lang w:bidi="cs-CZ"/>
                              </w:rPr>
                              <w:t>Moje zařízení Owlet</w:t>
                            </w:r>
                          </w:p>
                        </w:txbxContent>
                      </wps:txbx>
                      <wps:bodyPr lIns="0" rIns="0" tIns="57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4" path="m0,0l-2147483645,0l-2147483645,-2147483646l0,-2147483646xe" fillcolor="#2a2345" stroked="f" o:allowincell="f" style="position:absolute;margin-left:194.95pt;margin-top:139.4pt;width:35.95pt;height:5.95pt;mso-wrap-style:square;v-text-anchor:top" wp14:anchorId="404C81BC">
                <v:fill o:detectmouseclick="t" type="solid" color2="#d5dcba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color w:val="9EA0C3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color w:val="9EA0C3"/>
                          <w:sz w:val="8"/>
                          <w:lang w:bidi="cs-CZ"/>
                        </w:rPr>
                        <w:t>Moje zařízení Owle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" distL="0" distR="8890" simplePos="0" locked="0" layoutInCell="0" allowOverlap="1" relativeHeight="421" wp14:anchorId="7900DB85">
                <wp:simplePos x="0" y="0"/>
                <wp:positionH relativeFrom="column">
                  <wp:posOffset>2654300</wp:posOffset>
                </wp:positionH>
                <wp:positionV relativeFrom="paragraph">
                  <wp:posOffset>1995170</wp:posOffset>
                </wp:positionV>
                <wp:extent cx="866775" cy="166370"/>
                <wp:effectExtent l="635" t="0" r="0" b="0"/>
                <wp:wrapNone/>
                <wp:docPr id="431" name="objec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66320"/>
                        </a:xfrm>
                        <a:prstGeom prst="rect">
                          <a:avLst/>
                        </a:prstGeom>
                        <a:solidFill>
                          <a:srgbClr val="060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ACAED"/>
                                <w:sz w:val="10"/>
                                <w:lang w:bidi="cs-CZ"/>
                              </w:rPr>
                              <w:t>Theodorova chůvička Dream Sock</w:t>
                            </w:r>
                          </w:p>
                        </w:txbxContent>
                      </wps:txbx>
                      <wps:bodyPr lIns="0" rIns="0" tIns="43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3" path="m0,0l-2147483645,0l-2147483645,-2147483646l0,-2147483646xe" fillcolor="#060727" stroked="f" o:allowincell="f" style="position:absolute;margin-left:209pt;margin-top:157.1pt;width:68.2pt;height:13.05pt;mso-wrap-style:square;v-text-anchor:top" wp14:anchorId="7900DB85">
                <v:fill o:detectmouseclick="t" type="solid" color2="#f9f8d8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b/>
                          <w:color w:val="CACAED"/>
                          <w:sz w:val="10"/>
                          <w:lang w:bidi="cs-CZ"/>
                        </w:rPr>
                        <w:t>Theodorova chůvička Dream Soc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5715" simplePos="0" locked="0" layoutInCell="0" allowOverlap="1" relativeHeight="423" wp14:anchorId="64B894DE">
                <wp:simplePos x="0" y="0"/>
                <wp:positionH relativeFrom="column">
                  <wp:posOffset>273050</wp:posOffset>
                </wp:positionH>
                <wp:positionV relativeFrom="paragraph">
                  <wp:posOffset>2101850</wp:posOffset>
                </wp:positionV>
                <wp:extent cx="1385570" cy="812165"/>
                <wp:effectExtent l="0" t="635" r="0" b="0"/>
                <wp:wrapNone/>
                <wp:docPr id="433" name="objec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81216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36" w:beforeAutospacing="0" w:before="0" w:afterAutospacing="0" w:after="0"/>
                              <w:ind w:left="28" w:hanging="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244D52"/>
                                <w:sz w:val="14"/>
                                <w:lang w:bidi="cs-CZ"/>
                              </w:rPr>
                              <w:t>Poté přepněte na Health Notifications a dokončete požadované učení. K dokončení učení budete muset otestovat červený zvuk oznámení.</w:t>
                            </w:r>
                          </w:p>
                        </w:txbxContent>
                      </wps:txbx>
                      <wps:bodyPr lIns="0" rIns="0" tIns="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2" path="m0,0l-2147483645,0l-2147483645,-2147483646l0,-2147483646xe" fillcolor="#f4eff8" stroked="f" o:allowincell="f" style="position:absolute;margin-left:21.5pt;margin-top:165.5pt;width:109.05pt;height:63.9pt;mso-wrap-style:square;v-text-anchor:top" wp14:anchorId="64B894DE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336" w:beforeAutospacing="0" w:before="0" w:afterAutospacing="0" w:after="0"/>
                        <w:ind w:left="28" w:hanging="14"/>
                        <w:rPr>
                          <w:lang w:val="en-US"/>
                        </w:rPr>
                      </w:pPr>
                      <w:r>
                        <w:rPr>
                          <w:color w:val="244D52"/>
                          <w:sz w:val="14"/>
                          <w:lang w:bidi="cs-CZ"/>
                        </w:rPr>
                        <w:t>Poté přepněte na Health Notifications a dokončete požadované učení. K dokončení učení budete muset otestovat červený zvuk oznámení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985" simplePos="0" locked="0" layoutInCell="0" allowOverlap="1" relativeHeight="425" wp14:anchorId="43150AF4">
                <wp:simplePos x="0" y="0"/>
                <wp:positionH relativeFrom="column">
                  <wp:posOffset>2654300</wp:posOffset>
                </wp:positionH>
                <wp:positionV relativeFrom="paragraph">
                  <wp:posOffset>2309495</wp:posOffset>
                </wp:positionV>
                <wp:extent cx="641350" cy="189865"/>
                <wp:effectExtent l="0" t="635" r="0" b="0"/>
                <wp:wrapNone/>
                <wp:docPr id="435" name="objec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189720"/>
                        </a:xfrm>
                        <a:prstGeom prst="rect">
                          <a:avLst/>
                        </a:prstGeom>
                        <a:solidFill>
                          <a:srgbClr val="060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 w:asciiTheme="minorBidi" w:cstheme="minorBidi" w:hAnsiTheme="minorBidi"/>
                                <w:color w:val="87C3B5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87C3B5"/>
                                <w:sz w:val="10"/>
                                <w:lang w:bidi="cs-CZ"/>
                              </w:rPr>
                              <w:t>Přidat zařízení</w:t>
                            </w:r>
                          </w:p>
                        </w:txbxContent>
                      </wps:txbx>
                      <wps:bodyPr lIns="0" rIns="0" tIns="43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0" path="m0,0l-2147483645,0l-2147483645,-2147483646l0,-2147483646xe" fillcolor="#060727" stroked="f" o:allowincell="f" style="position:absolute;margin-left:209pt;margin-top:181.85pt;width:50.45pt;height:14.9pt;mso-wrap-style:square;v-text-anchor:top" wp14:anchorId="43150AF4">
                <v:fill o:detectmouseclick="t" type="solid" color2="#f9f8d8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 w:asciiTheme="minorBidi" w:cstheme="minorBidi" w:hAnsiTheme="minorBidi"/>
                          <w:color w:val="87C3B5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color w:val="87C3B5"/>
                          <w:sz w:val="10"/>
                          <w:lang w:bidi="cs-CZ"/>
                        </w:rPr>
                        <w:t>Přidat za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427" wp14:anchorId="59DB1A16">
                <wp:simplePos x="0" y="0"/>
                <wp:positionH relativeFrom="column">
                  <wp:posOffset>4521835</wp:posOffset>
                </wp:positionH>
                <wp:positionV relativeFrom="paragraph">
                  <wp:posOffset>2458085</wp:posOffset>
                </wp:positionV>
                <wp:extent cx="339725" cy="76200"/>
                <wp:effectExtent l="635" t="0" r="0" b="0"/>
                <wp:wrapNone/>
                <wp:docPr id="437" name="objec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76320"/>
                        </a:xfrm>
                        <a:prstGeom prst="rect">
                          <a:avLst/>
                        </a:prstGeom>
                        <a:solidFill>
                          <a:srgbClr val="060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AFAFD4"/>
                                <w:sz w:val="8"/>
                                <w:lang w:bidi="cs-CZ"/>
                              </w:rPr>
                              <w:t>Oznámení</w:t>
                            </w:r>
                          </w:p>
                        </w:txbxContent>
                      </wps:txbx>
                      <wps:bodyPr lIns="0" rIns="0" tIns="57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9" path="m0,0l-2147483645,0l-2147483645,-2147483646l0,-2147483646xe" fillcolor="#060727" stroked="f" o:allowincell="f" style="position:absolute;margin-left:356.05pt;margin-top:193.55pt;width:26.7pt;height:5.95pt;mso-wrap-style:square;v-text-anchor:top" wp14:anchorId="59DB1A16">
                <v:fill o:detectmouseclick="t" type="solid" color2="#f9f8d8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AFAFD4"/>
                          <w:sz w:val="8"/>
                          <w:lang w:bidi="cs-CZ"/>
                        </w:rPr>
                        <w:t>Oznámen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429" wp14:anchorId="0AD89705">
                <wp:simplePos x="0" y="0"/>
                <wp:positionH relativeFrom="column">
                  <wp:posOffset>4683760</wp:posOffset>
                </wp:positionH>
                <wp:positionV relativeFrom="paragraph">
                  <wp:posOffset>2624455</wp:posOffset>
                </wp:positionV>
                <wp:extent cx="796925" cy="168275"/>
                <wp:effectExtent l="635" t="635" r="0" b="0"/>
                <wp:wrapNone/>
                <wp:docPr id="439" name="objec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168120"/>
                        </a:xfrm>
                        <a:prstGeom prst="rect">
                          <a:avLst/>
                        </a:prstGeom>
                        <a:solidFill>
                          <a:srgbClr val="060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ACAED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ACAED"/>
                                <w:sz w:val="12"/>
                                <w:lang w:bidi="cs-CZ"/>
                              </w:rPr>
                              <w:t xml:space="preserve">Oznámení o zdraví </w:t>
                            </w:r>
                          </w:p>
                          <w:p>
                            <w:pPr>
                              <w:pStyle w:val="NormalWeb"/>
                              <w:spacing w:lineRule="auto" w:line="228" w:beforeAutospacing="0" w:before="28" w:afterAutospacing="0" w:after="0"/>
                              <w:rPr>
                                <w:rFonts w:ascii="Arial" w:hAnsi="Arial" w:cs="Arial" w:asciiTheme="minorBidi" w:cstheme="minorBidi" w:hAnsiTheme="minorBidi"/>
                                <w:lang w:val="en-US"/>
                              </w:rPr>
                            </w:pPr>
                            <w:r>
                              <w:rPr>
                                <w:color w:val="AFAFD4"/>
                                <w:sz w:val="8"/>
                                <w:lang w:bidi="cs-CZ"/>
                              </w:rPr>
                              <w:t>VYPNUTO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8" path="m0,0l-2147483645,0l-2147483645,-2147483646l0,-2147483646xe" fillcolor="#060727" stroked="f" o:allowincell="f" style="position:absolute;margin-left:368.8pt;margin-top:206.65pt;width:62.7pt;height:13.2pt;mso-wrap-style:square;v-text-anchor:top" wp14:anchorId="0AD89705">
                <v:fill o:detectmouseclick="t" type="solid" color2="#f9f8d8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ACAED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CACAED"/>
                          <w:sz w:val="12"/>
                          <w:lang w:bidi="cs-CZ"/>
                        </w:rPr>
                        <w:t xml:space="preserve">Oznámení o zdraví </w:t>
                      </w:r>
                    </w:p>
                    <w:p>
                      <w:pPr>
                        <w:pStyle w:val="NormalWeb"/>
                        <w:spacing w:lineRule="auto" w:line="228" w:beforeAutospacing="0" w:before="28" w:afterAutospacing="0" w:after="0"/>
                        <w:rPr>
                          <w:rFonts w:ascii="Arial" w:hAnsi="Arial" w:cs="Arial" w:asciiTheme="minorBidi" w:cstheme="minorBidi" w:hAnsiTheme="minorBidi"/>
                          <w:lang w:val="en-US"/>
                        </w:rPr>
                      </w:pPr>
                      <w:r>
                        <w:rPr>
                          <w:color w:val="AFAFD4"/>
                          <w:sz w:val="8"/>
                          <w:lang w:bidi="cs-CZ"/>
                        </w:rPr>
                        <w:t>VYPNUT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 wp14:anchorId="03541C63">
                <wp:simplePos x="0" y="0"/>
                <wp:positionH relativeFrom="column">
                  <wp:posOffset>4506595</wp:posOffset>
                </wp:positionH>
                <wp:positionV relativeFrom="paragraph">
                  <wp:posOffset>3046095</wp:posOffset>
                </wp:positionV>
                <wp:extent cx="1068070" cy="142875"/>
                <wp:effectExtent l="0" t="0" r="0" b="0"/>
                <wp:wrapNone/>
                <wp:docPr id="441" name="objec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142920"/>
                        </a:xfrm>
                        <a:prstGeom prst="rect">
                          <a:avLst/>
                        </a:prstGeom>
                        <a:solidFill>
                          <a:srgbClr val="060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9EA0C3"/>
                                <w:sz w:val="10"/>
                                <w:lang w:bidi="cs-CZ"/>
                              </w:rPr>
                              <w:t>Přidělení profilu dítěte</w:t>
                            </w:r>
                          </w:p>
                        </w:txbxContent>
                      </wps:txbx>
                      <wps:bodyPr lIns="0" rIns="0" tIns="57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7" path="m0,0l-2147483645,0l-2147483645,-2147483646l0,-2147483646xe" fillcolor="#060727" stroked="f" o:allowincell="f" style="position:absolute;margin-left:354.85pt;margin-top:239.85pt;width:84.05pt;height:11.2pt;mso-wrap-style:square;v-text-anchor:top" wp14:anchorId="03541C63">
                <v:fill o:detectmouseclick="t" type="solid" color2="#f9f8d8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color w:val="9EA0C3"/>
                          <w:sz w:val="10"/>
                          <w:lang w:bidi="cs-CZ"/>
                        </w:rPr>
                        <w:t>Přidělení profilu dítě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255" distL="0" distR="2540" simplePos="0" locked="0" layoutInCell="0" allowOverlap="1" relativeHeight="433" wp14:anchorId="61111122">
                <wp:simplePos x="0" y="0"/>
                <wp:positionH relativeFrom="column">
                  <wp:posOffset>4678680</wp:posOffset>
                </wp:positionH>
                <wp:positionV relativeFrom="paragraph">
                  <wp:posOffset>3248025</wp:posOffset>
                </wp:positionV>
                <wp:extent cx="454025" cy="106680"/>
                <wp:effectExtent l="635" t="0" r="0" b="0"/>
                <wp:wrapNone/>
                <wp:docPr id="443" name="objec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06560"/>
                        </a:xfrm>
                        <a:prstGeom prst="rect">
                          <a:avLst/>
                        </a:prstGeom>
                        <a:solidFill>
                          <a:srgbClr val="060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14" w:hanging="0"/>
                              <w:rPr>
                                <w:rFonts w:ascii="Arial" w:hAnsi="Arial" w:cs="Arial" w:asciiTheme="minorBidi" w:cstheme="minorBidi" w:hAnsiTheme="minorBidi"/>
                                <w:color w:val="DFC3B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DFC3BF"/>
                                <w:sz w:val="12"/>
                                <w:lang w:bidi="cs-CZ"/>
                              </w:rPr>
                              <w:t>Theodore</w:t>
                            </w:r>
                          </w:p>
                        </w:txbxContent>
                      </wps:txbx>
                      <wps:bodyPr lIns="0" rIns="0" tIns="9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6" path="m0,0l-2147483645,0l-2147483645,-2147483646l0,-2147483646xe" fillcolor="#060727" stroked="f" o:allowincell="f" style="position:absolute;margin-left:368.4pt;margin-top:255.75pt;width:35.7pt;height:8.35pt;mso-wrap-style:square;v-text-anchor:top" wp14:anchorId="61111122">
                <v:fill o:detectmouseclick="t" type="solid" color2="#f9f8d8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ind w:left="14" w:hanging="0"/>
                        <w:rPr>
                          <w:rFonts w:ascii="Arial" w:hAnsi="Arial" w:cs="Arial" w:asciiTheme="minorBidi" w:cstheme="minorBidi" w:hAnsiTheme="minorBidi"/>
                          <w:color w:val="DFC3B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DFC3BF"/>
                          <w:sz w:val="12"/>
                          <w:lang w:bidi="cs-CZ"/>
                        </w:rPr>
                        <w:t>Theodo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435" wp14:anchorId="1DD0DA6D">
                <wp:simplePos x="0" y="0"/>
                <wp:positionH relativeFrom="column">
                  <wp:posOffset>4667250</wp:posOffset>
                </wp:positionH>
                <wp:positionV relativeFrom="paragraph">
                  <wp:posOffset>3538855</wp:posOffset>
                </wp:positionV>
                <wp:extent cx="588010" cy="139700"/>
                <wp:effectExtent l="0" t="0" r="0" b="0"/>
                <wp:wrapNone/>
                <wp:docPr id="445" name="objec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139680"/>
                        </a:xfrm>
                        <a:prstGeom prst="rect">
                          <a:avLst/>
                        </a:prstGeom>
                        <a:solidFill>
                          <a:srgbClr val="060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204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ACDBC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ACDBCF"/>
                                <w:sz w:val="10"/>
                                <w:lang w:bidi="cs-CZ"/>
                              </w:rPr>
                              <w:t>Přidat dítě</w:t>
                            </w:r>
                          </w:p>
                        </w:txbxContent>
                      </wps:txbx>
                      <wps:bodyPr lIns="0" rIns="0" tIns="64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5" path="m0,0l-2147483645,0l-2147483645,-2147483646l0,-2147483646xe" fillcolor="#060727" stroked="f" o:allowincell="f" style="position:absolute;margin-left:367.5pt;margin-top:278.65pt;width:46.25pt;height:10.95pt;mso-wrap-style:square;v-text-anchor:top" wp14:anchorId="1DD0DA6D">
                <v:fill o:detectmouseclick="t" type="solid" color2="#f9f8d8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204" w:beforeAutospacing="0" w:before="0" w:afterAutospacing="0" w:after="0"/>
                        <w:ind w:left="14" w:hanging="0"/>
                        <w:rPr>
                          <w:rFonts w:ascii="Arial" w:hAnsi="Arial" w:cs="Arial"/>
                          <w:color w:val="ACDBCF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color w:val="ACDBCF"/>
                          <w:sz w:val="10"/>
                          <w:lang w:bidi="cs-CZ"/>
                        </w:rPr>
                        <w:t>Přidat dítě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437" wp14:anchorId="06435E08">
                <wp:simplePos x="0" y="0"/>
                <wp:positionH relativeFrom="column">
                  <wp:posOffset>4474210</wp:posOffset>
                </wp:positionH>
                <wp:positionV relativeFrom="paragraph">
                  <wp:posOffset>3975100</wp:posOffset>
                </wp:positionV>
                <wp:extent cx="440055" cy="88900"/>
                <wp:effectExtent l="0" t="0" r="0" b="6350"/>
                <wp:wrapNone/>
                <wp:docPr id="447" name="objec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88920"/>
                        </a:xfrm>
                        <a:prstGeom prst="rect">
                          <a:avLst/>
                        </a:prstGeom>
                        <a:solidFill>
                          <a:srgbClr val="060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ACAED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ACAED"/>
                                <w:sz w:val="10"/>
                                <w:lang w:bidi="cs-CZ"/>
                              </w:rPr>
                              <w:t>Změnit Wi-Fi</w:t>
                            </w:r>
                          </w:p>
                        </w:txbxContent>
                      </wps:txbx>
                      <wps:bodyPr lIns="0" rIns="0" tIns="43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4" path="m0,0l-2147483645,0l-2147483645,-2147483646l0,-2147483646xe" fillcolor="#060727" stroked="f" o:allowincell="f" style="position:absolute;margin-left:352.3pt;margin-top:313pt;width:34.6pt;height:6.95pt;mso-wrap-style:square;v-text-anchor:top" wp14:anchorId="06435E08">
                <v:fill o:detectmouseclick="t" type="solid" color2="#f9f8d8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CACAED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color w:val="CACAED"/>
                          <w:sz w:val="10"/>
                          <w:lang w:bidi="cs-CZ"/>
                        </w:rPr>
                        <w:t>Změnit Wi-F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 wp14:anchorId="3B32010E">
                <wp:simplePos x="0" y="0"/>
                <wp:positionH relativeFrom="column">
                  <wp:posOffset>6474460</wp:posOffset>
                </wp:positionH>
                <wp:positionV relativeFrom="paragraph">
                  <wp:posOffset>4350385</wp:posOffset>
                </wp:positionV>
                <wp:extent cx="120650" cy="114300"/>
                <wp:effectExtent l="0" t="0" r="0" b="0"/>
                <wp:wrapNone/>
                <wp:docPr id="449" name="objec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448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 w:asciiTheme="minorBidi" w:cstheme="minorBidi" w:hAnsiTheme="minorBidi"/>
                                <w:color w:val="244D5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244D52"/>
                                <w:sz w:val="14"/>
                                <w:lang w:bidi="cs-CZ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3" path="m0,0l-2147483645,0l-2147483645,-2147483646l0,-2147483646xe" fillcolor="#f4eff8" stroked="f" o:allowincell="f" style="position:absolute;margin-left:509.8pt;margin-top:342.55pt;width:9.45pt;height:8.95pt;mso-wrap-style:square;v-text-anchor:top" wp14:anchorId="3B32010E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 w:asciiTheme="minorBidi" w:cstheme="minorBidi" w:hAnsiTheme="minorBidi"/>
                          <w:color w:val="244D52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244D52"/>
                          <w:sz w:val="14"/>
                          <w:lang w:bidi="cs-CZ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724015" cy="4592955"/>
            <wp:effectExtent l="0" t="0" r="0" b="0"/>
            <wp:docPr id="45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2" wp14:anchorId="07018ABF">
                <wp:simplePos x="0" y="0"/>
                <wp:positionH relativeFrom="column">
                  <wp:posOffset>115570</wp:posOffset>
                </wp:positionH>
                <wp:positionV relativeFrom="paragraph">
                  <wp:posOffset>4341495</wp:posOffset>
                </wp:positionV>
                <wp:extent cx="728345" cy="95250"/>
                <wp:effectExtent l="0" t="0" r="0" b="0"/>
                <wp:wrapNone/>
                <wp:docPr id="452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9540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lineRule="auto" w:line="228"/>
                              <w:ind w:left="14" w:hanging="0"/>
                              <w:rPr>
                                <w:rFonts w:ascii="Arial" w:hAnsi="Arial" w:cs="Arial"/>
                                <w:color w:val="2D5257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D5257"/>
                                <w:sz w:val="12"/>
                                <w:lang w:bidi="cs-CZ"/>
                              </w:rPr>
                              <w:t>QRG-19.0316 Rev 3</w:t>
                            </w:r>
                          </w:p>
                        </w:txbxContent>
                      </wps:txbx>
                      <wps:bodyPr lIns="0" rIns="0" tIns="43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" path="m0,0l-2147483645,0l-2147483645,-2147483646l0,-2147483646xe" fillcolor="#f4eff8" stroked="f" o:allowincell="f" style="position:absolute;margin-left:9.1pt;margin-top:341.85pt;width:57.3pt;height:7.45pt;mso-wrap-style:square;v-text-anchor:top" wp14:anchorId="07018ABF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Header"/>
                        <w:spacing w:lineRule="auto" w:line="228"/>
                        <w:ind w:left="14" w:hanging="0"/>
                        <w:rPr>
                          <w:rFonts w:ascii="Arial" w:hAnsi="Arial" w:cs="Arial"/>
                          <w:color w:val="2D5257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D5257"/>
                          <w:sz w:val="12"/>
                          <w:lang w:bidi="cs-CZ"/>
                        </w:rPr>
                        <w:t>QRG-19.0316 Rev 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441" wp14:anchorId="2B0012BD">
                <wp:simplePos x="0" y="0"/>
                <wp:positionH relativeFrom="column">
                  <wp:posOffset>279400</wp:posOffset>
                </wp:positionH>
                <wp:positionV relativeFrom="paragraph">
                  <wp:posOffset>317500</wp:posOffset>
                </wp:positionV>
                <wp:extent cx="3911600" cy="984250"/>
                <wp:effectExtent l="0" t="0" r="0" b="6350"/>
                <wp:wrapNone/>
                <wp:docPr id="454" name="objec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98424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60" w:beforeAutospacing="0" w:before="0" w:afterAutospacing="0" w:after="0"/>
                              <w:ind w:left="4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505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A5056"/>
                                <w:sz w:val="28"/>
                                <w:lang w:bidi="cs-CZ"/>
                              </w:rPr>
                              <w:t>Normální rozmezí pro údaje v reálném čase</w:t>
                            </w:r>
                          </w:p>
                          <w:p>
                            <w:pPr>
                              <w:pStyle w:val="NormalWeb"/>
                              <w:spacing w:lineRule="auto" w:line="312" w:beforeAutospacing="0" w:before="60" w:afterAutospacing="0" w:after="0"/>
                              <w:ind w:left="14" w:hanging="0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5"/>
                                <w:lang w:bidi="cs-CZ"/>
                              </w:rPr>
                              <w:t>Když dostanete červené upozornění, úplně první věc, kterou byste měli udělat, je zkontrolovat své dítě a zjistit, zda je v pořádku. Je třeba zkontrolovat dech vašeho dítěte, barvu jeho kůže (modrá nebo bledá), aktivitu a pozornost. Máte-li podezření, že vaše dítě není v pořádku, vyhledejte lékařskou pomoc.</w:t>
                            </w:r>
                          </w:p>
                        </w:txbxContent>
                      </wps:txbx>
                      <wps:bodyPr lIns="0" rIns="0" tIns="9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5" path="m0,0l-2147483645,0l-2147483645,-2147483646l0,-2147483646xe" fillcolor="#f4eff8" stroked="f" o:allowincell="f" style="position:absolute;margin-left:22pt;margin-top:25pt;width:307.95pt;height:77.45pt;mso-wrap-style:square;v-text-anchor:top" wp14:anchorId="2B0012BD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360" w:beforeAutospacing="0" w:before="0" w:afterAutospacing="0" w:after="0"/>
                        <w:ind w:left="43" w:hanging="0"/>
                        <w:rPr>
                          <w:rFonts w:ascii="Arial" w:hAnsi="Arial" w:cs="Arial"/>
                          <w:b/>
                          <w:b/>
                          <w:bCs/>
                          <w:color w:val="2A5056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2A5056"/>
                          <w:sz w:val="28"/>
                          <w:lang w:bidi="cs-CZ"/>
                        </w:rPr>
                        <w:t>Normální rozmezí pro údaje v reálném čase</w:t>
                      </w:r>
                    </w:p>
                    <w:p>
                      <w:pPr>
                        <w:pStyle w:val="NormalWeb"/>
                        <w:spacing w:lineRule="auto" w:line="312" w:beforeAutospacing="0" w:before="60" w:afterAutospacing="0" w:after="0"/>
                        <w:ind w:left="14" w:hanging="0"/>
                        <w:rPr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color w:val="2A5056"/>
                          <w:sz w:val="15"/>
                          <w:lang w:bidi="cs-CZ"/>
                        </w:rPr>
                        <w:t>Když dostanete červené upozornění, úplně první věc, kterou byste měli udělat, je zkontrolovat své dítě a zjistit, zda je v pořádku. Je třeba zkontrolovat dech vašeho dítěte, barvu jeho kůže (modrá nebo bledá), aktivitu a pozornost. Máte-li podezření, že vaše dítě není v pořádku, vyhledejte lékařskou pomoc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443" wp14:anchorId="2A70211E">
                <wp:simplePos x="0" y="0"/>
                <wp:positionH relativeFrom="column">
                  <wp:posOffset>4615815</wp:posOffset>
                </wp:positionH>
                <wp:positionV relativeFrom="paragraph">
                  <wp:posOffset>394970</wp:posOffset>
                </wp:positionV>
                <wp:extent cx="1609090" cy="357505"/>
                <wp:effectExtent l="0" t="0" r="0" b="4445"/>
                <wp:wrapNone/>
                <wp:docPr id="456" name="objec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357480"/>
                        </a:xfrm>
                        <a:prstGeom prst="rect">
                          <a:avLst/>
                        </a:prstGeom>
                        <a:solidFill>
                          <a:srgbClr val="e3d9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36" w:beforeAutospacing="0" w:before="0" w:afterAutospacing="0" w:after="0"/>
                              <w:ind w:left="29" w:hanging="0"/>
                              <w:rPr>
                                <w:rFonts w:ascii="Arial" w:hAnsi="Arial" w:cs="Arial"/>
                                <w:color w:val="2A505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2"/>
                                <w:lang w:bidi="cs-CZ"/>
                              </w:rPr>
                              <w:t>Další informace o normálních údajích o zdraví naleznete v části 7.2 v uživatelské příručce k chůvičce Dream Sock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4" path="m0,0l-2147483645,0l-2147483645,-2147483646l0,-2147483646xe" fillcolor="#e3d9ee" stroked="f" o:allowincell="f" style="position:absolute;margin-left:363.45pt;margin-top:31.1pt;width:126.65pt;height:28.1pt;mso-wrap-style:square;v-text-anchor:top" wp14:anchorId="2A70211E">
                <v:fill o:detectmouseclick="t" type="solid" color2="#1c2611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336" w:beforeAutospacing="0" w:before="0" w:afterAutospacing="0" w:after="0"/>
                        <w:ind w:left="29" w:hanging="0"/>
                        <w:rPr>
                          <w:rFonts w:ascii="Arial" w:hAnsi="Arial" w:cs="Arial"/>
                          <w:color w:val="2A505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A5056"/>
                          <w:sz w:val="12"/>
                          <w:lang w:bidi="cs-CZ"/>
                        </w:rPr>
                        <w:t>Další informace o normálních údajích o zdraví naleznete v části 7.2 v uživatelské příručce k chůvičce Dream Soc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445" wp14:anchorId="13EDA3C9">
                <wp:simplePos x="0" y="0"/>
                <wp:positionH relativeFrom="column">
                  <wp:posOffset>266700</wp:posOffset>
                </wp:positionH>
                <wp:positionV relativeFrom="paragraph">
                  <wp:posOffset>1568450</wp:posOffset>
                </wp:positionV>
                <wp:extent cx="1892300" cy="1270000"/>
                <wp:effectExtent l="0" t="0" r="0" b="6350"/>
                <wp:wrapNone/>
                <wp:docPr id="458" name="objec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127008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184" w:beforeAutospacing="0" w:before="0" w:afterAutospacing="0" w:after="0"/>
                              <w:ind w:left="2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505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A5056"/>
                                <w:sz w:val="16"/>
                                <w:lang w:bidi="cs-CZ"/>
                              </w:rPr>
                              <w:t>Tepová frekvence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Autospacing="0" w:before="0" w:afterAutospacing="0" w:after="0"/>
                              <w:ind w:left="14" w:firstLine="14"/>
                              <w:rPr>
                                <w:rFonts w:ascii="Arial" w:hAnsi="Arial" w:cs="Arial"/>
                                <w:color w:val="2A505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2"/>
                                <w:lang w:bidi="cs-CZ"/>
                              </w:rPr>
                              <w:t>Po povolení oznámení o zdraví aplikace zobrazí aktuální hodnotu tepové frekvence vašeho dítěte. Je normální, že vaše dítě má nižší tepovou frekvenci, když spí, než když je vzhůru. Je také normální, že jsou u vašeho dítěte během relace proměnlivé hodnoty, když se budí a usíná, hází sebou a obrací se nebo dokonce pláče. Pro více informací nebo obrácení se na lékaře s obavami navštivte stránky healthychildren.org.</w:t>
                            </w:r>
                          </w:p>
                        </w:txbxContent>
                      </wps:txbx>
                      <wps:bodyPr lIns="0" rIns="0" tIns="57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3" path="m0,0l-2147483645,0l-2147483645,-2147483646l0,-2147483646xe" fillcolor="#f4eff8" stroked="f" o:allowincell="f" style="position:absolute;margin-left:21pt;margin-top:123.5pt;width:148.95pt;height:99.95pt;mso-wrap-style:square;v-text-anchor:top" wp14:anchorId="13EDA3C9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184" w:beforeAutospacing="0" w:before="0" w:afterAutospacing="0" w:after="0"/>
                        <w:ind w:left="29" w:hanging="0"/>
                        <w:rPr>
                          <w:rFonts w:ascii="Arial" w:hAnsi="Arial" w:cs="Arial"/>
                          <w:b/>
                          <w:b/>
                          <w:bCs/>
                          <w:color w:val="2A5056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2A5056"/>
                          <w:sz w:val="16"/>
                          <w:lang w:bidi="cs-CZ"/>
                        </w:rPr>
                        <w:t>Tepová frekvence</w:t>
                      </w:r>
                    </w:p>
                    <w:p>
                      <w:pPr>
                        <w:pStyle w:val="NormalWeb"/>
                        <w:spacing w:lineRule="auto" w:line="360" w:beforeAutospacing="0" w:before="0" w:afterAutospacing="0" w:after="0"/>
                        <w:ind w:left="14" w:firstLine="14"/>
                        <w:rPr>
                          <w:rFonts w:ascii="Arial" w:hAnsi="Arial" w:cs="Arial"/>
                          <w:color w:val="2A505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A5056"/>
                          <w:sz w:val="12"/>
                          <w:lang w:bidi="cs-CZ"/>
                        </w:rPr>
                        <w:t>Po povolení oznámení o zdraví aplikace zobrazí aktuální hodnotu tepové frekvence vašeho dítěte. Je normální, že vaše dítě má nižší tepovou frekvenci, když spí, než když je vzhůru. Je také normální, že jsou u vašeho dítěte během relace proměnlivé hodnoty, když se budí a usíná, hází sebou a obrací se nebo dokonce pláče. Pro více informací nebo obrácení se na lékaře s obavami navštivte stránky healthychildren.org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447" wp14:anchorId="49AF4CF6">
                <wp:simplePos x="0" y="0"/>
                <wp:positionH relativeFrom="column">
                  <wp:posOffset>2328545</wp:posOffset>
                </wp:positionH>
                <wp:positionV relativeFrom="paragraph">
                  <wp:posOffset>1602740</wp:posOffset>
                </wp:positionV>
                <wp:extent cx="164465" cy="101600"/>
                <wp:effectExtent l="635" t="0" r="0" b="0"/>
                <wp:wrapNone/>
                <wp:docPr id="460" name="objec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015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505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A5056"/>
                                <w:sz w:val="12"/>
                                <w:lang w:bidi="cs-CZ"/>
                              </w:rPr>
                              <w:t>Věk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2" path="m0,0l-2147483645,0l-2147483645,-2147483646l0,-2147483646xe" fillcolor="#f4eff8" stroked="f" o:allowincell="f" style="position:absolute;margin-left:183.35pt;margin-top:126.2pt;width:12.9pt;height:7.95pt;mso-wrap-style:square;v-text-anchor:top" wp14:anchorId="49AF4CF6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A505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2A5056"/>
                          <w:sz w:val="12"/>
                          <w:lang w:bidi="cs-CZ"/>
                        </w:rPr>
                        <w:t>Vě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449" wp14:anchorId="54CE03CA">
                <wp:simplePos x="0" y="0"/>
                <wp:positionH relativeFrom="column">
                  <wp:posOffset>3364865</wp:posOffset>
                </wp:positionH>
                <wp:positionV relativeFrom="paragraph">
                  <wp:posOffset>1596390</wp:posOffset>
                </wp:positionV>
                <wp:extent cx="1082040" cy="101600"/>
                <wp:effectExtent l="0" t="0" r="0" b="0"/>
                <wp:wrapNone/>
                <wp:docPr id="462" name="objec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015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505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A5056"/>
                                <w:sz w:val="12"/>
                                <w:lang w:bidi="cs-CZ"/>
                              </w:rPr>
                              <w:t>Normální tepová frekvence při spánku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1" path="m0,0l-2147483645,0l-2147483645,-2147483646l0,-2147483646xe" fillcolor="#f4eff8" stroked="f" o:allowincell="f" style="position:absolute;margin-left:264.95pt;margin-top:125.7pt;width:85.15pt;height:7.95pt;mso-wrap-style:square;v-text-anchor:top" wp14:anchorId="54CE03CA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A505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2A5056"/>
                          <w:sz w:val="12"/>
                          <w:lang w:bidi="cs-CZ"/>
                        </w:rPr>
                        <w:t>Normální tepová frekvence při spánk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451" wp14:anchorId="4E089B15">
                <wp:simplePos x="0" y="0"/>
                <wp:positionH relativeFrom="column">
                  <wp:posOffset>4684395</wp:posOffset>
                </wp:positionH>
                <wp:positionV relativeFrom="paragraph">
                  <wp:posOffset>1602740</wp:posOffset>
                </wp:positionV>
                <wp:extent cx="1039495" cy="101600"/>
                <wp:effectExtent l="635" t="0" r="0" b="0"/>
                <wp:wrapNone/>
                <wp:docPr id="464" name="objec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1015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505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A5056"/>
                                <w:sz w:val="12"/>
                                <w:lang w:bidi="cs-CZ"/>
                              </w:rPr>
                              <w:t>Normální tepová frekvence při probuzení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0" path="m0,0l-2147483645,0l-2147483645,-2147483646l0,-2147483646xe" fillcolor="#f4eff8" stroked="f" o:allowincell="f" style="position:absolute;margin-left:368.85pt;margin-top:126.2pt;width:81.8pt;height:7.95pt;mso-wrap-style:square;v-text-anchor:top" wp14:anchorId="4E089B15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A505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2A5056"/>
                          <w:sz w:val="12"/>
                          <w:lang w:bidi="cs-CZ"/>
                        </w:rPr>
                        <w:t>Normální tepová frekvence při probu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453" wp14:anchorId="3E35349D">
                <wp:simplePos x="0" y="0"/>
                <wp:positionH relativeFrom="column">
                  <wp:posOffset>2383155</wp:posOffset>
                </wp:positionH>
                <wp:positionV relativeFrom="paragraph">
                  <wp:posOffset>1910715</wp:posOffset>
                </wp:positionV>
                <wp:extent cx="434975" cy="101600"/>
                <wp:effectExtent l="635" t="0" r="0" b="0"/>
                <wp:wrapNone/>
                <wp:docPr id="466" name="objec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015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2A505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2"/>
                                <w:lang w:bidi="cs-CZ"/>
                              </w:rPr>
                              <w:t>0–3 měsíců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9" path="m0,0l-2147483645,0l-2147483645,-2147483646l0,-2147483646xe" fillcolor="#f4eff8" stroked="f" o:allowincell="f" style="position:absolute;margin-left:187.65pt;margin-top:150.45pt;width:34.2pt;height:7.95pt;mso-wrap-style:square;v-text-anchor:top" wp14:anchorId="3E35349D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color w:val="2A505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A5056"/>
                          <w:sz w:val="12"/>
                          <w:lang w:bidi="cs-CZ"/>
                        </w:rPr>
                        <w:t>0–3 měsíců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 wp14:anchorId="5CB6C42F">
                <wp:simplePos x="0" y="0"/>
                <wp:positionH relativeFrom="column">
                  <wp:posOffset>3366770</wp:posOffset>
                </wp:positionH>
                <wp:positionV relativeFrom="paragraph">
                  <wp:posOffset>1911985</wp:posOffset>
                </wp:positionV>
                <wp:extent cx="1151890" cy="101600"/>
                <wp:effectExtent l="0" t="0" r="0" b="0"/>
                <wp:wrapNone/>
                <wp:docPr id="468" name="objec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015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2"/>
                                <w:lang w:bidi="cs-CZ"/>
                              </w:rPr>
                              <w:t>90–160 tepů za minutu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8" path="m0,0l-2147483645,0l-2147483645,-2147483646l0,-2147483646xe" fillcolor="#f4eff8" stroked="f" o:allowincell="f" style="position:absolute;margin-left:265.1pt;margin-top:150.55pt;width:90.65pt;height:7.95pt;mso-wrap-style:square;v-text-anchor:top" wp14:anchorId="5CB6C42F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2A5056"/>
                          <w:sz w:val="12"/>
                          <w:lang w:bidi="cs-CZ"/>
                        </w:rPr>
                        <w:t>90–160 tepů za minut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457" wp14:anchorId="5120BEC3">
                <wp:simplePos x="0" y="0"/>
                <wp:positionH relativeFrom="column">
                  <wp:posOffset>4678680</wp:posOffset>
                </wp:positionH>
                <wp:positionV relativeFrom="paragraph">
                  <wp:posOffset>1911985</wp:posOffset>
                </wp:positionV>
                <wp:extent cx="1003300" cy="101600"/>
                <wp:effectExtent l="0" t="0" r="0" b="0"/>
                <wp:wrapNone/>
                <wp:docPr id="470" name="objec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1015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2"/>
                                <w:lang w:bidi="cs-CZ"/>
                              </w:rPr>
                              <w:t>100–205 tepů za minutu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7" path="m0,0l-2147483645,0l-2147483645,-2147483646l0,-2147483646xe" fillcolor="#f4eff8" stroked="f" o:allowincell="f" style="position:absolute;margin-left:368.4pt;margin-top:150.55pt;width:78.95pt;height:7.95pt;mso-wrap-style:square;v-text-anchor:top" wp14:anchorId="5120BEC3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2A5056"/>
                          <w:sz w:val="12"/>
                          <w:lang w:bidi="cs-CZ"/>
                        </w:rPr>
                        <w:t>100–205 tepů za minut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 wp14:anchorId="171F44F3">
                <wp:simplePos x="0" y="0"/>
                <wp:positionH relativeFrom="column">
                  <wp:posOffset>2386330</wp:posOffset>
                </wp:positionH>
                <wp:positionV relativeFrom="paragraph">
                  <wp:posOffset>2148840</wp:posOffset>
                </wp:positionV>
                <wp:extent cx="483235" cy="101600"/>
                <wp:effectExtent l="0" t="0" r="0" b="0"/>
                <wp:wrapNone/>
                <wp:docPr id="472" name="objec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1015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2A505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2"/>
                                <w:lang w:bidi="cs-CZ"/>
                              </w:rPr>
                              <w:t>4–12 měsíců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6" path="m0,0l-2147483645,0l-2147483645,-2147483646l0,-2147483646xe" fillcolor="#f4eff8" stroked="f" o:allowincell="f" style="position:absolute;margin-left:187.9pt;margin-top:169.2pt;width:38pt;height:7.95pt;mso-wrap-style:square;v-text-anchor:top" wp14:anchorId="171F44F3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color w:val="2A505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A5056"/>
                          <w:sz w:val="12"/>
                          <w:lang w:bidi="cs-CZ"/>
                        </w:rPr>
                        <w:t>4–12 měsíců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635" simplePos="0" locked="0" layoutInCell="0" allowOverlap="1" relativeHeight="461" wp14:anchorId="44E52960">
                <wp:simplePos x="0" y="0"/>
                <wp:positionH relativeFrom="column">
                  <wp:posOffset>3366770</wp:posOffset>
                </wp:positionH>
                <wp:positionV relativeFrom="paragraph">
                  <wp:posOffset>2137410</wp:posOffset>
                </wp:positionV>
                <wp:extent cx="1009650" cy="113665"/>
                <wp:effectExtent l="0" t="0" r="635" b="1270"/>
                <wp:wrapNone/>
                <wp:docPr id="474" name="objec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1376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2"/>
                                <w:lang w:bidi="cs-CZ"/>
                              </w:rPr>
                              <w:t>90–160 tepů za minutu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5" path="m0,0l-2147483645,0l-2147483645,-2147483646l0,-2147483646xe" fillcolor="#f4eff8" stroked="f" o:allowincell="f" style="position:absolute;margin-left:265.1pt;margin-top:168.3pt;width:79.45pt;height:8.9pt;mso-wrap-style:square;v-text-anchor:top" wp14:anchorId="44E52960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2A5056"/>
                          <w:sz w:val="12"/>
                          <w:lang w:bidi="cs-CZ"/>
                        </w:rPr>
                        <w:t>90–160 tepů za minut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985" distL="0" distR="3810" simplePos="0" locked="0" layoutInCell="0" allowOverlap="1" relativeHeight="463" wp14:anchorId="596CD900">
                <wp:simplePos x="0" y="0"/>
                <wp:positionH relativeFrom="column">
                  <wp:posOffset>4678680</wp:posOffset>
                </wp:positionH>
                <wp:positionV relativeFrom="paragraph">
                  <wp:posOffset>2143125</wp:posOffset>
                </wp:positionV>
                <wp:extent cx="967740" cy="107950"/>
                <wp:effectExtent l="0" t="0" r="0" b="0"/>
                <wp:wrapNone/>
                <wp:docPr id="476" name="objec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10800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2"/>
                                <w:lang w:bidi="cs-CZ"/>
                              </w:rPr>
                              <w:t>100–180 tepů za minutu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4" path="m0,0l-2147483645,0l-2147483645,-2147483646l0,-2147483646xe" fillcolor="#f4eff8" stroked="f" o:allowincell="f" style="position:absolute;margin-left:368.4pt;margin-top:168.75pt;width:76.15pt;height:8.45pt;mso-wrap-style:square;v-text-anchor:top" wp14:anchorId="596CD900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2A5056"/>
                          <w:sz w:val="12"/>
                          <w:lang w:bidi="cs-CZ"/>
                        </w:rPr>
                        <w:t>100–180 tepů za minut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 wp14:anchorId="5C2AB288">
                <wp:simplePos x="0" y="0"/>
                <wp:positionH relativeFrom="column">
                  <wp:posOffset>2386330</wp:posOffset>
                </wp:positionH>
                <wp:positionV relativeFrom="paragraph">
                  <wp:posOffset>2371090</wp:posOffset>
                </wp:positionV>
                <wp:extent cx="520065" cy="101600"/>
                <wp:effectExtent l="0" t="0" r="0" b="0"/>
                <wp:wrapNone/>
                <wp:docPr id="478" name="objec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1015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2"/>
                                <w:lang w:bidi="cs-CZ"/>
                              </w:rPr>
                              <w:t>12–18 měsíců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3" path="m0,0l-2147483645,0l-2147483645,-2147483646l0,-2147483646xe" fillcolor="#f4eff8" stroked="f" o:allowincell="f" style="position:absolute;margin-left:187.9pt;margin-top:186.7pt;width:40.9pt;height:7.95pt;mso-wrap-style:square;v-text-anchor:top" wp14:anchorId="5C2AB288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2A5056"/>
                          <w:sz w:val="12"/>
                          <w:lang w:bidi="cs-CZ"/>
                        </w:rPr>
                        <w:t>12–18 měsíců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 wp14:anchorId="01D96D4A">
                <wp:simplePos x="0" y="0"/>
                <wp:positionH relativeFrom="column">
                  <wp:posOffset>3366770</wp:posOffset>
                </wp:positionH>
                <wp:positionV relativeFrom="paragraph">
                  <wp:posOffset>2369185</wp:posOffset>
                </wp:positionV>
                <wp:extent cx="824230" cy="101600"/>
                <wp:effectExtent l="0" t="0" r="0" b="0"/>
                <wp:wrapNone/>
                <wp:docPr id="480" name="objec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1015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2"/>
                                <w:lang w:bidi="cs-CZ"/>
                              </w:rPr>
                              <w:t>80–120 tepů za minutu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2" path="m0,0l-2147483645,0l-2147483645,-2147483646l0,-2147483646xe" fillcolor="#f4eff8" stroked="f" o:allowincell="f" style="position:absolute;margin-left:265.1pt;margin-top:186.55pt;width:64.85pt;height:7.95pt;mso-wrap-style:square;v-text-anchor:top" wp14:anchorId="01D96D4A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2A5056"/>
                          <w:sz w:val="12"/>
                          <w:lang w:bidi="cs-CZ"/>
                        </w:rPr>
                        <w:t>80–120 tepů za minut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469" wp14:anchorId="55200D15">
                <wp:simplePos x="0" y="0"/>
                <wp:positionH relativeFrom="column">
                  <wp:posOffset>4678680</wp:posOffset>
                </wp:positionH>
                <wp:positionV relativeFrom="paragraph">
                  <wp:posOffset>2369185</wp:posOffset>
                </wp:positionV>
                <wp:extent cx="902335" cy="71120"/>
                <wp:effectExtent l="0" t="0" r="0" b="5080"/>
                <wp:wrapNone/>
                <wp:docPr id="482" name="objec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128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2"/>
                                <w:lang w:bidi="cs-CZ"/>
                              </w:rPr>
                              <w:t>98–140 tepů za minutu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1" path="m0,0l-2147483645,0l-2147483645,-2147483646l0,-2147483646xe" fillcolor="#f4eff8" stroked="f" o:allowincell="f" style="position:absolute;margin-left:368.4pt;margin-top:186.55pt;width:71pt;height:5.55pt;mso-wrap-style:square;v-text-anchor:top" wp14:anchorId="55200D15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2A5056"/>
                          <w:sz w:val="12"/>
                          <w:lang w:bidi="cs-CZ"/>
                        </w:rPr>
                        <w:t>98–140 tepů za minut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471" wp14:anchorId="0B2D4323">
                <wp:simplePos x="0" y="0"/>
                <wp:positionH relativeFrom="column">
                  <wp:posOffset>273050</wp:posOffset>
                </wp:positionH>
                <wp:positionV relativeFrom="paragraph">
                  <wp:posOffset>3092450</wp:posOffset>
                </wp:positionV>
                <wp:extent cx="1859280" cy="1206500"/>
                <wp:effectExtent l="0" t="0" r="0" b="0"/>
                <wp:wrapNone/>
                <wp:docPr id="484" name="objec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120636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184" w:beforeAutospacing="0" w:before="0" w:afterAutospacing="0" w:after="0"/>
                              <w:ind w:left="2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505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A5056"/>
                                <w:sz w:val="16"/>
                                <w:lang w:bidi="cs-CZ"/>
                              </w:rPr>
                              <w:t>Saturace kyslíkem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Autospacing="0" w:before="0" w:afterAutospacing="0" w:after="0"/>
                              <w:ind w:left="14" w:firstLine="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2"/>
                                <w:lang w:bidi="cs-CZ"/>
                              </w:rPr>
                              <w:t>Je normální, že se saturace kyslíkem vašeho dítěte během spánku snižuje a dokonce během spánku s různými polohami a stavy spánku kolísá. Normální úroveň saturace kyslíkem je nad 90 %, může se však stát, že u vašeho dítěte čas od času klesne pod 90 %. Při delších nebo častých hodnotách pod 90 % zkontrolujte své dítě, možná se budete muset poradit s jeho lékařem.</w:t>
                            </w:r>
                          </w:p>
                        </w:txbxContent>
                      </wps:txbx>
                      <wps:bodyPr lIns="0" rIns="0" tIns="57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0" path="m0,0l-2147483645,0l-2147483645,-2147483646l0,-2147483646xe" fillcolor="#f4eff8" stroked="f" o:allowincell="f" style="position:absolute;margin-left:21.5pt;margin-top:243.5pt;width:146.35pt;height:94.95pt;mso-wrap-style:square;v-text-anchor:top" wp14:anchorId="0B2D4323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184" w:beforeAutospacing="0" w:before="0" w:afterAutospacing="0" w:after="0"/>
                        <w:ind w:left="29" w:hanging="0"/>
                        <w:rPr>
                          <w:rFonts w:ascii="Arial" w:hAnsi="Arial" w:cs="Arial"/>
                          <w:b/>
                          <w:b/>
                          <w:bCs/>
                          <w:color w:val="2A5056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2A5056"/>
                          <w:sz w:val="16"/>
                          <w:lang w:bidi="cs-CZ"/>
                        </w:rPr>
                        <w:t>Saturace kyslíkem</w:t>
                      </w:r>
                    </w:p>
                    <w:p>
                      <w:pPr>
                        <w:pStyle w:val="NormalWeb"/>
                        <w:spacing w:lineRule="auto" w:line="360" w:beforeAutospacing="0" w:before="0" w:afterAutospacing="0" w:after="0"/>
                        <w:ind w:left="14" w:firstLine="14"/>
                        <w:rPr>
                          <w:lang w:val="en-US"/>
                        </w:rPr>
                      </w:pPr>
                      <w:r>
                        <w:rPr>
                          <w:color w:val="2A5056"/>
                          <w:sz w:val="12"/>
                          <w:lang w:bidi="cs-CZ"/>
                        </w:rPr>
                        <w:t>Je normální, že se saturace kyslíkem vašeho dítěte během spánku snižuje a dokonce během spánku s různými polohami a stavy spánku kolísá. Normální úroveň saturace kyslíkem je nad 90 %, může se však stát, že u vašeho dítěte čas od času klesne pod 90 %. Při delších nebo častých hodnotách pod 90 % zkontrolujte své dítě, možná se budete muset poradit s jeho lékařem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 wp14:anchorId="141769B7">
                <wp:simplePos x="0" y="0"/>
                <wp:positionH relativeFrom="column">
                  <wp:posOffset>3357880</wp:posOffset>
                </wp:positionH>
                <wp:positionV relativeFrom="paragraph">
                  <wp:posOffset>3136900</wp:posOffset>
                </wp:positionV>
                <wp:extent cx="743585" cy="217170"/>
                <wp:effectExtent l="0" t="0" r="0" b="0"/>
                <wp:wrapNone/>
                <wp:docPr id="486" name="objec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21708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2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505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A5056"/>
                                <w:sz w:val="12"/>
                                <w:lang w:bidi="cs-CZ"/>
                              </w:rPr>
                              <w:t>Normální</w:t>
                            </w:r>
                          </w:p>
                          <w:p>
                            <w:pPr>
                              <w:pStyle w:val="NormalWeb"/>
                              <w:spacing w:lineRule="auto" w:line="228" w:beforeAutospacing="0" w:before="44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505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A5056"/>
                                <w:sz w:val="12"/>
                                <w:lang w:bidi="cs-CZ"/>
                              </w:rPr>
                              <w:t>Saturace kyslíkem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9" path="m0,0l-2147483645,0l-2147483645,-2147483646l0,-2147483646xe" fillcolor="#f4eff8" stroked="f" o:allowincell="f" style="position:absolute;margin-left:264.4pt;margin-top:247pt;width:58.5pt;height:17.05pt;mso-wrap-style:square;v-text-anchor:top" wp14:anchorId="141769B7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29" w:hanging="0"/>
                        <w:rPr>
                          <w:rFonts w:ascii="Arial" w:hAnsi="Arial" w:cs="Arial"/>
                          <w:b/>
                          <w:b/>
                          <w:bCs/>
                          <w:color w:val="2A505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2A5056"/>
                          <w:sz w:val="12"/>
                          <w:lang w:bidi="cs-CZ"/>
                        </w:rPr>
                        <w:t>Normální</w:t>
                      </w:r>
                    </w:p>
                    <w:p>
                      <w:pPr>
                        <w:pStyle w:val="NormalWeb"/>
                        <w:spacing w:lineRule="auto" w:line="228" w:beforeAutospacing="0" w:before="44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A505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2A5056"/>
                          <w:sz w:val="12"/>
                          <w:lang w:bidi="cs-CZ"/>
                        </w:rPr>
                        <w:t>Saturace kyslíke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475" wp14:anchorId="4885AE79">
                <wp:simplePos x="0" y="0"/>
                <wp:positionH relativeFrom="column">
                  <wp:posOffset>4610100</wp:posOffset>
                </wp:positionH>
                <wp:positionV relativeFrom="paragraph">
                  <wp:posOffset>3181350</wp:posOffset>
                </wp:positionV>
                <wp:extent cx="1454150" cy="354330"/>
                <wp:effectExtent l="0" t="0" r="0" b="7620"/>
                <wp:wrapNone/>
                <wp:docPr id="488" name="objec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354240"/>
                        </a:xfrm>
                        <a:prstGeom prst="rect">
                          <a:avLst/>
                        </a:prstGeom>
                        <a:solidFill>
                          <a:srgbClr val="e3d9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36" w:beforeAutospacing="0" w:before="0" w:afterAutospacing="0" w:after="0"/>
                              <w:ind w:left="14" w:firstLine="14"/>
                              <w:rPr>
                                <w:rFonts w:ascii="Arial" w:hAnsi="Arial" w:cs="Arial"/>
                                <w:color w:val="2A505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2"/>
                                <w:lang w:bidi="cs-CZ"/>
                              </w:rPr>
                              <w:t>Pokud se domníváte, že oznámení o zdraví bylo odesláno omylem, mohlo to být způsobeno jedním z následujících: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8" path="m0,0l-2147483645,0l-2147483645,-2147483646l0,-2147483646xe" fillcolor="#e3d9ee" stroked="f" o:allowincell="f" style="position:absolute;margin-left:363pt;margin-top:250.5pt;width:114.45pt;height:27.85pt;mso-wrap-style:square;v-text-anchor:top" wp14:anchorId="4885AE79">
                <v:fill o:detectmouseclick="t" type="solid" color2="#1c2611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336" w:beforeAutospacing="0" w:before="0" w:afterAutospacing="0" w:after="0"/>
                        <w:ind w:left="14" w:firstLine="14"/>
                        <w:rPr>
                          <w:rFonts w:ascii="Arial" w:hAnsi="Arial" w:cs="Arial"/>
                          <w:color w:val="2A505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A5056"/>
                          <w:sz w:val="12"/>
                          <w:lang w:bidi="cs-CZ"/>
                        </w:rPr>
                        <w:t>Pokud se domníváte, že oznámení o zdraví bylo odesláno omylem, mohlo to být způsobeno jedním z následujících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 wp14:anchorId="55FEB35F">
                <wp:simplePos x="0" y="0"/>
                <wp:positionH relativeFrom="column">
                  <wp:posOffset>2336800</wp:posOffset>
                </wp:positionH>
                <wp:positionV relativeFrom="paragraph">
                  <wp:posOffset>3201670</wp:posOffset>
                </wp:positionV>
                <wp:extent cx="161290" cy="101600"/>
                <wp:effectExtent l="0" t="0" r="0" b="0"/>
                <wp:wrapNone/>
                <wp:docPr id="490" name="objec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015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505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A5056"/>
                                <w:sz w:val="12"/>
                                <w:lang w:bidi="cs-CZ"/>
                              </w:rPr>
                              <w:t>Věk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7" path="m0,0l-2147483645,0l-2147483645,-2147483646l0,-2147483646xe" fillcolor="#f4eff8" stroked="f" o:allowincell="f" style="position:absolute;margin-left:184pt;margin-top:252.1pt;width:12.65pt;height:7.95pt;mso-wrap-style:square;v-text-anchor:top" wp14:anchorId="55FEB35F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A505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2A5056"/>
                          <w:sz w:val="12"/>
                          <w:lang w:bidi="cs-CZ"/>
                        </w:rPr>
                        <w:t>Vě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479" wp14:anchorId="0B751D96">
                <wp:simplePos x="0" y="0"/>
                <wp:positionH relativeFrom="column">
                  <wp:posOffset>2332990</wp:posOffset>
                </wp:positionH>
                <wp:positionV relativeFrom="paragraph">
                  <wp:posOffset>3514090</wp:posOffset>
                </wp:positionV>
                <wp:extent cx="797560" cy="101600"/>
                <wp:effectExtent l="0" t="0" r="0" b="0"/>
                <wp:wrapNone/>
                <wp:docPr id="492" name="objec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015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2"/>
                                <w:lang w:bidi="cs-CZ"/>
                              </w:rPr>
                              <w:t>0 měsíců–18 měsíců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6" path="m0,0l-2147483645,0l-2147483645,-2147483646l0,-2147483646xe" fillcolor="#f4eff8" stroked="f" o:allowincell="f" style="position:absolute;margin-left:183.7pt;margin-top:276.7pt;width:62.75pt;height:7.95pt;mso-wrap-style:square;v-text-anchor:top" wp14:anchorId="0B751D96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2A5056"/>
                          <w:sz w:val="12"/>
                          <w:lang w:bidi="cs-CZ"/>
                        </w:rPr>
                        <w:t>0 měsíců–18 měsíců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481" wp14:anchorId="5273661E">
                <wp:simplePos x="0" y="0"/>
                <wp:positionH relativeFrom="column">
                  <wp:posOffset>3372485</wp:posOffset>
                </wp:positionH>
                <wp:positionV relativeFrom="paragraph">
                  <wp:posOffset>3518535</wp:posOffset>
                </wp:positionV>
                <wp:extent cx="337820" cy="101600"/>
                <wp:effectExtent l="0" t="0" r="0" b="0"/>
                <wp:wrapNone/>
                <wp:docPr id="494" name="objec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015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2"/>
                                <w:lang w:bidi="cs-CZ"/>
                              </w:rPr>
                              <w:t>90–100 %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5" path="m0,0l-2147483645,0l-2147483645,-2147483646l0,-2147483646xe" fillcolor="#f4eff8" stroked="f" o:allowincell="f" style="position:absolute;margin-left:265.55pt;margin-top:277.05pt;width:26.55pt;height:7.95pt;mso-wrap-style:square;v-text-anchor:top" wp14:anchorId="5273661E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2A5056"/>
                          <w:sz w:val="12"/>
                          <w:lang w:bidi="cs-CZ"/>
                        </w:rPr>
                        <w:t>90–100 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483" wp14:anchorId="0308F190">
                <wp:simplePos x="0" y="0"/>
                <wp:positionH relativeFrom="column">
                  <wp:posOffset>4758055</wp:posOffset>
                </wp:positionH>
                <wp:positionV relativeFrom="paragraph">
                  <wp:posOffset>3688080</wp:posOffset>
                </wp:positionV>
                <wp:extent cx="644525" cy="481965"/>
                <wp:effectExtent l="635" t="635" r="0" b="0"/>
                <wp:wrapNone/>
                <wp:docPr id="496" name="objec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482040"/>
                        </a:xfrm>
                        <a:prstGeom prst="rect">
                          <a:avLst/>
                        </a:prstGeom>
                        <a:solidFill>
                          <a:srgbClr val="e3d9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138" w:beforeAutospacing="0" w:before="0" w:afterAutospacing="0" w:after="0"/>
                              <w:ind w:left="29" w:hanging="0"/>
                              <w:rPr>
                                <w:rFonts w:ascii="Arial" w:hAnsi="Arial" w:cs="Arial"/>
                                <w:color w:val="2A505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2"/>
                                <w:lang w:bidi="cs-CZ"/>
                              </w:rPr>
                              <w:t xml:space="preserve">Umístění ponožky </w:t>
                            </w:r>
                          </w:p>
                          <w:p>
                            <w:pPr>
                              <w:pStyle w:val="NormalWeb"/>
                              <w:spacing w:lineRule="exact" w:line="138" w:beforeAutospacing="0" w:before="64" w:afterAutospacing="0" w:after="0"/>
                              <w:ind w:left="29" w:hanging="0"/>
                              <w:rPr>
                                <w:rFonts w:ascii="Arial" w:hAnsi="Arial" w:cs="Arial"/>
                                <w:color w:val="2A505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2"/>
                                <w:lang w:bidi="cs-CZ"/>
                              </w:rPr>
                              <w:t xml:space="preserve">Pohyb nebo pláč </w:t>
                            </w:r>
                          </w:p>
                          <w:p>
                            <w:pPr>
                              <w:pStyle w:val="NormalWeb"/>
                              <w:spacing w:lineRule="exact" w:line="138" w:beforeAutospacing="0" w:before="64" w:afterAutospacing="0" w:after="0"/>
                              <w:ind w:left="2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2"/>
                                <w:lang w:bidi="cs-CZ"/>
                              </w:rPr>
                              <w:t>Krmení/říhání</w:t>
                            </w:r>
                          </w:p>
                          <w:p>
                            <w:pPr>
                              <w:pStyle w:val="NormalWeb"/>
                              <w:spacing w:lineRule="exact" w:line="135" w:beforeAutospacing="0" w:before="7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2A505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2"/>
                                <w:lang w:bidi="cs-CZ"/>
                              </w:rPr>
                              <w:t>Studené nohy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4" path="m0,0l-2147483645,0l-2147483645,-2147483646l0,-2147483646xe" fillcolor="#e3d9ee" stroked="f" o:allowincell="f" style="position:absolute;margin-left:374.65pt;margin-top:290.4pt;width:50.7pt;height:37.9pt;mso-wrap-style:square;v-text-anchor:top" wp14:anchorId="0308F190">
                <v:fill o:detectmouseclick="t" type="solid" color2="#1c2611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138" w:beforeAutospacing="0" w:before="0" w:afterAutospacing="0" w:after="0"/>
                        <w:ind w:left="29" w:hanging="0"/>
                        <w:rPr>
                          <w:rFonts w:ascii="Arial" w:hAnsi="Arial" w:cs="Arial"/>
                          <w:color w:val="2A505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A5056"/>
                          <w:sz w:val="12"/>
                          <w:lang w:bidi="cs-CZ"/>
                        </w:rPr>
                        <w:t xml:space="preserve">Umístění ponožky </w:t>
                      </w:r>
                    </w:p>
                    <w:p>
                      <w:pPr>
                        <w:pStyle w:val="NormalWeb"/>
                        <w:spacing w:lineRule="exact" w:line="138" w:beforeAutospacing="0" w:before="64" w:afterAutospacing="0" w:after="0"/>
                        <w:ind w:left="29" w:hanging="0"/>
                        <w:rPr>
                          <w:rFonts w:ascii="Arial" w:hAnsi="Arial" w:cs="Arial"/>
                          <w:color w:val="2A505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A5056"/>
                          <w:sz w:val="12"/>
                          <w:lang w:bidi="cs-CZ"/>
                        </w:rPr>
                        <w:t xml:space="preserve">Pohyb nebo pláč </w:t>
                      </w:r>
                    </w:p>
                    <w:p>
                      <w:pPr>
                        <w:pStyle w:val="NormalWeb"/>
                        <w:spacing w:lineRule="exact" w:line="138" w:beforeAutospacing="0" w:before="64" w:afterAutospacing="0" w:after="0"/>
                        <w:ind w:left="29" w:hanging="0"/>
                        <w:rPr>
                          <w:lang w:val="en-US"/>
                        </w:rPr>
                      </w:pPr>
                      <w:r>
                        <w:rPr>
                          <w:color w:val="2A5056"/>
                          <w:sz w:val="12"/>
                          <w:lang w:bidi="cs-CZ"/>
                        </w:rPr>
                        <w:t>Krmení/říhání</w:t>
                      </w:r>
                    </w:p>
                    <w:p>
                      <w:pPr>
                        <w:pStyle w:val="NormalWeb"/>
                        <w:spacing w:lineRule="exact" w:line="135" w:beforeAutospacing="0" w:before="70" w:afterAutospacing="0" w:after="0"/>
                        <w:ind w:left="14" w:hanging="0"/>
                        <w:rPr>
                          <w:rFonts w:ascii="Arial" w:hAnsi="Arial" w:cs="Arial"/>
                          <w:color w:val="2A505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A5056"/>
                          <w:sz w:val="12"/>
                          <w:lang w:bidi="cs-CZ"/>
                        </w:rPr>
                        <w:t>Studené noh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 wp14:anchorId="49EFA3A7">
                <wp:simplePos x="0" y="0"/>
                <wp:positionH relativeFrom="column">
                  <wp:posOffset>6458585</wp:posOffset>
                </wp:positionH>
                <wp:positionV relativeFrom="paragraph">
                  <wp:posOffset>4339590</wp:posOffset>
                </wp:positionV>
                <wp:extent cx="99060" cy="101600"/>
                <wp:effectExtent l="0" t="0" r="0" b="0"/>
                <wp:wrapNone/>
                <wp:docPr id="498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152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28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2A505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A5056"/>
                                <w:sz w:val="12"/>
                                <w:lang w:bidi="cs-CZ"/>
                              </w:rPr>
                              <w:t>15</w:t>
                            </w:r>
                          </w:p>
                        </w:txbxContent>
                      </wps:txbx>
                      <wps:bodyPr lIns="0" rIns="0" tIns="2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" path="m0,0l-2147483645,0l-2147483645,-2147483646l0,-2147483646xe" fillcolor="#f4eff8" stroked="f" o:allowincell="f" style="position:absolute;margin-left:508.55pt;margin-top:341.7pt;width:7.75pt;height:7.95pt;mso-wrap-style:square;v-text-anchor:top" wp14:anchorId="49EFA3A7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28" w:beforeAutospacing="0" w:before="0" w:afterAutospacing="0" w:after="0"/>
                        <w:ind w:left="14" w:hanging="0"/>
                        <w:rPr>
                          <w:rFonts w:ascii="Arial" w:hAnsi="Arial" w:cs="Arial"/>
                          <w:color w:val="2A505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A5056"/>
                          <w:sz w:val="12"/>
                          <w:lang w:bidi="cs-CZ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692900" cy="4572000"/>
            <wp:effectExtent l="0" t="0" r="0" b="0"/>
            <wp:docPr id="50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4" wp14:anchorId="711476C2">
                <wp:simplePos x="0" y="0"/>
                <wp:positionH relativeFrom="column">
                  <wp:posOffset>113665</wp:posOffset>
                </wp:positionH>
                <wp:positionV relativeFrom="paragraph">
                  <wp:posOffset>4323080</wp:posOffset>
                </wp:positionV>
                <wp:extent cx="728345" cy="95250"/>
                <wp:effectExtent l="0" t="0" r="0" b="0"/>
                <wp:wrapNone/>
                <wp:docPr id="501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9540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lineRule="auto" w:line="228"/>
                              <w:ind w:left="14" w:hanging="0"/>
                              <w:rPr>
                                <w:rFonts w:ascii="Arial" w:hAnsi="Arial" w:cs="Arial"/>
                                <w:color w:val="2D5257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D5257"/>
                                <w:sz w:val="12"/>
                                <w:lang w:bidi="cs-CZ"/>
                              </w:rPr>
                              <w:t>QRG-19.0316 Rev 3</w:t>
                            </w:r>
                          </w:p>
                        </w:txbxContent>
                      </wps:txbx>
                      <wps:bodyPr lIns="0" rIns="0" tIns="43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" path="m0,0l-2147483645,0l-2147483645,-2147483646l0,-2147483646xe" fillcolor="#f4eff8" stroked="f" o:allowincell="f" style="position:absolute;margin-left:8.95pt;margin-top:340.4pt;width:57.3pt;height:7.45pt;mso-wrap-style:square;v-text-anchor:top" wp14:anchorId="711476C2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Header"/>
                        <w:spacing w:lineRule="auto" w:line="228"/>
                        <w:ind w:left="14" w:hanging="0"/>
                        <w:rPr>
                          <w:rFonts w:ascii="Arial" w:hAnsi="Arial" w:cs="Arial"/>
                          <w:color w:val="2D5257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D5257"/>
                          <w:sz w:val="12"/>
                          <w:lang w:bidi="cs-CZ"/>
                        </w:rPr>
                        <w:t>QRG-19.0316 Rev 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 wp14:anchorId="03B5D5CB">
                <wp:simplePos x="0" y="0"/>
                <wp:positionH relativeFrom="column">
                  <wp:posOffset>267335</wp:posOffset>
                </wp:positionH>
                <wp:positionV relativeFrom="paragraph">
                  <wp:posOffset>1086485</wp:posOffset>
                </wp:positionV>
                <wp:extent cx="6002020" cy="3099435"/>
                <wp:effectExtent l="0" t="0" r="0" b="0"/>
                <wp:wrapNone/>
                <wp:docPr id="503" name="objec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920" cy="309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aconcuadrcula"/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512"/>
                              <w:gridCol w:w="2521"/>
                              <w:gridCol w:w="5325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3F5D64"/>
                                    <w:left w:val="single" w:sz="6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E3D9EE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40" w:after="40"/>
                                    <w:jc w:val="lef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b/>
                                      <w:kern w:val="0"/>
                                      <w:sz w:val="12"/>
                                      <w:szCs w:val="22"/>
                                      <w:lang w:val="cs-CZ" w:eastAsia="zh-CN" w:bidi="cs-CZ"/>
                                    </w:rPr>
                                    <w:t>Problém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6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E3D9EE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40" w:after="40"/>
                                    <w:jc w:val="lef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b/>
                                      <w:kern w:val="0"/>
                                      <w:sz w:val="12"/>
                                      <w:szCs w:val="22"/>
                                      <w:lang w:val="cs-CZ" w:eastAsia="zh-CN" w:bidi="cs-CZ"/>
                                    </w:rPr>
                                    <w:t>Možné příčiny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6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6" w:space="0" w:color="3F5D64"/>
                                  </w:tcBorders>
                                  <w:shd w:color="auto" w:fill="E3D9EE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40" w:afterAutospacing="0" w:after="40"/>
                                    <w:jc w:val="left"/>
                                    <w:rPr>
                                      <w:rFonts w:ascii="Arial" w:hAnsi="Arial" w:cs="Arial" w:asciiTheme="minorBidi" w:cstheme="minorBidi" w:hAnsiTheme="minorBidi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b/>
                                      <w:kern w:val="0"/>
                                      <w:sz w:val="12"/>
                                      <w:lang w:val="cs-CZ" w:eastAsia="zh-CN" w:bidi="cs-CZ"/>
                                    </w:rPr>
                                    <w:t>Ak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8" w:space="0" w:color="3F5D64"/>
                                    <w:left w:val="single" w:sz="6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40" w:after="40"/>
                                    <w:jc w:val="left"/>
                                    <w:rPr>
                                      <w:rFonts w:ascii="Arial" w:hAnsi="Arial" w:asciiTheme="minorBidi" w:hAnsiTheme="minorBid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kern w:val="0"/>
                                      <w:sz w:val="12"/>
                                      <w:szCs w:val="22"/>
                                      <w:lang w:val="cs-CZ" w:eastAsia="zh-CN" w:bidi="cs-CZ"/>
                                    </w:rPr>
                                    <w:t>Během nastavování není vidět Wi-Fi Owlet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40" w:after="40"/>
                                    <w:jc w:val="left"/>
                                    <w:rPr>
                                      <w:rFonts w:ascii="Arial" w:hAnsi="Arial" w:asciiTheme="minorBidi" w:hAnsiTheme="minorBid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kern w:val="0"/>
                                      <w:sz w:val="12"/>
                                      <w:szCs w:val="22"/>
                                      <w:lang w:val="cs-CZ" w:eastAsia="zh-CN" w:bidi="cs-CZ"/>
                                    </w:rPr>
                                    <w:t>Základní stanice není zapnutá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8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6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40" w:afterAutospacing="0" w:after="40"/>
                                    <w:jc w:val="left"/>
                                    <w:rPr>
                                      <w:rFonts w:ascii="Arial" w:hAnsi="Arial" w:cs="Arial" w:asciiTheme="minorBidi" w:cstheme="minorBidi" w:hAnsiTheme="minorBid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kern w:val="0"/>
                                      <w:sz w:val="12"/>
                                      <w:lang w:val="cs-CZ" w:eastAsia="zh-CN" w:bidi="cs-CZ"/>
                                    </w:rPr>
                                    <w:t>Zapojte základní stanic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8" w:space="0" w:color="3F5D64"/>
                                    <w:left w:val="single" w:sz="6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40" w:after="40"/>
                                    <w:jc w:val="left"/>
                                    <w:rPr>
                                      <w:rFonts w:ascii="Arial" w:hAnsi="Arial" w:asciiTheme="minorBidi" w:hAnsiTheme="minorBid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 w:ascii="Arial" w:hAnsi="Arial"/>
                                      <w:kern w:val="0"/>
                                      <w:sz w:val="12"/>
                                      <w:szCs w:val="1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40" w:after="40"/>
                                    <w:jc w:val="left"/>
                                    <w:rPr>
                                      <w:rFonts w:ascii="Arial" w:hAnsi="Arial" w:asciiTheme="minorBidi" w:hAnsiTheme="minorBid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kern w:val="0"/>
                                      <w:sz w:val="12"/>
                                      <w:szCs w:val="22"/>
                                      <w:lang w:val="cs-CZ" w:eastAsia="zh-CN" w:bidi="cs-CZ"/>
                                    </w:rPr>
                                    <w:t>Již jste připojeni k síti Wi-Fi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8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6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40" w:afterAutospacing="0" w:after="40"/>
                                    <w:jc w:val="left"/>
                                    <w:rPr>
                                      <w:rFonts w:ascii="Arial" w:hAnsi="Arial" w:cs="Arial" w:asciiTheme="minorBidi" w:cstheme="minorBidi" w:hAnsiTheme="minorBid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kern w:val="0"/>
                                      <w:sz w:val="12"/>
                                      <w:lang w:val="cs-CZ" w:eastAsia="zh-CN" w:bidi="cs-CZ"/>
                                    </w:rPr>
                                    <w:t>Zkontrolujte, zda svítí zelená kontrolka Wi-Fi na spodní straně základní stanice. Pokud ano, můžete tento krok přeskočit a pokračovat v nastavení účtu v aplikac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3F5D64"/>
                                    <w:left w:val="single" w:sz="6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40" w:after="40"/>
                                    <w:jc w:val="left"/>
                                    <w:rPr>
                                      <w:rFonts w:ascii="Arial" w:hAnsi="Arial" w:asciiTheme="minorBidi" w:hAnsiTheme="minorBid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kern w:val="0"/>
                                      <w:sz w:val="12"/>
                                      <w:szCs w:val="22"/>
                                      <w:lang w:val="cs-CZ" w:eastAsia="zh-CN" w:bidi="cs-CZ"/>
                                    </w:rPr>
                                    <w:t>V aplikaci Owlet nevidíte svou domácí Wi-Fi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40" w:after="40"/>
                                    <w:jc w:val="left"/>
                                    <w:rPr>
                                      <w:rFonts w:ascii="Arial" w:hAnsi="Arial" w:asciiTheme="minorBidi" w:hAnsiTheme="minorBid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kern w:val="0"/>
                                      <w:sz w:val="12"/>
                                      <w:szCs w:val="22"/>
                                      <w:lang w:val="cs-CZ" w:eastAsia="zh-CN" w:bidi="cs-CZ"/>
                                    </w:rPr>
                                    <w:t>Váš domácí router je 5,0 GHz (Owlet podporuje pouze 2,4 GHz)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8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6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40" w:afterAutospacing="0" w:after="40"/>
                                    <w:jc w:val="left"/>
                                    <w:rPr>
                                      <w:rFonts w:ascii="Arial" w:hAnsi="Arial" w:cs="Arial" w:asciiTheme="minorBidi" w:cstheme="minorBidi" w:hAnsiTheme="minorBid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kern w:val="0"/>
                                      <w:sz w:val="12"/>
                                      <w:lang w:val="cs-CZ" w:eastAsia="zh-CN" w:bidi="cs-CZ"/>
                                    </w:rPr>
                                    <w:t>Ujistěte se, že je vaše mobilní zařízení připojeno k síti 2,4 GHz (většina 5,0 GHz routerů také podporuje 2,4 GHz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8" w:space="0" w:color="3F5D64"/>
                                    <w:left w:val="single" w:sz="6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40" w:after="40"/>
                                    <w:jc w:val="left"/>
                                    <w:rPr>
                                      <w:rFonts w:ascii="Arial" w:hAnsi="Arial" w:asciiTheme="minorBidi" w:hAnsiTheme="minorBid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kern w:val="0"/>
                                      <w:sz w:val="12"/>
                                      <w:szCs w:val="22"/>
                                      <w:lang w:val="cs-CZ" w:eastAsia="zh-CN" w:bidi="cs-CZ"/>
                                    </w:rPr>
                                    <w:t>Základní stanice se nepřipojuje k vaší Wi-Fi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40" w:after="40"/>
                                    <w:jc w:val="left"/>
                                    <w:rPr>
                                      <w:rFonts w:ascii="Arial" w:hAnsi="Arial" w:asciiTheme="minorBidi" w:hAnsiTheme="minorBid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kern w:val="0"/>
                                      <w:sz w:val="12"/>
                                      <w:szCs w:val="22"/>
                                      <w:lang w:val="cs-CZ" w:eastAsia="zh-CN" w:bidi="cs-CZ"/>
                                    </w:rPr>
                                    <w:t>Heslo je nesprávné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8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6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40" w:afterAutospacing="0" w:after="40"/>
                                    <w:jc w:val="left"/>
                                    <w:rPr>
                                      <w:rFonts w:ascii="Arial" w:hAnsi="Arial" w:cs="Arial" w:asciiTheme="minorBidi" w:cstheme="minorBidi" w:hAnsiTheme="minorBid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kern w:val="0"/>
                                      <w:sz w:val="12"/>
                                      <w:lang w:val="cs-CZ" w:eastAsia="zh-CN" w:bidi="cs-CZ"/>
                                    </w:rPr>
                                    <w:t>Znovu zkontrolujte heslo k síti Wi-F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8" w:space="0" w:color="3F5D64"/>
                                    <w:left w:val="single" w:sz="6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40" w:after="40"/>
                                    <w:jc w:val="left"/>
                                    <w:rPr>
                                      <w:rFonts w:ascii="Arial" w:hAnsi="Arial" w:asciiTheme="minorBidi" w:hAnsiTheme="minorBid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 w:ascii="Arial" w:hAnsi="Arial"/>
                                      <w:kern w:val="0"/>
                                      <w:sz w:val="12"/>
                                      <w:szCs w:val="1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40" w:after="40"/>
                                    <w:jc w:val="left"/>
                                    <w:rPr>
                                      <w:rFonts w:ascii="Arial" w:hAnsi="Arial" w:asciiTheme="minorBidi" w:hAnsiTheme="minorBid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kern w:val="0"/>
                                      <w:sz w:val="12"/>
                                      <w:szCs w:val="22"/>
                                      <w:lang w:val="cs-CZ" w:eastAsia="zh-CN" w:bidi="cs-CZ"/>
                                    </w:rPr>
                                    <w:t>Základní stanice je mimo dosah vašeho Wi-Fi routeru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8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6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40" w:afterAutospacing="0" w:after="40"/>
                                    <w:jc w:val="left"/>
                                    <w:rPr>
                                      <w:rFonts w:ascii="Arial" w:hAnsi="Arial" w:cs="Arial" w:asciiTheme="minorBidi" w:cstheme="minorBidi" w:hAnsiTheme="minorBid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kern w:val="0"/>
                                      <w:sz w:val="12"/>
                                      <w:lang w:val="cs-CZ" w:eastAsia="zh-CN" w:bidi="cs-CZ"/>
                                    </w:rPr>
                                    <w:t>Za účelem nastavení přesuňte základní stanici blíže k routeru Wi-F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8" w:space="0" w:color="3F5D64"/>
                                    <w:left w:val="single" w:sz="6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40" w:after="40"/>
                                    <w:jc w:val="left"/>
                                    <w:rPr>
                                      <w:rFonts w:ascii="Arial" w:hAnsi="Arial" w:asciiTheme="minorBidi" w:hAnsiTheme="minorBid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 w:ascii="Arial" w:hAnsi="Arial"/>
                                      <w:kern w:val="0"/>
                                      <w:sz w:val="12"/>
                                      <w:szCs w:val="1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40" w:afterAutospacing="0" w:after="40"/>
                                    <w:jc w:val="left"/>
                                    <w:rPr>
                                      <w:rFonts w:ascii="Arial" w:hAnsi="Arial" w:cs="Arial" w:asciiTheme="minorBidi" w:cstheme="minorBidi" w:hAnsiTheme="minorBid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kern w:val="0"/>
                                      <w:sz w:val="12"/>
                                      <w:lang w:val="cs-CZ" w:eastAsia="zh-CN" w:bidi="cs-CZ"/>
                                    </w:rPr>
                                    <w:t>Vaše Wi-Fi nefunguje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8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6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40" w:afterAutospacing="0" w:after="40"/>
                                    <w:jc w:val="left"/>
                                    <w:rPr>
                                      <w:rFonts w:ascii="Arial" w:hAnsi="Arial" w:cs="Arial" w:asciiTheme="minorBidi" w:cstheme="minorBidi" w:hAnsiTheme="minorBid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kern w:val="0"/>
                                      <w:sz w:val="12"/>
                                      <w:lang w:val="cs-CZ" w:eastAsia="zh-CN" w:bidi="cs-CZ"/>
                                    </w:rPr>
                                    <w:t>Zkuste restartovat své mobilní zařízení a znovu se připojit k síti Wi-Fi nebo resetovat směrovač Wi-F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8" w:space="0" w:color="3F5D64"/>
                                    <w:left w:val="single" w:sz="6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40" w:after="40"/>
                                    <w:jc w:val="left"/>
                                    <w:rPr>
                                      <w:rFonts w:ascii="Arial" w:hAnsi="Arial" w:asciiTheme="minorBidi" w:hAnsiTheme="minorBid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 w:ascii="Arial" w:hAnsi="Arial"/>
                                      <w:kern w:val="0"/>
                                      <w:sz w:val="12"/>
                                      <w:szCs w:val="1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40" w:afterAutospacing="0" w:after="40"/>
                                    <w:jc w:val="left"/>
                                    <w:rPr>
                                      <w:rFonts w:ascii="Arial" w:hAnsi="Arial" w:cs="Arial" w:asciiTheme="minorBidi" w:cstheme="minorBidi" w:hAnsiTheme="minorBid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kern w:val="0"/>
                                      <w:sz w:val="12"/>
                                      <w:lang w:val="cs-CZ" w:eastAsia="zh-CN" w:bidi="cs-CZ"/>
                                    </w:rPr>
                                    <w:t>Wi-Fi vyžaduje ověření prostřednictvím prohlížeče nebo má omezení brány firewall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8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6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40" w:afterAutospacing="0" w:after="40"/>
                                    <w:jc w:val="left"/>
                                    <w:rPr>
                                      <w:rFonts w:ascii="Arial" w:hAnsi="Arial" w:cs="Arial" w:asciiTheme="minorBidi" w:cstheme="minorBidi" w:hAnsiTheme="minorBid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kern w:val="0"/>
                                      <w:sz w:val="12"/>
                                      <w:lang w:val="cs-CZ" w:eastAsia="zh-CN" w:bidi="cs-CZ"/>
                                    </w:rPr>
                                    <w:t>Zkuste jinou síť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8" w:space="0" w:color="3F5D64"/>
                                    <w:left w:val="single" w:sz="6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40" w:after="40"/>
                                    <w:jc w:val="left"/>
                                    <w:rPr>
                                      <w:rFonts w:ascii="Arial" w:hAnsi="Arial" w:asciiTheme="minorBidi" w:hAnsiTheme="minorBid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 w:ascii="Arial" w:hAnsi="Arial"/>
                                      <w:kern w:val="0"/>
                                      <w:sz w:val="12"/>
                                      <w:szCs w:val="1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40" w:afterAutospacing="0" w:after="40"/>
                                    <w:jc w:val="left"/>
                                    <w:rPr>
                                      <w:rFonts w:ascii="Arial" w:hAnsi="Arial" w:cs="Arial" w:asciiTheme="minorBidi" w:cstheme="minorBidi" w:hAnsiTheme="minorBid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kern w:val="0"/>
                                      <w:sz w:val="12"/>
                                      <w:lang w:val="cs-CZ" w:eastAsia="zh-CN" w:bidi="cs-CZ"/>
                                    </w:rPr>
                                    <w:t>Váš domácí router je 5,0 GHz (Owlet podporuje pouze 2,4 GHz)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8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6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40" w:afterAutospacing="0" w:after="40"/>
                                    <w:jc w:val="left"/>
                                    <w:rPr>
                                      <w:rFonts w:ascii="Arial" w:hAnsi="Arial" w:cs="Arial" w:asciiTheme="minorBidi" w:cstheme="minorBidi" w:hAnsiTheme="minorBid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kern w:val="0"/>
                                      <w:sz w:val="12"/>
                                      <w:lang w:val="cs-CZ" w:eastAsia="zh-CN" w:bidi="cs-CZ"/>
                                    </w:rPr>
                                    <w:t>Ujistěte se, že je vaše mobilní zařízení připojeno k síti 2,4 GHz (většina 5,0 GHz routerů také podporuje 2,4 GHz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3F5D64"/>
                                    <w:left w:val="single" w:sz="6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40" w:after="40"/>
                                    <w:jc w:val="left"/>
                                    <w:rPr>
                                      <w:rFonts w:ascii="Arial" w:hAnsi="Arial" w:asciiTheme="minorBidi" w:hAnsiTheme="minorBid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kern w:val="0"/>
                                      <w:sz w:val="12"/>
                                      <w:szCs w:val="22"/>
                                      <w:lang w:val="cs-CZ" w:eastAsia="zh-CN" w:bidi="cs-CZ"/>
                                    </w:rPr>
                                    <w:t>Nelze se přihlásit do aplikace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40" w:afterAutospacing="0" w:after="40"/>
                                    <w:jc w:val="left"/>
                                    <w:rPr>
                                      <w:rFonts w:ascii="Arial" w:hAnsi="Arial" w:cs="Arial" w:asciiTheme="minorBidi" w:cstheme="minorBidi" w:hAnsiTheme="minorBid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kern w:val="0"/>
                                      <w:sz w:val="12"/>
                                      <w:lang w:val="cs-CZ" w:eastAsia="zh-CN" w:bidi="cs-CZ"/>
                                    </w:rPr>
                                    <w:t>Zapomněli jste heslo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8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6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40" w:afterAutospacing="0" w:after="40"/>
                                    <w:jc w:val="left"/>
                                    <w:rPr>
                                      <w:rFonts w:ascii="Arial" w:hAnsi="Arial" w:cs="Arial" w:asciiTheme="minorBidi" w:cstheme="minorBidi" w:hAnsiTheme="minorBid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kern w:val="0"/>
                                      <w:sz w:val="12"/>
                                      <w:lang w:val="cs-CZ" w:eastAsia="zh-CN" w:bidi="cs-CZ"/>
                                    </w:rPr>
                                    <w:t>Resetujte své heslo. Viz část 10.2 v návodu k použití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8" w:space="0" w:color="3F5D64"/>
                                    <w:left w:val="single" w:sz="6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40" w:after="40"/>
                                    <w:jc w:val="left"/>
                                    <w:rPr>
                                      <w:rFonts w:ascii="Arial" w:hAnsi="Arial" w:asciiTheme="minorBidi" w:hAnsiTheme="minorBid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kern w:val="0"/>
                                      <w:sz w:val="12"/>
                                      <w:szCs w:val="22"/>
                                      <w:lang w:val="cs-CZ" w:eastAsia="zh-CN" w:bidi="cs-CZ"/>
                                    </w:rPr>
                                    <w:t>Čidlo se nepřipojuje k základní stanici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40" w:afterAutospacing="0" w:after="40"/>
                                    <w:jc w:val="left"/>
                                    <w:rPr>
                                      <w:rFonts w:ascii="Arial" w:hAnsi="Arial" w:cs="Arial" w:asciiTheme="minorBidi" w:cstheme="minorBidi" w:hAnsiTheme="minorBid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kern w:val="0"/>
                                      <w:sz w:val="12"/>
                                      <w:lang w:val="cs-CZ" w:eastAsia="zh-CN" w:bidi="cs-CZ"/>
                                    </w:rPr>
                                    <w:t>Čidlo je mimo dosah základní stanice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8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6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40" w:afterAutospacing="0" w:after="40"/>
                                    <w:jc w:val="left"/>
                                    <w:rPr>
                                      <w:rFonts w:ascii="Arial" w:hAnsi="Arial" w:cs="Arial" w:asciiTheme="minorBidi" w:cstheme="minorBidi" w:hAnsiTheme="minorBid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kern w:val="0"/>
                                      <w:sz w:val="12"/>
                                      <w:lang w:val="cs-CZ" w:eastAsia="zh-CN" w:bidi="cs-CZ"/>
                                    </w:rPr>
                                    <w:t>Přesuňte základní stanici na jiné mís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8" w:space="0" w:color="3F5D64"/>
                                    <w:left w:val="single" w:sz="6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40" w:after="40"/>
                                    <w:jc w:val="left"/>
                                    <w:rPr>
                                      <w:rFonts w:ascii="Arial" w:hAnsi="Arial" w:asciiTheme="minorBidi" w:hAnsiTheme="minorBid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 w:ascii="Arial" w:hAnsi="Arial"/>
                                      <w:kern w:val="0"/>
                                      <w:sz w:val="12"/>
                                      <w:szCs w:val="1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40" w:afterAutospacing="0" w:after="40"/>
                                    <w:jc w:val="left"/>
                                    <w:rPr>
                                      <w:rFonts w:ascii="Arial" w:hAnsi="Arial" w:cs="Arial" w:asciiTheme="minorBidi" w:cstheme="minorBidi" w:hAnsiTheme="minorBid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kern w:val="0"/>
                                      <w:sz w:val="12"/>
                                      <w:lang w:val="cs-CZ" w:eastAsia="zh-CN" w:bidi="cs-CZ"/>
                                    </w:rPr>
                                    <w:t>Čidlo ruší jiná zařízení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8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6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40" w:afterAutospacing="0" w:after="40"/>
                                    <w:jc w:val="left"/>
                                    <w:rPr>
                                      <w:rFonts w:ascii="Arial" w:hAnsi="Arial" w:cs="Arial" w:asciiTheme="minorBidi" w:cstheme="minorBidi" w:hAnsiTheme="minorBid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kern w:val="0"/>
                                      <w:sz w:val="12"/>
                                      <w:lang w:val="cs-CZ" w:eastAsia="zh-CN" w:bidi="cs-CZ"/>
                                    </w:rPr>
                                    <w:t>Přesuňte další elektroniku v blízkosti čidla nebo základní stanice nebo přesuňte základní stanici na jiné mís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8" w:space="0" w:color="3F5D64"/>
                                    <w:left w:val="single" w:sz="6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40" w:after="40"/>
                                    <w:jc w:val="left"/>
                                    <w:rPr>
                                      <w:rFonts w:ascii="Arial" w:hAnsi="Arial" w:asciiTheme="minorBidi" w:hAnsiTheme="minorBid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kern w:val="0"/>
                                      <w:sz w:val="12"/>
                                      <w:szCs w:val="22"/>
                                      <w:lang w:val="cs-CZ" w:eastAsia="zh-CN" w:bidi="cs-CZ"/>
                                    </w:rPr>
                                    <w:t>Základní stanice se nezaregistruje k vašemu účtu aplikace Owlet iOS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40" w:afterAutospacing="0" w:after="40"/>
                                    <w:jc w:val="left"/>
                                    <w:rPr>
                                      <w:rFonts w:ascii="Arial" w:hAnsi="Arial" w:cs="Arial" w:asciiTheme="minorBidi" w:cstheme="minorBidi" w:hAnsiTheme="minorBid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kern w:val="0"/>
                                      <w:sz w:val="12"/>
                                      <w:lang w:val="cs-CZ" w:eastAsia="zh-CN" w:bidi="cs-CZ"/>
                                    </w:rPr>
                                    <w:t>Základní stanice a vaše mobilní zařízení nejsou ve stejné síti Wi-Fi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8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6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40" w:afterAutospacing="0" w:after="40"/>
                                    <w:jc w:val="left"/>
                                    <w:rPr>
                                      <w:rFonts w:ascii="Arial" w:hAnsi="Arial" w:cs="Arial" w:asciiTheme="minorBidi" w:cstheme="minorBidi" w:hAnsiTheme="minorBid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kern w:val="0"/>
                                      <w:sz w:val="12"/>
                                      <w:lang w:val="cs-CZ" w:eastAsia="zh-CN" w:bidi="cs-CZ"/>
                                    </w:rPr>
                                    <w:t>Ověřte, že je vaše mobilní zařízení připojeno ke stejné síti Wi-Fi jako základní stanic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8" w:space="0" w:color="3F5D64"/>
                                    <w:left w:val="single" w:sz="6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40" w:after="40"/>
                                    <w:jc w:val="left"/>
                                    <w:rPr>
                                      <w:rFonts w:ascii="Arial" w:hAnsi="Arial" w:asciiTheme="minorBidi" w:hAnsiTheme="minorBid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 w:ascii="Arial" w:hAnsi="Arial"/>
                                      <w:kern w:val="0"/>
                                      <w:sz w:val="12"/>
                                      <w:szCs w:val="1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40" w:afterAutospacing="0" w:after="40"/>
                                    <w:jc w:val="left"/>
                                    <w:rPr>
                                      <w:rFonts w:ascii="Arial" w:hAnsi="Arial" w:cs="Arial" w:asciiTheme="minorBidi" w:cstheme="minorBidi" w:hAnsiTheme="minorBid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kern w:val="0"/>
                                      <w:sz w:val="12"/>
                                      <w:lang w:val="cs-CZ" w:eastAsia="zh-CN" w:bidi="cs-CZ"/>
                                    </w:rPr>
                                    <w:t>Základní stanice je odpojená od Wi-Fi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8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6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40" w:afterAutospacing="0" w:after="40"/>
                                    <w:jc w:val="left"/>
                                    <w:rPr>
                                      <w:rFonts w:ascii="Arial" w:hAnsi="Arial" w:cs="Arial" w:asciiTheme="minorBidi" w:cstheme="minorBidi" w:hAnsiTheme="minorBid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kern w:val="0"/>
                                      <w:sz w:val="12"/>
                                      <w:lang w:val="cs-CZ" w:eastAsia="zh-CN" w:bidi="cs-CZ"/>
                                    </w:rPr>
                                    <w:t>Zkontrolujte zelenou kontrolku Wi-Fi na spodní straně základní stanice. Měla by to být zapnutá. Pokud ne, zkuste znovu připojit základní stanici k síti Wi-F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spacing w:lineRule="exact" w:line="137" w:before="69" w:after="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57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0" path="m0,0l-2147483645,0l-2147483645,-2147483646l0,-2147483646xe" stroked="f" o:allowincell="f" style="position:absolute;margin-left:21.05pt;margin-top:85.55pt;width:472.55pt;height:244pt;mso-wrap-style:none;v-text-anchor:middle" wp14:anchorId="03B5D5CB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aconcuadrcula"/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512"/>
                        <w:gridCol w:w="2521"/>
                        <w:gridCol w:w="5325"/>
                      </w:tblGrid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3F5D64"/>
                              <w:left w:val="single" w:sz="6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E3D9EE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40" w:after="40"/>
                              <w:jc w:val="lef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b/>
                                <w:kern w:val="0"/>
                                <w:sz w:val="12"/>
                                <w:szCs w:val="22"/>
                                <w:lang w:val="cs-CZ" w:eastAsia="zh-CN" w:bidi="cs-CZ"/>
                              </w:rPr>
                              <w:t>Problém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6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E3D9EE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40" w:after="40"/>
                              <w:jc w:val="lef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b/>
                                <w:kern w:val="0"/>
                                <w:sz w:val="12"/>
                                <w:szCs w:val="22"/>
                                <w:lang w:val="cs-CZ" w:eastAsia="zh-CN" w:bidi="cs-CZ"/>
                              </w:rPr>
                              <w:t>Možné příčiny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6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6" w:space="0" w:color="3F5D64"/>
                            </w:tcBorders>
                            <w:shd w:color="auto" w:fill="E3D9EE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beforeAutospacing="0" w:before="40" w:afterAutospacing="0" w:after="40"/>
                              <w:jc w:val="left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/>
                                <w:b/>
                                <w:kern w:val="0"/>
                                <w:sz w:val="12"/>
                                <w:lang w:val="cs-CZ" w:eastAsia="zh-CN" w:bidi="cs-CZ"/>
                              </w:rPr>
                              <w:t>Ak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8" w:space="0" w:color="3F5D64"/>
                              <w:left w:val="single" w:sz="6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40" w:after="40"/>
                              <w:jc w:val="left"/>
                              <w:rPr>
                                <w:rFonts w:ascii="Arial" w:hAnsi="Arial" w:asciiTheme="minorBidi" w:hAnsiTheme="minorBid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kern w:val="0"/>
                                <w:sz w:val="12"/>
                                <w:szCs w:val="22"/>
                                <w:lang w:val="cs-CZ" w:eastAsia="zh-CN" w:bidi="cs-CZ"/>
                              </w:rPr>
                              <w:t>Během nastavování není vidět Wi-Fi Owlet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8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40" w:after="40"/>
                              <w:jc w:val="left"/>
                              <w:rPr>
                                <w:rFonts w:ascii="Arial" w:hAnsi="Arial" w:asciiTheme="minorBidi" w:hAnsiTheme="minorBid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kern w:val="0"/>
                                <w:sz w:val="12"/>
                                <w:szCs w:val="22"/>
                                <w:lang w:val="cs-CZ" w:eastAsia="zh-CN" w:bidi="cs-CZ"/>
                              </w:rPr>
                              <w:t>Základní stanice není zapnutá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8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6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beforeAutospacing="0" w:before="40" w:afterAutospacing="0" w:after="40"/>
                              <w:jc w:val="left"/>
                              <w:rPr>
                                <w:rFonts w:ascii="Arial" w:hAnsi="Arial" w:cs="Arial" w:asciiTheme="minorBidi" w:cstheme="minorBidi" w:hAnsiTheme="minorBid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/>
                                <w:kern w:val="0"/>
                                <w:sz w:val="12"/>
                                <w:lang w:val="cs-CZ" w:eastAsia="zh-CN" w:bidi="cs-CZ"/>
                              </w:rPr>
                              <w:t>Zapojte základní stanic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8" w:space="0" w:color="3F5D64"/>
                              <w:left w:val="single" w:sz="6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40" w:after="40"/>
                              <w:jc w:val="left"/>
                              <w:rPr>
                                <w:rFonts w:ascii="Arial" w:hAnsi="Arial" w:asciiTheme="minorBidi" w:hAnsiTheme="minorBid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 w:ascii="Arial" w:hAnsi="Arial"/>
                                <w:kern w:val="0"/>
                                <w:sz w:val="12"/>
                                <w:szCs w:val="1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8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40" w:after="40"/>
                              <w:jc w:val="left"/>
                              <w:rPr>
                                <w:rFonts w:ascii="Arial" w:hAnsi="Arial" w:asciiTheme="minorBidi" w:hAnsiTheme="minorBid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kern w:val="0"/>
                                <w:sz w:val="12"/>
                                <w:szCs w:val="22"/>
                                <w:lang w:val="cs-CZ" w:eastAsia="zh-CN" w:bidi="cs-CZ"/>
                              </w:rPr>
                              <w:t>Již jste připojeni k síti Wi-Fi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8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6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beforeAutospacing="0" w:before="40" w:afterAutospacing="0" w:after="40"/>
                              <w:jc w:val="left"/>
                              <w:rPr>
                                <w:rFonts w:ascii="Arial" w:hAnsi="Arial" w:cs="Arial" w:asciiTheme="minorBidi" w:cstheme="minorBidi" w:hAnsiTheme="minorBid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/>
                                <w:kern w:val="0"/>
                                <w:sz w:val="12"/>
                                <w:lang w:val="cs-CZ" w:eastAsia="zh-CN" w:bidi="cs-CZ"/>
                              </w:rPr>
                              <w:t>Zkontrolujte, zda svítí zelená kontrolka Wi-Fi na spodní straně základní stanice. Pokud ano, můžete tento krok přeskočit a pokračovat v nastavení účtu v aplikac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8" w:space="0" w:color="3F5D64"/>
                              <w:left w:val="single" w:sz="6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40" w:after="40"/>
                              <w:jc w:val="left"/>
                              <w:rPr>
                                <w:rFonts w:ascii="Arial" w:hAnsi="Arial" w:asciiTheme="minorBidi" w:hAnsiTheme="minorBid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kern w:val="0"/>
                                <w:sz w:val="12"/>
                                <w:szCs w:val="22"/>
                                <w:lang w:val="cs-CZ" w:eastAsia="zh-CN" w:bidi="cs-CZ"/>
                              </w:rPr>
                              <w:t>V aplikaci Owlet nevidíte svou domácí Wi-Fi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8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40" w:after="40"/>
                              <w:jc w:val="left"/>
                              <w:rPr>
                                <w:rFonts w:ascii="Arial" w:hAnsi="Arial" w:asciiTheme="minorBidi" w:hAnsiTheme="minorBid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kern w:val="0"/>
                                <w:sz w:val="12"/>
                                <w:szCs w:val="22"/>
                                <w:lang w:val="cs-CZ" w:eastAsia="zh-CN" w:bidi="cs-CZ"/>
                              </w:rPr>
                              <w:t>Váš domácí router je 5,0 GHz (Owlet podporuje pouze 2,4 GHz)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8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6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beforeAutospacing="0" w:before="40" w:afterAutospacing="0" w:after="40"/>
                              <w:jc w:val="left"/>
                              <w:rPr>
                                <w:rFonts w:ascii="Arial" w:hAnsi="Arial" w:cs="Arial" w:asciiTheme="minorBidi" w:cstheme="minorBidi" w:hAnsiTheme="minorBid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/>
                                <w:kern w:val="0"/>
                                <w:sz w:val="12"/>
                                <w:lang w:val="cs-CZ" w:eastAsia="zh-CN" w:bidi="cs-CZ"/>
                              </w:rPr>
                              <w:t>Ujistěte se, že je vaše mobilní zařízení připojeno k síti 2,4 GHz (většina 5,0 GHz routerů také podporuje 2,4 GHz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8" w:space="0" w:color="3F5D64"/>
                              <w:left w:val="single" w:sz="6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40" w:after="40"/>
                              <w:jc w:val="left"/>
                              <w:rPr>
                                <w:rFonts w:ascii="Arial" w:hAnsi="Arial" w:asciiTheme="minorBidi" w:hAnsiTheme="minorBid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kern w:val="0"/>
                                <w:sz w:val="12"/>
                                <w:szCs w:val="22"/>
                                <w:lang w:val="cs-CZ" w:eastAsia="zh-CN" w:bidi="cs-CZ"/>
                              </w:rPr>
                              <w:t>Základní stanice se nepřipojuje k vaší Wi-Fi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8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40" w:after="40"/>
                              <w:jc w:val="left"/>
                              <w:rPr>
                                <w:rFonts w:ascii="Arial" w:hAnsi="Arial" w:asciiTheme="minorBidi" w:hAnsiTheme="minorBid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kern w:val="0"/>
                                <w:sz w:val="12"/>
                                <w:szCs w:val="22"/>
                                <w:lang w:val="cs-CZ" w:eastAsia="zh-CN" w:bidi="cs-CZ"/>
                              </w:rPr>
                              <w:t>Heslo je nesprávné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8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6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beforeAutospacing="0" w:before="40" w:afterAutospacing="0" w:after="40"/>
                              <w:jc w:val="left"/>
                              <w:rPr>
                                <w:rFonts w:ascii="Arial" w:hAnsi="Arial" w:cs="Arial" w:asciiTheme="minorBidi" w:cstheme="minorBidi" w:hAnsiTheme="minorBid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/>
                                <w:kern w:val="0"/>
                                <w:sz w:val="12"/>
                                <w:lang w:val="cs-CZ" w:eastAsia="zh-CN" w:bidi="cs-CZ"/>
                              </w:rPr>
                              <w:t>Znovu zkontrolujte heslo k síti Wi-F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8" w:space="0" w:color="3F5D64"/>
                              <w:left w:val="single" w:sz="6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40" w:after="40"/>
                              <w:jc w:val="left"/>
                              <w:rPr>
                                <w:rFonts w:ascii="Arial" w:hAnsi="Arial" w:asciiTheme="minorBidi" w:hAnsiTheme="minorBid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 w:ascii="Arial" w:hAnsi="Arial"/>
                                <w:kern w:val="0"/>
                                <w:sz w:val="12"/>
                                <w:szCs w:val="1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8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40" w:after="40"/>
                              <w:jc w:val="left"/>
                              <w:rPr>
                                <w:rFonts w:ascii="Arial" w:hAnsi="Arial" w:asciiTheme="minorBidi" w:hAnsiTheme="minorBid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kern w:val="0"/>
                                <w:sz w:val="12"/>
                                <w:szCs w:val="22"/>
                                <w:lang w:val="cs-CZ" w:eastAsia="zh-CN" w:bidi="cs-CZ"/>
                              </w:rPr>
                              <w:t>Základní stanice je mimo dosah vašeho Wi-Fi routeru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8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6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beforeAutospacing="0" w:before="40" w:afterAutospacing="0" w:after="40"/>
                              <w:jc w:val="left"/>
                              <w:rPr>
                                <w:rFonts w:ascii="Arial" w:hAnsi="Arial" w:cs="Arial" w:asciiTheme="minorBidi" w:cstheme="minorBidi" w:hAnsiTheme="minorBid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/>
                                <w:kern w:val="0"/>
                                <w:sz w:val="12"/>
                                <w:lang w:val="cs-CZ" w:eastAsia="zh-CN" w:bidi="cs-CZ"/>
                              </w:rPr>
                              <w:t>Za účelem nastavení přesuňte základní stanici blíže k routeru Wi-F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8" w:space="0" w:color="3F5D64"/>
                              <w:left w:val="single" w:sz="6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40" w:after="40"/>
                              <w:jc w:val="left"/>
                              <w:rPr>
                                <w:rFonts w:ascii="Arial" w:hAnsi="Arial" w:asciiTheme="minorBidi" w:hAnsiTheme="minorBid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 w:ascii="Arial" w:hAnsi="Arial"/>
                                <w:kern w:val="0"/>
                                <w:sz w:val="12"/>
                                <w:szCs w:val="1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8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beforeAutospacing="0" w:before="40" w:afterAutospacing="0" w:after="40"/>
                              <w:jc w:val="left"/>
                              <w:rPr>
                                <w:rFonts w:ascii="Arial" w:hAnsi="Arial" w:cs="Arial" w:asciiTheme="minorBidi" w:cstheme="minorBidi" w:hAnsiTheme="minorBid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/>
                                <w:kern w:val="0"/>
                                <w:sz w:val="12"/>
                                <w:lang w:val="cs-CZ" w:eastAsia="zh-CN" w:bidi="cs-CZ"/>
                              </w:rPr>
                              <w:t>Vaše Wi-Fi nefunguje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8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6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beforeAutospacing="0" w:before="40" w:afterAutospacing="0" w:after="40"/>
                              <w:jc w:val="left"/>
                              <w:rPr>
                                <w:rFonts w:ascii="Arial" w:hAnsi="Arial" w:cs="Arial" w:asciiTheme="minorBidi" w:cstheme="minorBidi" w:hAnsiTheme="minorBid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/>
                                <w:kern w:val="0"/>
                                <w:sz w:val="12"/>
                                <w:lang w:val="cs-CZ" w:eastAsia="zh-CN" w:bidi="cs-CZ"/>
                              </w:rPr>
                              <w:t>Zkuste restartovat své mobilní zařízení a znovu se připojit k síti Wi-Fi nebo resetovat směrovač Wi-F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8" w:space="0" w:color="3F5D64"/>
                              <w:left w:val="single" w:sz="6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40" w:after="40"/>
                              <w:jc w:val="left"/>
                              <w:rPr>
                                <w:rFonts w:ascii="Arial" w:hAnsi="Arial" w:asciiTheme="minorBidi" w:hAnsiTheme="minorBid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 w:ascii="Arial" w:hAnsi="Arial"/>
                                <w:kern w:val="0"/>
                                <w:sz w:val="12"/>
                                <w:szCs w:val="1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8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beforeAutospacing="0" w:before="40" w:afterAutospacing="0" w:after="40"/>
                              <w:jc w:val="left"/>
                              <w:rPr>
                                <w:rFonts w:ascii="Arial" w:hAnsi="Arial" w:cs="Arial" w:asciiTheme="minorBidi" w:cstheme="minorBidi" w:hAnsiTheme="minorBid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/>
                                <w:kern w:val="0"/>
                                <w:sz w:val="12"/>
                                <w:lang w:val="cs-CZ" w:eastAsia="zh-CN" w:bidi="cs-CZ"/>
                              </w:rPr>
                              <w:t>Wi-Fi vyžaduje ověření prostřednictvím prohlížeče nebo má omezení brány firewall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8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6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beforeAutospacing="0" w:before="40" w:afterAutospacing="0" w:after="40"/>
                              <w:jc w:val="left"/>
                              <w:rPr>
                                <w:rFonts w:ascii="Arial" w:hAnsi="Arial" w:cs="Arial" w:asciiTheme="minorBidi" w:cstheme="minorBidi" w:hAnsiTheme="minorBid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/>
                                <w:kern w:val="0"/>
                                <w:sz w:val="12"/>
                                <w:lang w:val="cs-CZ" w:eastAsia="zh-CN" w:bidi="cs-CZ"/>
                              </w:rPr>
                              <w:t>Zkuste jinou síť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8" w:space="0" w:color="3F5D64"/>
                              <w:left w:val="single" w:sz="6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40" w:after="40"/>
                              <w:jc w:val="left"/>
                              <w:rPr>
                                <w:rFonts w:ascii="Arial" w:hAnsi="Arial" w:asciiTheme="minorBidi" w:hAnsiTheme="minorBid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 w:ascii="Arial" w:hAnsi="Arial"/>
                                <w:kern w:val="0"/>
                                <w:sz w:val="12"/>
                                <w:szCs w:val="1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8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beforeAutospacing="0" w:before="40" w:afterAutospacing="0" w:after="40"/>
                              <w:jc w:val="left"/>
                              <w:rPr>
                                <w:rFonts w:ascii="Arial" w:hAnsi="Arial" w:cs="Arial" w:asciiTheme="minorBidi" w:cstheme="minorBidi" w:hAnsiTheme="minorBid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/>
                                <w:kern w:val="0"/>
                                <w:sz w:val="12"/>
                                <w:lang w:val="cs-CZ" w:eastAsia="zh-CN" w:bidi="cs-CZ"/>
                              </w:rPr>
                              <w:t>Váš domácí router je 5,0 GHz (Owlet podporuje pouze 2,4 GHz)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8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6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beforeAutospacing="0" w:before="40" w:afterAutospacing="0" w:after="40"/>
                              <w:jc w:val="left"/>
                              <w:rPr>
                                <w:rFonts w:ascii="Arial" w:hAnsi="Arial" w:cs="Arial" w:asciiTheme="minorBidi" w:cstheme="minorBidi" w:hAnsiTheme="minorBid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/>
                                <w:kern w:val="0"/>
                                <w:sz w:val="12"/>
                                <w:lang w:val="cs-CZ" w:eastAsia="zh-CN" w:bidi="cs-CZ"/>
                              </w:rPr>
                              <w:t>Ujistěte se, že je vaše mobilní zařízení připojeno k síti 2,4 GHz (většina 5,0 GHz routerů také podporuje 2,4 GHz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8" w:space="0" w:color="3F5D64"/>
                              <w:left w:val="single" w:sz="6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40" w:after="40"/>
                              <w:jc w:val="left"/>
                              <w:rPr>
                                <w:rFonts w:ascii="Arial" w:hAnsi="Arial" w:asciiTheme="minorBidi" w:hAnsiTheme="minorBid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kern w:val="0"/>
                                <w:sz w:val="12"/>
                                <w:szCs w:val="22"/>
                                <w:lang w:val="cs-CZ" w:eastAsia="zh-CN" w:bidi="cs-CZ"/>
                              </w:rPr>
                              <w:t>Nelze se přihlásit do aplikace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8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beforeAutospacing="0" w:before="40" w:afterAutospacing="0" w:after="40"/>
                              <w:jc w:val="left"/>
                              <w:rPr>
                                <w:rFonts w:ascii="Arial" w:hAnsi="Arial" w:cs="Arial" w:asciiTheme="minorBidi" w:cstheme="minorBidi" w:hAnsiTheme="minorBid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/>
                                <w:kern w:val="0"/>
                                <w:sz w:val="12"/>
                                <w:lang w:val="cs-CZ" w:eastAsia="zh-CN" w:bidi="cs-CZ"/>
                              </w:rPr>
                              <w:t>Zapomněli jste heslo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8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6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beforeAutospacing="0" w:before="40" w:afterAutospacing="0" w:after="40"/>
                              <w:jc w:val="left"/>
                              <w:rPr>
                                <w:rFonts w:ascii="Arial" w:hAnsi="Arial" w:cs="Arial" w:asciiTheme="minorBidi" w:cstheme="minorBidi" w:hAnsiTheme="minorBid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/>
                                <w:kern w:val="0"/>
                                <w:sz w:val="12"/>
                                <w:lang w:val="cs-CZ" w:eastAsia="zh-CN" w:bidi="cs-CZ"/>
                              </w:rPr>
                              <w:t>Resetujte své heslo. Viz část 10.2 v návodu k použití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8" w:space="0" w:color="3F5D64"/>
                              <w:left w:val="single" w:sz="6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40" w:after="40"/>
                              <w:jc w:val="left"/>
                              <w:rPr>
                                <w:rFonts w:ascii="Arial" w:hAnsi="Arial" w:asciiTheme="minorBidi" w:hAnsiTheme="minorBid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kern w:val="0"/>
                                <w:sz w:val="12"/>
                                <w:szCs w:val="22"/>
                                <w:lang w:val="cs-CZ" w:eastAsia="zh-CN" w:bidi="cs-CZ"/>
                              </w:rPr>
                              <w:t>Čidlo se nepřipojuje k základní stanici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8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beforeAutospacing="0" w:before="40" w:afterAutospacing="0" w:after="40"/>
                              <w:jc w:val="left"/>
                              <w:rPr>
                                <w:rFonts w:ascii="Arial" w:hAnsi="Arial" w:cs="Arial" w:asciiTheme="minorBidi" w:cstheme="minorBidi" w:hAnsiTheme="minorBid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/>
                                <w:kern w:val="0"/>
                                <w:sz w:val="12"/>
                                <w:lang w:val="cs-CZ" w:eastAsia="zh-CN" w:bidi="cs-CZ"/>
                              </w:rPr>
                              <w:t>Čidlo je mimo dosah základní stanice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8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6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beforeAutospacing="0" w:before="40" w:afterAutospacing="0" w:after="40"/>
                              <w:jc w:val="left"/>
                              <w:rPr>
                                <w:rFonts w:ascii="Arial" w:hAnsi="Arial" w:cs="Arial" w:asciiTheme="minorBidi" w:cstheme="minorBidi" w:hAnsiTheme="minorBid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/>
                                <w:kern w:val="0"/>
                                <w:sz w:val="12"/>
                                <w:lang w:val="cs-CZ" w:eastAsia="zh-CN" w:bidi="cs-CZ"/>
                              </w:rPr>
                              <w:t>Přesuňte základní stanici na jiné mís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8" w:space="0" w:color="3F5D64"/>
                              <w:left w:val="single" w:sz="6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40" w:after="40"/>
                              <w:jc w:val="left"/>
                              <w:rPr>
                                <w:rFonts w:ascii="Arial" w:hAnsi="Arial" w:asciiTheme="minorBidi" w:hAnsiTheme="minorBid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 w:ascii="Arial" w:hAnsi="Arial"/>
                                <w:kern w:val="0"/>
                                <w:sz w:val="12"/>
                                <w:szCs w:val="1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8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beforeAutospacing="0" w:before="40" w:afterAutospacing="0" w:after="40"/>
                              <w:jc w:val="left"/>
                              <w:rPr>
                                <w:rFonts w:ascii="Arial" w:hAnsi="Arial" w:cs="Arial" w:asciiTheme="minorBidi" w:cstheme="minorBidi" w:hAnsiTheme="minorBid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/>
                                <w:kern w:val="0"/>
                                <w:sz w:val="12"/>
                                <w:lang w:val="cs-CZ" w:eastAsia="zh-CN" w:bidi="cs-CZ"/>
                              </w:rPr>
                              <w:t>Čidlo ruší jiná zařízení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8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6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beforeAutospacing="0" w:before="40" w:afterAutospacing="0" w:after="40"/>
                              <w:jc w:val="left"/>
                              <w:rPr>
                                <w:rFonts w:ascii="Arial" w:hAnsi="Arial" w:cs="Arial" w:asciiTheme="minorBidi" w:cstheme="minorBidi" w:hAnsiTheme="minorBid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/>
                                <w:kern w:val="0"/>
                                <w:sz w:val="12"/>
                                <w:lang w:val="cs-CZ" w:eastAsia="zh-CN" w:bidi="cs-CZ"/>
                              </w:rPr>
                              <w:t>Přesuňte další elektroniku v blízkosti čidla nebo základní stanice nebo přesuňte základní stanici na jiné mís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8" w:space="0" w:color="3F5D64"/>
                              <w:left w:val="single" w:sz="6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40" w:after="40"/>
                              <w:jc w:val="left"/>
                              <w:rPr>
                                <w:rFonts w:ascii="Arial" w:hAnsi="Arial" w:asciiTheme="minorBidi" w:hAnsiTheme="minorBid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kern w:val="0"/>
                                <w:sz w:val="12"/>
                                <w:szCs w:val="22"/>
                                <w:lang w:val="cs-CZ" w:eastAsia="zh-CN" w:bidi="cs-CZ"/>
                              </w:rPr>
                              <w:t>Základní stanice se nezaregistruje k vašemu účtu aplikace Owlet iOS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8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beforeAutospacing="0" w:before="40" w:afterAutospacing="0" w:after="40"/>
                              <w:jc w:val="left"/>
                              <w:rPr>
                                <w:rFonts w:ascii="Arial" w:hAnsi="Arial" w:cs="Arial" w:asciiTheme="minorBidi" w:cstheme="minorBidi" w:hAnsiTheme="minorBid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/>
                                <w:kern w:val="0"/>
                                <w:sz w:val="12"/>
                                <w:lang w:val="cs-CZ" w:eastAsia="zh-CN" w:bidi="cs-CZ"/>
                              </w:rPr>
                              <w:t>Základní stanice a vaše mobilní zařízení nejsou ve stejné síti Wi-Fi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8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6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beforeAutospacing="0" w:before="40" w:afterAutospacing="0" w:after="40"/>
                              <w:jc w:val="left"/>
                              <w:rPr>
                                <w:rFonts w:ascii="Arial" w:hAnsi="Arial" w:cs="Arial" w:asciiTheme="minorBidi" w:cstheme="minorBidi" w:hAnsiTheme="minorBid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/>
                                <w:kern w:val="0"/>
                                <w:sz w:val="12"/>
                                <w:lang w:val="cs-CZ" w:eastAsia="zh-CN" w:bidi="cs-CZ"/>
                              </w:rPr>
                              <w:t>Ověřte, že je vaše mobilní zařízení připojeno ke stejné síti Wi-Fi jako základní stanic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8" w:space="0" w:color="3F5D64"/>
                              <w:left w:val="single" w:sz="6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40" w:after="40"/>
                              <w:jc w:val="left"/>
                              <w:rPr>
                                <w:rFonts w:ascii="Arial" w:hAnsi="Arial" w:asciiTheme="minorBidi" w:hAnsiTheme="minorBid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 w:ascii="Arial" w:hAnsi="Arial"/>
                                <w:kern w:val="0"/>
                                <w:sz w:val="12"/>
                                <w:szCs w:val="1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8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beforeAutospacing="0" w:before="40" w:afterAutospacing="0" w:after="40"/>
                              <w:jc w:val="left"/>
                              <w:rPr>
                                <w:rFonts w:ascii="Arial" w:hAnsi="Arial" w:cs="Arial" w:asciiTheme="minorBidi" w:cstheme="minorBidi" w:hAnsiTheme="minorBid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/>
                                <w:kern w:val="0"/>
                                <w:sz w:val="12"/>
                                <w:lang w:val="cs-CZ" w:eastAsia="zh-CN" w:bidi="cs-CZ"/>
                              </w:rPr>
                              <w:t>Základní stanice je odpojená od Wi-Fi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8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6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beforeAutospacing="0" w:before="40" w:afterAutospacing="0" w:after="40"/>
                              <w:jc w:val="left"/>
                              <w:rPr>
                                <w:rFonts w:ascii="Arial" w:hAnsi="Arial" w:cs="Arial" w:asciiTheme="minorBidi" w:cstheme="minorBidi" w:hAnsiTheme="minorBid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/>
                                <w:kern w:val="0"/>
                                <w:sz w:val="12"/>
                                <w:lang w:val="cs-CZ" w:eastAsia="zh-CN" w:bidi="cs-CZ"/>
                              </w:rPr>
                              <w:t>Zkontrolujte zelenou kontrolku Wi-Fi na spodní straně základní stanice. Měla by to být zapnutá. Pokud ne, zkuste znovu připojit základní stanici k síti Wi-Fi.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spacing w:lineRule="exact" w:line="137" w:before="69" w:after="0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 wp14:anchorId="67273F28">
                <wp:simplePos x="0" y="0"/>
                <wp:positionH relativeFrom="column">
                  <wp:posOffset>261620</wp:posOffset>
                </wp:positionH>
                <wp:positionV relativeFrom="paragraph">
                  <wp:posOffset>266700</wp:posOffset>
                </wp:positionV>
                <wp:extent cx="5262245" cy="598805"/>
                <wp:effectExtent l="0" t="0" r="0" b="0"/>
                <wp:wrapNone/>
                <wp:docPr id="505" name="object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120" cy="59868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327" w:beforeAutospacing="0" w:before="0" w:afterAutospacing="0" w:after="0"/>
                              <w:ind w:left="2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84F54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84F54"/>
                                <w:sz w:val="30"/>
                                <w:lang w:bidi="cs-CZ"/>
                              </w:rPr>
                              <w:t>Průvodce řešením problémů</w:t>
                            </w:r>
                          </w:p>
                          <w:p>
                            <w:pPr>
                              <w:pStyle w:val="NormalWeb"/>
                              <w:spacing w:lineRule="exact" w:line="220" w:beforeAutospacing="0" w:before="168" w:afterAutospacing="0" w:after="0"/>
                              <w:ind w:left="14" w:firstLine="14"/>
                              <w:rPr>
                                <w:rFonts w:ascii="Arial" w:hAnsi="Arial" w:cs="Arial"/>
                                <w:color w:val="284F54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284F54"/>
                                <w:sz w:val="14"/>
                                <w:lang w:bidi="cs-CZ"/>
                              </w:rPr>
                              <w:t>K vyřešení problémů souvisejících s nastavením, připojením a provozem použijte následující průvodce odstraňováním problémů. Informace o oznámeních na řešení problémů, včetně technických upozornění, naleznete na předchozí stránce.</w:t>
                            </w:r>
                          </w:p>
                        </w:txbxContent>
                      </wps:txbx>
                      <wps:bodyPr lIns="0" rIns="0" tIns="100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34" path="m0,0l-2147483645,0l-2147483645,-2147483646l0,-2147483646xe" fillcolor="#f4eff8" stroked="f" o:allowincell="f" style="position:absolute;margin-left:20.6pt;margin-top:21pt;width:414.3pt;height:47.1pt;mso-wrap-style:square;v-text-anchor:top" wp14:anchorId="67273F28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327" w:beforeAutospacing="0" w:before="0" w:afterAutospacing="0" w:after="0"/>
                        <w:ind w:left="29" w:hanging="0"/>
                        <w:rPr>
                          <w:rFonts w:ascii="Arial" w:hAnsi="Arial" w:cs="Arial"/>
                          <w:b/>
                          <w:b/>
                          <w:bCs/>
                          <w:color w:val="284F54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b/>
                          <w:color w:val="284F54"/>
                          <w:sz w:val="30"/>
                          <w:lang w:bidi="cs-CZ"/>
                        </w:rPr>
                        <w:t>Průvodce řešením problémů</w:t>
                      </w:r>
                    </w:p>
                    <w:p>
                      <w:pPr>
                        <w:pStyle w:val="NormalWeb"/>
                        <w:spacing w:lineRule="exact" w:line="220" w:beforeAutospacing="0" w:before="168" w:afterAutospacing="0" w:after="0"/>
                        <w:ind w:left="14" w:firstLine="14"/>
                        <w:rPr>
                          <w:rFonts w:ascii="Arial" w:hAnsi="Arial" w:cs="Arial"/>
                          <w:color w:val="284F54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284F54"/>
                          <w:sz w:val="14"/>
                          <w:lang w:bidi="cs-CZ"/>
                        </w:rPr>
                        <w:t>K vyřešení problémů souvisejících s nastavením, připojením a provozem použijte následující průvodce odstraňováním problémů. Informace o oznámeních na řešení problémů, včetně technických upozornění, naleznete na předchozí stránce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505" wp14:anchorId="011237F1">
                <wp:simplePos x="0" y="0"/>
                <wp:positionH relativeFrom="column">
                  <wp:posOffset>6350000</wp:posOffset>
                </wp:positionH>
                <wp:positionV relativeFrom="paragraph">
                  <wp:posOffset>4343400</wp:posOffset>
                </wp:positionV>
                <wp:extent cx="182245" cy="114300"/>
                <wp:effectExtent l="635" t="0" r="0" b="0"/>
                <wp:wrapNone/>
                <wp:docPr id="507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1448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lineRule="auto" w:line="228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color w:val="2D5257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D5257"/>
                                <w:sz w:val="12"/>
                                <w:lang w:bidi="cs-CZ"/>
                              </w:rPr>
                              <w:t>16</w:t>
                            </w:r>
                          </w:p>
                        </w:txbxContent>
                      </wps:txbx>
                      <wps:bodyPr lIns="0" rIns="0" tIns="43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" path="m0,0l-2147483645,0l-2147483645,-2147483646l0,-2147483646xe" fillcolor="#f4eff8" stroked="f" o:allowincell="f" style="position:absolute;margin-left:500pt;margin-top:342pt;width:14.3pt;height:8.95pt;mso-wrap-style:square;v-text-anchor:top" wp14:anchorId="011237F1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Header"/>
                        <w:spacing w:lineRule="auto" w:line="228"/>
                        <w:ind w:left="14" w:hanging="0"/>
                        <w:jc w:val="right"/>
                        <w:rPr>
                          <w:rFonts w:ascii="Arial" w:hAnsi="Arial" w:cs="Arial"/>
                          <w:color w:val="2D5257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D5257"/>
                          <w:sz w:val="12"/>
                          <w:lang w:bidi="cs-CZ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666230" cy="4554220"/>
            <wp:effectExtent l="0" t="0" r="0" b="0"/>
            <wp:docPr id="50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6" wp14:anchorId="1B3149C4">
                <wp:simplePos x="0" y="0"/>
                <wp:positionH relativeFrom="column">
                  <wp:posOffset>116840</wp:posOffset>
                </wp:positionH>
                <wp:positionV relativeFrom="paragraph">
                  <wp:posOffset>4323080</wp:posOffset>
                </wp:positionV>
                <wp:extent cx="728345" cy="95250"/>
                <wp:effectExtent l="0" t="0" r="0" b="0"/>
                <wp:wrapNone/>
                <wp:docPr id="510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9540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lineRule="auto" w:line="228"/>
                              <w:ind w:left="14" w:hanging="0"/>
                              <w:rPr>
                                <w:rFonts w:ascii="Arial" w:hAnsi="Arial" w:cs="Arial"/>
                                <w:color w:val="2D5257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D5257"/>
                                <w:sz w:val="12"/>
                                <w:lang w:bidi="cs-CZ"/>
                              </w:rPr>
                              <w:t>QRG-19.0316 Rev 3</w:t>
                            </w:r>
                          </w:p>
                        </w:txbxContent>
                      </wps:txbx>
                      <wps:bodyPr lIns="0" rIns="0" tIns="43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" path="m0,0l-2147483645,0l-2147483645,-2147483646l0,-2147483646xe" fillcolor="#f4eff8" stroked="f" o:allowincell="f" style="position:absolute;margin-left:9.2pt;margin-top:340.4pt;width:57.3pt;height:7.45pt;mso-wrap-style:square;v-text-anchor:top" wp14:anchorId="1B3149C4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Header"/>
                        <w:spacing w:lineRule="auto" w:line="228"/>
                        <w:ind w:left="14" w:hanging="0"/>
                        <w:rPr>
                          <w:rFonts w:ascii="Arial" w:hAnsi="Arial" w:cs="Arial"/>
                          <w:color w:val="2D5257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D5257"/>
                          <w:sz w:val="12"/>
                          <w:lang w:bidi="cs-CZ"/>
                        </w:rPr>
                        <w:t>QRG-19.0316 Rev 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 wp14:anchorId="7FDA2CDD">
                <wp:simplePos x="0" y="0"/>
                <wp:positionH relativeFrom="column">
                  <wp:posOffset>279400</wp:posOffset>
                </wp:positionH>
                <wp:positionV relativeFrom="paragraph">
                  <wp:posOffset>292735</wp:posOffset>
                </wp:positionV>
                <wp:extent cx="5974715" cy="1405890"/>
                <wp:effectExtent l="0" t="0" r="0" b="0"/>
                <wp:wrapNone/>
                <wp:docPr id="512" name="objec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560" cy="140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aconcuadrcula"/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548"/>
                              <w:gridCol w:w="2466"/>
                              <w:gridCol w:w="5301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E3D9EE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color w:val="264D52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b/>
                                      <w:color w:val="264D52"/>
                                      <w:kern w:val="0"/>
                                      <w:sz w:val="12"/>
                                      <w:szCs w:val="22"/>
                                      <w:lang w:val="cs-CZ" w:eastAsia="zh-CN" w:bidi="cs-CZ"/>
                                    </w:rPr>
                                    <w:t>Problém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E3D9EE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color w:val="264D52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b/>
                                      <w:color w:val="264D52"/>
                                      <w:kern w:val="0"/>
                                      <w:sz w:val="12"/>
                                      <w:szCs w:val="22"/>
                                      <w:lang w:val="cs-CZ" w:eastAsia="zh-CN" w:bidi="cs-CZ"/>
                                    </w:rPr>
                                    <w:t>Možné příčiny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8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E3D9EE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60" w:afterAutospacing="0" w:after="60"/>
                                    <w:jc w:val="left"/>
                                    <w:rPr>
                                      <w:rFonts w:ascii="Arial" w:hAnsi="Arial" w:cs="Arial" w:asciiTheme="minorBidi" w:cstheme="minorBidi" w:hAnsiTheme="minorBidi"/>
                                      <w:b/>
                                      <w:b/>
                                      <w:bCs/>
                                      <w:color w:val="264D52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b/>
                                      <w:color w:val="264D52"/>
                                      <w:kern w:val="0"/>
                                      <w:sz w:val="12"/>
                                      <w:lang w:val="cs-CZ" w:eastAsia="zh-CN" w:bidi="cs-CZ"/>
                                    </w:rPr>
                                    <w:t>Ak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8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color w:val="264D52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b/>
                                      <w:color w:val="264D52"/>
                                      <w:kern w:val="0"/>
                                      <w:sz w:val="12"/>
                                      <w:szCs w:val="22"/>
                                      <w:lang w:val="cs-CZ" w:eastAsia="zh-CN" w:bidi="cs-CZ"/>
                                    </w:rPr>
                                    <w:t>Základní stanice je odpojena od internetu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color w:val="264D52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b/>
                                      <w:color w:val="264D52"/>
                                      <w:kern w:val="0"/>
                                      <w:sz w:val="12"/>
                                      <w:szCs w:val="22"/>
                                      <w:lang w:val="cs-CZ" w:eastAsia="zh-CN" w:bidi="cs-CZ"/>
                                    </w:rPr>
                                    <w:t>Základní stanice je mimo dosah vašeho Wi-Fi routeru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8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color w:val="264D52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b/>
                                      <w:color w:val="264D52"/>
                                      <w:kern w:val="0"/>
                                      <w:sz w:val="12"/>
                                      <w:szCs w:val="22"/>
                                      <w:lang w:val="cs-CZ" w:eastAsia="zh-CN" w:bidi="cs-CZ"/>
                                    </w:rPr>
                                    <w:t>Přesuňte základní stanici a Wi-Fi router blíže k sobě. (POZNÁMKA: nepomohou ani prodlužovače dosahu Wi-Fi, ani další routery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8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asciiTheme="minorBidi" w:hAnsiTheme="minorBidi"/>
                                      <w:color w:val="003366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 w:ascii="Arial" w:hAnsi="Arial"/>
                                      <w:color w:val="003366"/>
                                      <w:kern w:val="0"/>
                                      <w:sz w:val="12"/>
                                      <w:szCs w:val="1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color w:val="264D52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b/>
                                      <w:color w:val="264D52"/>
                                      <w:kern w:val="0"/>
                                      <w:sz w:val="12"/>
                                      <w:szCs w:val="22"/>
                                      <w:lang w:val="cs-CZ" w:eastAsia="zh-CN" w:bidi="cs-CZ"/>
                                    </w:rPr>
                                    <w:t>Vaše domácí Wi-Fi nefunguje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8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color w:val="264D52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b/>
                                      <w:color w:val="264D52"/>
                                      <w:kern w:val="0"/>
                                      <w:sz w:val="12"/>
                                      <w:szCs w:val="22"/>
                                      <w:lang w:val="cs-CZ" w:eastAsia="zh-CN" w:bidi="cs-CZ"/>
                                    </w:rPr>
                                    <w:t>Resetujte router Wi-F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8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color w:val="264D52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b/>
                                      <w:color w:val="264D52"/>
                                      <w:kern w:val="0"/>
                                      <w:sz w:val="12"/>
                                      <w:szCs w:val="22"/>
                                      <w:lang w:val="cs-CZ" w:eastAsia="zh-CN" w:bidi="cs-CZ"/>
                                    </w:rPr>
                                    <w:t>Reset aplikace a výzva k opětovnému nastavení systému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color w:val="264D52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b/>
                                      <w:color w:val="264D52"/>
                                      <w:kern w:val="0"/>
                                      <w:sz w:val="12"/>
                                      <w:szCs w:val="22"/>
                                      <w:lang w:val="cs-CZ" w:eastAsia="zh-CN" w:bidi="cs-CZ"/>
                                    </w:rPr>
                                    <w:t>Základní stanice byla zaregistrována k jinému uživatelskému účtu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8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color w:val="264D52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b/>
                                      <w:color w:val="264D52"/>
                                      <w:kern w:val="0"/>
                                      <w:sz w:val="12"/>
                                      <w:szCs w:val="22"/>
                                      <w:lang w:val="cs-CZ" w:eastAsia="zh-CN" w:bidi="cs-CZ"/>
                                    </w:rPr>
                                    <w:t>Základní stanici lze registrovat vždy pouze k jednomu účtu. Používejte jeden účet pro všechny pečovate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8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color w:val="264D52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 w:ascii="Arial" w:hAnsi="Arial"/>
                                      <w:b/>
                                      <w:bCs/>
                                      <w:color w:val="264D52"/>
                                      <w:kern w:val="0"/>
                                      <w:sz w:val="12"/>
                                      <w:szCs w:val="1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color w:val="264D52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b/>
                                      <w:color w:val="264D52"/>
                                      <w:kern w:val="0"/>
                                      <w:sz w:val="12"/>
                                      <w:szCs w:val="22"/>
                                      <w:lang w:val="cs-CZ" w:eastAsia="zh-CN" w:bidi="cs-CZ"/>
                                    </w:rPr>
                                    <w:t>Při přihlašování byl použit jiný účet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8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color w:val="264D52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b/>
                                      <w:color w:val="264D52"/>
                                      <w:kern w:val="0"/>
                                      <w:sz w:val="12"/>
                                      <w:szCs w:val="22"/>
                                      <w:lang w:val="cs-CZ" w:eastAsia="zh-CN" w:bidi="cs-CZ"/>
                                    </w:rPr>
                                    <w:t>Odhlaste se z aplikace a přihlaste se pomocí správného účt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color w:val="264D52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b/>
                                      <w:color w:val="264D52"/>
                                      <w:kern w:val="0"/>
                                      <w:sz w:val="12"/>
                                      <w:szCs w:val="22"/>
                                      <w:lang w:val="cs-CZ" w:eastAsia="zh-CN" w:bidi="cs-CZ"/>
                                    </w:rPr>
                                    <w:t>Nelze se odhlásit z aplikace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color w:val="264D52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b/>
                                      <w:color w:val="264D52"/>
                                      <w:kern w:val="0"/>
                                      <w:sz w:val="12"/>
                                      <w:szCs w:val="22"/>
                                      <w:lang w:val="cs-CZ" w:eastAsia="zh-CN" w:bidi="cs-CZ"/>
                                    </w:rPr>
                                    <w:t>Nastavení je neúplné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8" w:space="0" w:color="3F5D64"/>
                                    <w:left w:val="single" w:sz="8" w:space="0" w:color="3F5D64"/>
                                    <w:bottom w:val="single" w:sz="8" w:space="0" w:color="3F5D64"/>
                                    <w:right w:val="single" w:sz="8" w:space="0" w:color="3F5D64"/>
                                  </w:tcBorders>
                                  <w:shd w:color="auto" w:fill="F4EFF8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color w:val="264D52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b/>
                                      <w:color w:val="264D52"/>
                                      <w:kern w:val="0"/>
                                      <w:sz w:val="12"/>
                                      <w:szCs w:val="22"/>
                                      <w:lang w:val="cs-CZ" w:eastAsia="zh-CN" w:bidi="cs-CZ"/>
                                    </w:rPr>
                                    <w:t>Dokončete nastavení nebo aplikaci odinstalujte a poté ji znovu nainstaluj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60" w:after="6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64D52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57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0" path="m0,0l-2147483645,0l-2147483645,-2147483646l0,-2147483646xe" stroked="f" o:allowincell="f" style="position:absolute;margin-left:22pt;margin-top:23.05pt;width:470.4pt;height:110.65pt;mso-wrap-style:none;v-text-anchor:middle" wp14:anchorId="7FDA2CDD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aconcuadrcula"/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548"/>
                        <w:gridCol w:w="2466"/>
                        <w:gridCol w:w="5301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8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E3D9EE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60" w:after="60"/>
                              <w:jc w:val="lef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64D52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b/>
                                <w:color w:val="264D52"/>
                                <w:kern w:val="0"/>
                                <w:sz w:val="12"/>
                                <w:szCs w:val="22"/>
                                <w:lang w:val="cs-CZ" w:eastAsia="zh-CN" w:bidi="cs-CZ"/>
                              </w:rPr>
                              <w:t>Problém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E3D9EE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60" w:after="60"/>
                              <w:jc w:val="lef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64D52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b/>
                                <w:color w:val="264D52"/>
                                <w:kern w:val="0"/>
                                <w:sz w:val="12"/>
                                <w:szCs w:val="22"/>
                                <w:lang w:val="cs-CZ" w:eastAsia="zh-CN" w:bidi="cs-CZ"/>
                              </w:rPr>
                              <w:t>Možné příčiny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8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E3D9EE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beforeAutospacing="0" w:before="60" w:afterAutospacing="0" w:after="60"/>
                              <w:jc w:val="left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264D52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/>
                                <w:b/>
                                <w:color w:val="264D52"/>
                                <w:kern w:val="0"/>
                                <w:sz w:val="12"/>
                                <w:lang w:val="cs-CZ" w:eastAsia="zh-CN" w:bidi="cs-CZ"/>
                              </w:rPr>
                              <w:t>Ak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8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60" w:after="60"/>
                              <w:jc w:val="lef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64D52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b/>
                                <w:color w:val="264D52"/>
                                <w:kern w:val="0"/>
                                <w:sz w:val="12"/>
                                <w:szCs w:val="22"/>
                                <w:lang w:val="cs-CZ" w:eastAsia="zh-CN" w:bidi="cs-CZ"/>
                              </w:rPr>
                              <w:t>Základní stanice je odpojena od internetu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60" w:after="60"/>
                              <w:jc w:val="lef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64D52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b/>
                                <w:color w:val="264D52"/>
                                <w:kern w:val="0"/>
                                <w:sz w:val="12"/>
                                <w:szCs w:val="22"/>
                                <w:lang w:val="cs-CZ" w:eastAsia="zh-CN" w:bidi="cs-CZ"/>
                              </w:rPr>
                              <w:t>Základní stanice je mimo dosah vašeho Wi-Fi routeru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8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60" w:after="60"/>
                              <w:jc w:val="lef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64D52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b/>
                                <w:color w:val="264D52"/>
                                <w:kern w:val="0"/>
                                <w:sz w:val="12"/>
                                <w:szCs w:val="22"/>
                                <w:lang w:val="cs-CZ" w:eastAsia="zh-CN" w:bidi="cs-CZ"/>
                              </w:rPr>
                              <w:t>Přesuňte základní stanici a Wi-Fi router blíže k sobě. (POZNÁMKA: nepomohou ani prodlužovače dosahu Wi-Fi, ani další routery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8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60" w:after="60"/>
                              <w:jc w:val="left"/>
                              <w:rPr>
                                <w:rFonts w:ascii="Arial" w:hAnsi="Arial" w:asciiTheme="minorBidi" w:hAnsiTheme="minorBidi"/>
                                <w:color w:val="00336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 w:ascii="Arial" w:hAnsi="Arial"/>
                                <w:color w:val="003366"/>
                                <w:kern w:val="0"/>
                                <w:sz w:val="12"/>
                                <w:szCs w:val="1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60" w:after="60"/>
                              <w:jc w:val="lef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64D52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b/>
                                <w:color w:val="264D52"/>
                                <w:kern w:val="0"/>
                                <w:sz w:val="12"/>
                                <w:szCs w:val="22"/>
                                <w:lang w:val="cs-CZ" w:eastAsia="zh-CN" w:bidi="cs-CZ"/>
                              </w:rPr>
                              <w:t>Vaše domácí Wi-Fi nefunguje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8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60" w:after="60"/>
                              <w:jc w:val="lef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64D52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b/>
                                <w:color w:val="264D52"/>
                                <w:kern w:val="0"/>
                                <w:sz w:val="12"/>
                                <w:szCs w:val="22"/>
                                <w:lang w:val="cs-CZ" w:eastAsia="zh-CN" w:bidi="cs-CZ"/>
                              </w:rPr>
                              <w:t>Resetujte router Wi-F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8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60" w:after="60"/>
                              <w:jc w:val="lef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64D52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b/>
                                <w:color w:val="264D52"/>
                                <w:kern w:val="0"/>
                                <w:sz w:val="12"/>
                                <w:szCs w:val="22"/>
                                <w:lang w:val="cs-CZ" w:eastAsia="zh-CN" w:bidi="cs-CZ"/>
                              </w:rPr>
                              <w:t>Reset aplikace a výzva k opětovnému nastavení systému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60" w:after="60"/>
                              <w:jc w:val="lef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64D52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b/>
                                <w:color w:val="264D52"/>
                                <w:kern w:val="0"/>
                                <w:sz w:val="12"/>
                                <w:szCs w:val="22"/>
                                <w:lang w:val="cs-CZ" w:eastAsia="zh-CN" w:bidi="cs-CZ"/>
                              </w:rPr>
                              <w:t>Základní stanice byla zaregistrována k jinému uživatelskému účtu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8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60" w:after="60"/>
                              <w:jc w:val="lef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64D52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b/>
                                <w:color w:val="264D52"/>
                                <w:kern w:val="0"/>
                                <w:sz w:val="12"/>
                                <w:szCs w:val="22"/>
                                <w:lang w:val="cs-CZ" w:eastAsia="zh-CN" w:bidi="cs-CZ"/>
                              </w:rPr>
                              <w:t>Základní stanici lze registrovat vždy pouze k jednomu účtu. Používejte jeden účet pro všechny pečovate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8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60" w:after="60"/>
                              <w:jc w:val="lef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64D52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 w:ascii="Arial" w:hAnsi="Arial"/>
                                <w:b/>
                                <w:bCs/>
                                <w:color w:val="264D52"/>
                                <w:kern w:val="0"/>
                                <w:sz w:val="12"/>
                                <w:szCs w:val="1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60" w:after="60"/>
                              <w:jc w:val="lef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64D52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b/>
                                <w:color w:val="264D52"/>
                                <w:kern w:val="0"/>
                                <w:sz w:val="12"/>
                                <w:szCs w:val="22"/>
                                <w:lang w:val="cs-CZ" w:eastAsia="zh-CN" w:bidi="cs-CZ"/>
                              </w:rPr>
                              <w:t>Při přihlašování byl použit jiný účet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8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60" w:after="60"/>
                              <w:jc w:val="lef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64D52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b/>
                                <w:color w:val="264D52"/>
                                <w:kern w:val="0"/>
                                <w:sz w:val="12"/>
                                <w:szCs w:val="22"/>
                                <w:lang w:val="cs-CZ" w:eastAsia="zh-CN" w:bidi="cs-CZ"/>
                              </w:rPr>
                              <w:t>Odhlaste se z aplikace a přihlaste se pomocí správného účt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8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60" w:after="60"/>
                              <w:jc w:val="lef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64D52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b/>
                                <w:color w:val="264D52"/>
                                <w:kern w:val="0"/>
                                <w:sz w:val="12"/>
                                <w:szCs w:val="22"/>
                                <w:lang w:val="cs-CZ" w:eastAsia="zh-CN" w:bidi="cs-CZ"/>
                              </w:rPr>
                              <w:t>Nelze se odhlásit z aplikace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60" w:after="60"/>
                              <w:jc w:val="lef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64D52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b/>
                                <w:color w:val="264D52"/>
                                <w:kern w:val="0"/>
                                <w:sz w:val="12"/>
                                <w:szCs w:val="22"/>
                                <w:lang w:val="cs-CZ" w:eastAsia="zh-CN" w:bidi="cs-CZ"/>
                              </w:rPr>
                              <w:t>Nastavení je neúplné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8" w:space="0" w:color="3F5D64"/>
                              <w:left w:val="single" w:sz="8" w:space="0" w:color="3F5D64"/>
                              <w:bottom w:val="single" w:sz="8" w:space="0" w:color="3F5D64"/>
                              <w:right w:val="single" w:sz="8" w:space="0" w:color="3F5D64"/>
                            </w:tcBorders>
                            <w:shd w:color="auto" w:fill="F4EFF8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60" w:after="60"/>
                              <w:jc w:val="lef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64D52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b/>
                                <w:color w:val="264D52"/>
                                <w:kern w:val="0"/>
                                <w:sz w:val="12"/>
                                <w:szCs w:val="22"/>
                                <w:lang w:val="cs-CZ" w:eastAsia="zh-CN" w:bidi="cs-CZ"/>
                              </w:rPr>
                              <w:t>Dokončete nastavení nebo aplikaci odinstalujte a poté ji znovu nainstalujte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60" w:after="6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264D52"/>
                          <w:sz w:val="12"/>
                          <w:szCs w:val="1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493" wp14:anchorId="32561DC5">
                <wp:simplePos x="0" y="0"/>
                <wp:positionH relativeFrom="margin">
                  <wp:posOffset>189865</wp:posOffset>
                </wp:positionH>
                <wp:positionV relativeFrom="paragraph">
                  <wp:posOffset>2078355</wp:posOffset>
                </wp:positionV>
                <wp:extent cx="3829050" cy="1389380"/>
                <wp:effectExtent l="0" t="0" r="0" b="1270"/>
                <wp:wrapNone/>
                <wp:docPr id="514" name="objec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138924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aconcuadrcula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864"/>
                              <w:gridCol w:w="1729"/>
                              <w:gridCol w:w="962"/>
                              <w:gridCol w:w="2475"/>
                            </w:tblGrid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60" w:after="60"/>
                                    <w:ind w:right="-71" w:hanging="0"/>
                                    <w:jc w:val="left"/>
                                    <w:rPr>
                                      <w:rFonts w:ascii="Arial" w:hAnsi="Arial" w:asciiTheme="minorBidi" w:hAnsiTheme="minorBidi"/>
                                      <w:color w:val="264D5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color w:val="264D52"/>
                                      <w:kern w:val="0"/>
                                      <w:sz w:val="14"/>
                                      <w:szCs w:val="22"/>
                                      <w:lang w:val="cs-CZ" w:eastAsia="zh-CN" w:bidi="cs-CZ"/>
                                    </w:rPr>
                                    <w:t>ČÁST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asciiTheme="minorBidi" w:hAnsiTheme="minorBidi"/>
                                      <w:color w:val="264D5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color w:val="264D52"/>
                                      <w:kern w:val="0"/>
                                      <w:sz w:val="14"/>
                                      <w:szCs w:val="22"/>
                                      <w:lang w:val="cs-CZ" w:eastAsia="zh-CN" w:bidi="cs-CZ"/>
                                    </w:rPr>
                                    <w:t xml:space="preserve">NÁZEV ČÁSTI 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asciiTheme="minorBidi" w:hAnsiTheme="minorBidi"/>
                                      <w:color w:val="264D5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color w:val="264D52"/>
                                      <w:kern w:val="0"/>
                                      <w:sz w:val="14"/>
                                      <w:szCs w:val="22"/>
                                      <w:lang w:val="cs-CZ" w:eastAsia="zh-CN" w:bidi="cs-CZ"/>
                                    </w:rPr>
                                    <w:t>ČÁST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asciiTheme="minorBidi" w:hAnsiTheme="minorBidi"/>
                                      <w:color w:val="264D5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color w:val="264D52"/>
                                      <w:kern w:val="0"/>
                                      <w:sz w:val="14"/>
                                      <w:szCs w:val="22"/>
                                      <w:lang w:val="cs-CZ" w:eastAsia="zh-CN" w:bidi="cs-CZ"/>
                                    </w:rPr>
                                    <w:t xml:space="preserve">NÁZEV ČÁST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6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color w:val="264D5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color w:val="264D52"/>
                                      <w:kern w:val="0"/>
                                      <w:sz w:val="14"/>
                                      <w:szCs w:val="22"/>
                                      <w:lang w:val="cs-CZ" w:eastAsia="zh-CN" w:bidi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60"/>
                                    <w:jc w:val="left"/>
                                    <w:rPr>
                                      <w:rFonts w:ascii="Arial" w:hAnsi="Arial" w:asciiTheme="minorBidi" w:hAnsiTheme="minorBidi"/>
                                      <w:color w:val="264D5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color w:val="264D52"/>
                                      <w:kern w:val="0"/>
                                      <w:sz w:val="14"/>
                                      <w:szCs w:val="22"/>
                                      <w:lang w:val="cs-CZ" w:eastAsia="zh-CN" w:bidi="cs-CZ"/>
                                    </w:rPr>
                                    <w:t xml:space="preserve">Obecná informace 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6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color w:val="264D5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color w:val="264D52"/>
                                      <w:kern w:val="0"/>
                                      <w:sz w:val="14"/>
                                      <w:szCs w:val="22"/>
                                      <w:lang w:val="cs-CZ" w:eastAsia="zh-CN" w:bidi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60"/>
                                    <w:jc w:val="left"/>
                                    <w:rPr>
                                      <w:rFonts w:ascii="Arial" w:hAnsi="Arial" w:asciiTheme="minorBidi" w:hAnsiTheme="minorBidi"/>
                                      <w:color w:val="264D5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color w:val="264D52"/>
                                      <w:kern w:val="0"/>
                                      <w:sz w:val="14"/>
                                      <w:szCs w:val="22"/>
                                      <w:lang w:val="cs-CZ" w:eastAsia="zh-CN" w:bidi="cs-CZ"/>
                                    </w:rPr>
                                    <w:t>Nastav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6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color w:val="264D5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color w:val="264D52"/>
                                      <w:kern w:val="0"/>
                                      <w:sz w:val="14"/>
                                      <w:szCs w:val="22"/>
                                      <w:lang w:val="cs-CZ" w:eastAsia="zh-CN" w:bidi="cs-CZ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60"/>
                                    <w:jc w:val="left"/>
                                    <w:rPr>
                                      <w:rFonts w:ascii="Arial" w:hAnsi="Arial" w:asciiTheme="minorBidi" w:hAnsiTheme="minorBidi"/>
                                      <w:color w:val="264D5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color w:val="264D52"/>
                                      <w:kern w:val="0"/>
                                      <w:sz w:val="14"/>
                                      <w:szCs w:val="22"/>
                                      <w:lang w:val="cs-CZ" w:eastAsia="zh-CN" w:bidi="cs-CZ"/>
                                    </w:rPr>
                                    <w:t xml:space="preserve">Ekonomická obsluha 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6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color w:val="264D5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color w:val="264D52"/>
                                      <w:kern w:val="0"/>
                                      <w:sz w:val="14"/>
                                      <w:szCs w:val="22"/>
                                      <w:lang w:val="cs-CZ" w:eastAsia="zh-CN" w:bidi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60"/>
                                    <w:jc w:val="left"/>
                                    <w:rPr>
                                      <w:rFonts w:ascii="Arial" w:hAnsi="Arial" w:asciiTheme="minorBidi" w:hAnsiTheme="minorBidi"/>
                                      <w:color w:val="264D5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color w:val="264D52"/>
                                      <w:kern w:val="0"/>
                                      <w:sz w:val="14"/>
                                      <w:szCs w:val="22"/>
                                      <w:lang w:val="cs-CZ" w:eastAsia="zh-CN" w:bidi="cs-CZ"/>
                                    </w:rPr>
                                    <w:t>Pomocí aplikace Owlet Dre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6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color w:val="264D5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color w:val="264D52"/>
                                      <w:kern w:val="0"/>
                                      <w:sz w:val="14"/>
                                      <w:szCs w:val="22"/>
                                      <w:lang w:val="cs-CZ" w:eastAsia="zh-CN" w:bidi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60"/>
                                    <w:jc w:val="left"/>
                                    <w:rPr>
                                      <w:rFonts w:ascii="Arial" w:hAnsi="Arial" w:asciiTheme="minorBidi" w:hAnsiTheme="minorBidi"/>
                                      <w:color w:val="264D5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color w:val="264D52"/>
                                      <w:kern w:val="0"/>
                                      <w:sz w:val="14"/>
                                      <w:szCs w:val="22"/>
                                      <w:lang w:val="cs-CZ" w:eastAsia="zh-CN" w:bidi="cs-CZ"/>
                                    </w:rPr>
                                    <w:t xml:space="preserve">Informace o bezpečnosti 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6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color w:val="264D5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color w:val="264D52"/>
                                      <w:kern w:val="0"/>
                                      <w:sz w:val="14"/>
                                      <w:szCs w:val="22"/>
                                      <w:lang w:val="cs-CZ" w:eastAsia="zh-CN" w:bidi="cs-CZ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60"/>
                                    <w:jc w:val="left"/>
                                    <w:rPr>
                                      <w:rFonts w:ascii="Arial" w:hAnsi="Arial" w:asciiTheme="minorBidi" w:hAnsiTheme="minorBidi"/>
                                      <w:color w:val="264D5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color w:val="264D52"/>
                                      <w:kern w:val="0"/>
                                      <w:sz w:val="14"/>
                                      <w:szCs w:val="22"/>
                                      <w:lang w:val="cs-CZ" w:eastAsia="zh-CN" w:bidi="cs-CZ"/>
                                    </w:rPr>
                                    <w:t xml:space="preserve">Oznámení a indikátor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6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color w:val="264D5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color w:val="264D52"/>
                                      <w:kern w:val="0"/>
                                      <w:sz w:val="14"/>
                                      <w:szCs w:val="22"/>
                                      <w:lang w:val="cs-CZ" w:eastAsia="zh-CN" w:bidi="cs-CZ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60"/>
                                    <w:jc w:val="left"/>
                                    <w:rPr>
                                      <w:rFonts w:ascii="Arial" w:hAnsi="Arial" w:asciiTheme="minorBidi" w:hAnsiTheme="minorBidi"/>
                                      <w:color w:val="264D5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color w:val="264D52"/>
                                      <w:kern w:val="0"/>
                                      <w:sz w:val="14"/>
                                      <w:szCs w:val="22"/>
                                      <w:lang w:val="cs-CZ" w:eastAsia="zh-CN" w:bidi="cs-CZ"/>
                                    </w:rPr>
                                    <w:t>Základní stanice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6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color w:val="264D5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color w:val="264D52"/>
                                      <w:kern w:val="0"/>
                                      <w:sz w:val="14"/>
                                      <w:szCs w:val="22"/>
                                      <w:lang w:val="cs-CZ" w:eastAsia="zh-CN" w:bidi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60"/>
                                    <w:jc w:val="left"/>
                                    <w:rPr>
                                      <w:rFonts w:ascii="Arial" w:hAnsi="Arial" w:asciiTheme="minorBidi" w:hAnsiTheme="minorBidi"/>
                                      <w:color w:val="264D5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color w:val="264D52"/>
                                      <w:kern w:val="0"/>
                                      <w:sz w:val="14"/>
                                      <w:szCs w:val="22"/>
                                      <w:lang w:val="cs-CZ" w:eastAsia="zh-CN" w:bidi="cs-CZ"/>
                                    </w:rPr>
                                    <w:t xml:space="preserve">Čištění ponožky a čidl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6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color w:val="264D5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color w:val="264D52"/>
                                      <w:kern w:val="0"/>
                                      <w:sz w:val="14"/>
                                      <w:szCs w:val="22"/>
                                      <w:lang w:val="cs-CZ" w:eastAsia="zh-CN" w:bidi="cs-CZ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60"/>
                                    <w:jc w:val="left"/>
                                    <w:rPr>
                                      <w:rFonts w:ascii="Arial" w:hAnsi="Arial" w:asciiTheme="minorBidi" w:hAnsiTheme="minorBidi"/>
                                      <w:color w:val="264D5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color w:val="264D52"/>
                                      <w:kern w:val="0"/>
                                      <w:sz w:val="14"/>
                                      <w:szCs w:val="22"/>
                                      <w:lang w:val="cs-CZ" w:eastAsia="zh-CN" w:bidi="cs-CZ"/>
                                    </w:rPr>
                                    <w:t>Čidlo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6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color w:val="264D5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color w:val="264D52"/>
                                      <w:kern w:val="0"/>
                                      <w:sz w:val="14"/>
                                      <w:szCs w:val="22"/>
                                      <w:lang w:val="cs-CZ" w:eastAsia="zh-CN" w:bidi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60"/>
                                    <w:jc w:val="left"/>
                                    <w:rPr>
                                      <w:rFonts w:ascii="Arial" w:hAnsi="Arial" w:asciiTheme="minorBidi" w:hAnsiTheme="minorBidi"/>
                                      <w:color w:val="264D5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color w:val="264D52"/>
                                      <w:kern w:val="0"/>
                                      <w:sz w:val="14"/>
                                      <w:szCs w:val="22"/>
                                      <w:lang w:val="cs-CZ" w:eastAsia="zh-CN" w:bidi="cs-CZ"/>
                                    </w:rPr>
                                    <w:t>Řešení problém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6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color w:val="264D5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color w:val="264D52"/>
                                      <w:kern w:val="0"/>
                                      <w:sz w:val="14"/>
                                      <w:szCs w:val="22"/>
                                      <w:lang w:val="cs-CZ" w:eastAsia="zh-CN" w:bidi="cs-CZ"/>
                                    </w:rPr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60"/>
                                    <w:jc w:val="left"/>
                                    <w:rPr>
                                      <w:rFonts w:ascii="Arial" w:hAnsi="Arial" w:asciiTheme="minorBidi" w:hAnsiTheme="minorBidi"/>
                                      <w:color w:val="264D5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color w:val="264D52"/>
                                      <w:kern w:val="0"/>
                                      <w:sz w:val="14"/>
                                      <w:szCs w:val="22"/>
                                      <w:lang w:val="cs-CZ" w:eastAsia="zh-CN" w:bidi="cs-CZ"/>
                                    </w:rPr>
                                    <w:t>Ponožka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6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color w:val="264D5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color w:val="264D52"/>
                                      <w:kern w:val="0"/>
                                      <w:sz w:val="14"/>
                                      <w:szCs w:val="22"/>
                                      <w:lang w:val="cs-CZ" w:eastAsia="zh-CN" w:bidi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60"/>
                                    <w:jc w:val="left"/>
                                    <w:rPr>
                                      <w:rFonts w:ascii="Arial" w:hAnsi="Arial" w:asciiTheme="minorBidi" w:hAnsiTheme="minorBidi"/>
                                      <w:color w:val="264D5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Arial"/>
                                      <w:color w:val="264D52"/>
                                      <w:kern w:val="0"/>
                                      <w:sz w:val="14"/>
                                      <w:szCs w:val="22"/>
                                      <w:lang w:val="cs-CZ" w:eastAsia="zh-CN" w:bidi="cs-CZ"/>
                                    </w:rPr>
                                    <w:t>Technické informa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40" w:after="40"/>
                              <w:rPr>
                                <w:rFonts w:ascii="Arial" w:hAnsi="Arial" w:asciiTheme="minorBidi" w:hAnsiTheme="minorBid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60"/>
                              <w:rPr>
                                <w:rFonts w:ascii="Arial" w:hAnsi="Arial" w:asciiTheme="minorBidi" w:hAnsiTheme="minorBid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57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0" path="m0,0l-2147483645,0l-2147483645,-2147483646l0,-2147483646xe" fillcolor="#f4eff8" stroked="f" o:allowincell="f" style="position:absolute;margin-left:14.95pt;margin-top:163.65pt;width:301.45pt;height:109.35pt;mso-wrap-style:square;v-text-anchor:top;mso-position-horizontal-relative:margin" wp14:anchorId="32561DC5">
                <v:fill o:detectmouseclick="t" type="solid" color2="#0b1007"/>
                <v:stroke color="#3465a4" joinstyle="round" endcap="flat"/>
                <v:textbox>
                  <w:txbxContent>
                    <w:tbl>
                      <w:tblPr>
                        <w:tblStyle w:val="Tablaconcuadrcula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864"/>
                        <w:gridCol w:w="1729"/>
                        <w:gridCol w:w="962"/>
                        <w:gridCol w:w="2475"/>
                      </w:tblGrid>
                      <w:tr>
                        <w:trPr/>
                        <w:tc>
                          <w:tcPr>
                            <w:tcW w:w="86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60" w:after="60"/>
                              <w:ind w:right="-71" w:hanging="0"/>
                              <w:jc w:val="left"/>
                              <w:rPr>
                                <w:rFonts w:ascii="Arial" w:hAnsi="Arial" w:asciiTheme="minorBidi" w:hAnsiTheme="minorBidi"/>
                                <w:color w:val="264D5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color w:val="264D52"/>
                                <w:kern w:val="0"/>
                                <w:sz w:val="14"/>
                                <w:szCs w:val="22"/>
                                <w:lang w:val="cs-CZ" w:eastAsia="zh-CN" w:bidi="cs-CZ"/>
                              </w:rPr>
                              <w:t>ČÁST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60" w:after="60"/>
                              <w:jc w:val="left"/>
                              <w:rPr>
                                <w:rFonts w:ascii="Arial" w:hAnsi="Arial" w:asciiTheme="minorBidi" w:hAnsiTheme="minorBidi"/>
                                <w:color w:val="264D5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color w:val="264D52"/>
                                <w:kern w:val="0"/>
                                <w:sz w:val="14"/>
                                <w:szCs w:val="22"/>
                                <w:lang w:val="cs-CZ" w:eastAsia="zh-CN" w:bidi="cs-CZ"/>
                              </w:rPr>
                              <w:t xml:space="preserve">NÁZEV ČÁSTI 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60" w:after="60"/>
                              <w:jc w:val="left"/>
                              <w:rPr>
                                <w:rFonts w:ascii="Arial" w:hAnsi="Arial" w:asciiTheme="minorBidi" w:hAnsiTheme="minorBidi"/>
                                <w:color w:val="264D5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color w:val="264D52"/>
                                <w:kern w:val="0"/>
                                <w:sz w:val="14"/>
                                <w:szCs w:val="22"/>
                                <w:lang w:val="cs-CZ" w:eastAsia="zh-CN" w:bidi="cs-CZ"/>
                              </w:rPr>
                              <w:t>ČÁST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60" w:after="60"/>
                              <w:jc w:val="left"/>
                              <w:rPr>
                                <w:rFonts w:ascii="Arial" w:hAnsi="Arial" w:asciiTheme="minorBidi" w:hAnsiTheme="minorBidi"/>
                                <w:color w:val="264D5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color w:val="264D52"/>
                                <w:kern w:val="0"/>
                                <w:sz w:val="14"/>
                                <w:szCs w:val="22"/>
                                <w:lang w:val="cs-CZ" w:eastAsia="zh-CN" w:bidi="cs-CZ"/>
                              </w:rPr>
                              <w:t xml:space="preserve">NÁZEV ČÁST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60"/>
                              <w:jc w:val="center"/>
                              <w:rPr>
                                <w:rFonts w:ascii="Arial" w:hAnsi="Arial" w:asciiTheme="minorBidi" w:hAnsiTheme="minorBidi"/>
                                <w:color w:val="264D5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color w:val="264D52"/>
                                <w:kern w:val="0"/>
                                <w:sz w:val="14"/>
                                <w:szCs w:val="22"/>
                                <w:lang w:val="cs-CZ" w:eastAsia="zh-CN" w:bidi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60"/>
                              <w:jc w:val="left"/>
                              <w:rPr>
                                <w:rFonts w:ascii="Arial" w:hAnsi="Arial" w:asciiTheme="minorBidi" w:hAnsiTheme="minorBidi"/>
                                <w:color w:val="264D5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color w:val="264D52"/>
                                <w:kern w:val="0"/>
                                <w:sz w:val="14"/>
                                <w:szCs w:val="22"/>
                                <w:lang w:val="cs-CZ" w:eastAsia="zh-CN" w:bidi="cs-CZ"/>
                              </w:rPr>
                              <w:t xml:space="preserve">Obecná informace 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60"/>
                              <w:jc w:val="center"/>
                              <w:rPr>
                                <w:rFonts w:ascii="Arial" w:hAnsi="Arial" w:asciiTheme="minorBidi" w:hAnsiTheme="minorBidi"/>
                                <w:color w:val="264D5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color w:val="264D52"/>
                                <w:kern w:val="0"/>
                                <w:sz w:val="14"/>
                                <w:szCs w:val="22"/>
                                <w:lang w:val="cs-CZ" w:eastAsia="zh-CN" w:bidi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60"/>
                              <w:jc w:val="left"/>
                              <w:rPr>
                                <w:rFonts w:ascii="Arial" w:hAnsi="Arial" w:asciiTheme="minorBidi" w:hAnsiTheme="minorBidi"/>
                                <w:color w:val="264D5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color w:val="264D52"/>
                                <w:kern w:val="0"/>
                                <w:sz w:val="14"/>
                                <w:szCs w:val="22"/>
                                <w:lang w:val="cs-CZ" w:eastAsia="zh-CN" w:bidi="cs-CZ"/>
                              </w:rPr>
                              <w:t>Nastav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60"/>
                              <w:jc w:val="center"/>
                              <w:rPr>
                                <w:rFonts w:ascii="Arial" w:hAnsi="Arial" w:asciiTheme="minorBidi" w:hAnsiTheme="minorBidi"/>
                                <w:color w:val="264D5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color w:val="264D52"/>
                                <w:kern w:val="0"/>
                                <w:sz w:val="14"/>
                                <w:szCs w:val="22"/>
                                <w:lang w:val="cs-CZ" w:eastAsia="zh-CN" w:bidi="cs-CZ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60"/>
                              <w:jc w:val="left"/>
                              <w:rPr>
                                <w:rFonts w:ascii="Arial" w:hAnsi="Arial" w:asciiTheme="minorBidi" w:hAnsiTheme="minorBidi"/>
                                <w:color w:val="264D5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color w:val="264D52"/>
                                <w:kern w:val="0"/>
                                <w:sz w:val="14"/>
                                <w:szCs w:val="22"/>
                                <w:lang w:val="cs-CZ" w:eastAsia="zh-CN" w:bidi="cs-CZ"/>
                              </w:rPr>
                              <w:t xml:space="preserve">Ekonomická obsluha 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60"/>
                              <w:jc w:val="center"/>
                              <w:rPr>
                                <w:rFonts w:ascii="Arial" w:hAnsi="Arial" w:asciiTheme="minorBidi" w:hAnsiTheme="minorBidi"/>
                                <w:color w:val="264D5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color w:val="264D52"/>
                                <w:kern w:val="0"/>
                                <w:sz w:val="14"/>
                                <w:szCs w:val="22"/>
                                <w:lang w:val="cs-CZ" w:eastAsia="zh-CN" w:bidi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60"/>
                              <w:jc w:val="left"/>
                              <w:rPr>
                                <w:rFonts w:ascii="Arial" w:hAnsi="Arial" w:asciiTheme="minorBidi" w:hAnsiTheme="minorBidi"/>
                                <w:color w:val="264D5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color w:val="264D52"/>
                                <w:kern w:val="0"/>
                                <w:sz w:val="14"/>
                                <w:szCs w:val="22"/>
                                <w:lang w:val="cs-CZ" w:eastAsia="zh-CN" w:bidi="cs-CZ"/>
                              </w:rPr>
                              <w:t>Pomocí aplikace Owlet Dre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60"/>
                              <w:jc w:val="center"/>
                              <w:rPr>
                                <w:rFonts w:ascii="Arial" w:hAnsi="Arial" w:asciiTheme="minorBidi" w:hAnsiTheme="minorBidi"/>
                                <w:color w:val="264D5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color w:val="264D52"/>
                                <w:kern w:val="0"/>
                                <w:sz w:val="14"/>
                                <w:szCs w:val="22"/>
                                <w:lang w:val="cs-CZ" w:eastAsia="zh-CN" w:bidi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60"/>
                              <w:jc w:val="left"/>
                              <w:rPr>
                                <w:rFonts w:ascii="Arial" w:hAnsi="Arial" w:asciiTheme="minorBidi" w:hAnsiTheme="minorBidi"/>
                                <w:color w:val="264D5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color w:val="264D52"/>
                                <w:kern w:val="0"/>
                                <w:sz w:val="14"/>
                                <w:szCs w:val="22"/>
                                <w:lang w:val="cs-CZ" w:eastAsia="zh-CN" w:bidi="cs-CZ"/>
                              </w:rPr>
                              <w:t xml:space="preserve">Informace o bezpečnosti 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60"/>
                              <w:jc w:val="center"/>
                              <w:rPr>
                                <w:rFonts w:ascii="Arial" w:hAnsi="Arial" w:asciiTheme="minorBidi" w:hAnsiTheme="minorBidi"/>
                                <w:color w:val="264D5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color w:val="264D52"/>
                                <w:kern w:val="0"/>
                                <w:sz w:val="14"/>
                                <w:szCs w:val="22"/>
                                <w:lang w:val="cs-CZ" w:eastAsia="zh-CN" w:bidi="cs-CZ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60"/>
                              <w:jc w:val="left"/>
                              <w:rPr>
                                <w:rFonts w:ascii="Arial" w:hAnsi="Arial" w:asciiTheme="minorBidi" w:hAnsiTheme="minorBidi"/>
                                <w:color w:val="264D5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color w:val="264D52"/>
                                <w:kern w:val="0"/>
                                <w:sz w:val="14"/>
                                <w:szCs w:val="22"/>
                                <w:lang w:val="cs-CZ" w:eastAsia="zh-CN" w:bidi="cs-CZ"/>
                              </w:rPr>
                              <w:t xml:space="preserve">Oznámení a indikátor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60"/>
                              <w:jc w:val="center"/>
                              <w:rPr>
                                <w:rFonts w:ascii="Arial" w:hAnsi="Arial" w:asciiTheme="minorBidi" w:hAnsiTheme="minorBidi"/>
                                <w:color w:val="264D5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color w:val="264D52"/>
                                <w:kern w:val="0"/>
                                <w:sz w:val="14"/>
                                <w:szCs w:val="22"/>
                                <w:lang w:val="cs-CZ" w:eastAsia="zh-CN" w:bidi="cs-CZ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60"/>
                              <w:jc w:val="left"/>
                              <w:rPr>
                                <w:rFonts w:ascii="Arial" w:hAnsi="Arial" w:asciiTheme="minorBidi" w:hAnsiTheme="minorBidi"/>
                                <w:color w:val="264D5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color w:val="264D52"/>
                                <w:kern w:val="0"/>
                                <w:sz w:val="14"/>
                                <w:szCs w:val="22"/>
                                <w:lang w:val="cs-CZ" w:eastAsia="zh-CN" w:bidi="cs-CZ"/>
                              </w:rPr>
                              <w:t>Základní stanice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60"/>
                              <w:jc w:val="center"/>
                              <w:rPr>
                                <w:rFonts w:ascii="Arial" w:hAnsi="Arial" w:asciiTheme="minorBidi" w:hAnsiTheme="minorBidi"/>
                                <w:color w:val="264D5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color w:val="264D52"/>
                                <w:kern w:val="0"/>
                                <w:sz w:val="14"/>
                                <w:szCs w:val="22"/>
                                <w:lang w:val="cs-CZ" w:eastAsia="zh-CN" w:bidi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60"/>
                              <w:jc w:val="left"/>
                              <w:rPr>
                                <w:rFonts w:ascii="Arial" w:hAnsi="Arial" w:asciiTheme="minorBidi" w:hAnsiTheme="minorBidi"/>
                                <w:color w:val="264D5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color w:val="264D52"/>
                                <w:kern w:val="0"/>
                                <w:sz w:val="14"/>
                                <w:szCs w:val="22"/>
                                <w:lang w:val="cs-CZ" w:eastAsia="zh-CN" w:bidi="cs-CZ"/>
                              </w:rPr>
                              <w:t xml:space="preserve">Čištění ponožky a čidl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60"/>
                              <w:jc w:val="center"/>
                              <w:rPr>
                                <w:rFonts w:ascii="Arial" w:hAnsi="Arial" w:asciiTheme="minorBidi" w:hAnsiTheme="minorBidi"/>
                                <w:color w:val="264D5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color w:val="264D52"/>
                                <w:kern w:val="0"/>
                                <w:sz w:val="14"/>
                                <w:szCs w:val="22"/>
                                <w:lang w:val="cs-CZ" w:eastAsia="zh-CN" w:bidi="cs-CZ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60"/>
                              <w:jc w:val="left"/>
                              <w:rPr>
                                <w:rFonts w:ascii="Arial" w:hAnsi="Arial" w:asciiTheme="minorBidi" w:hAnsiTheme="minorBidi"/>
                                <w:color w:val="264D5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color w:val="264D52"/>
                                <w:kern w:val="0"/>
                                <w:sz w:val="14"/>
                                <w:szCs w:val="22"/>
                                <w:lang w:val="cs-CZ" w:eastAsia="zh-CN" w:bidi="cs-CZ"/>
                              </w:rPr>
                              <w:t>Čidlo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60"/>
                              <w:jc w:val="center"/>
                              <w:rPr>
                                <w:rFonts w:ascii="Arial" w:hAnsi="Arial" w:asciiTheme="minorBidi" w:hAnsiTheme="minorBidi"/>
                                <w:color w:val="264D5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color w:val="264D52"/>
                                <w:kern w:val="0"/>
                                <w:sz w:val="14"/>
                                <w:szCs w:val="22"/>
                                <w:lang w:val="cs-CZ" w:eastAsia="zh-CN" w:bidi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60"/>
                              <w:jc w:val="left"/>
                              <w:rPr>
                                <w:rFonts w:ascii="Arial" w:hAnsi="Arial" w:asciiTheme="minorBidi" w:hAnsiTheme="minorBidi"/>
                                <w:color w:val="264D5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color w:val="264D52"/>
                                <w:kern w:val="0"/>
                                <w:sz w:val="14"/>
                                <w:szCs w:val="22"/>
                                <w:lang w:val="cs-CZ" w:eastAsia="zh-CN" w:bidi="cs-CZ"/>
                              </w:rPr>
                              <w:t>Řešení problém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60"/>
                              <w:jc w:val="center"/>
                              <w:rPr>
                                <w:rFonts w:ascii="Arial" w:hAnsi="Arial" w:asciiTheme="minorBidi" w:hAnsiTheme="minorBidi"/>
                                <w:color w:val="264D5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color w:val="264D52"/>
                                <w:kern w:val="0"/>
                                <w:sz w:val="14"/>
                                <w:szCs w:val="22"/>
                                <w:lang w:val="cs-CZ" w:eastAsia="zh-CN" w:bidi="cs-CZ"/>
                              </w:rPr>
                              <w:t>4.5.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60"/>
                              <w:jc w:val="left"/>
                              <w:rPr>
                                <w:rFonts w:ascii="Arial" w:hAnsi="Arial" w:asciiTheme="minorBidi" w:hAnsiTheme="minorBidi"/>
                                <w:color w:val="264D5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color w:val="264D52"/>
                                <w:kern w:val="0"/>
                                <w:sz w:val="14"/>
                                <w:szCs w:val="22"/>
                                <w:lang w:val="cs-CZ" w:eastAsia="zh-CN" w:bidi="cs-CZ"/>
                              </w:rPr>
                              <w:t>Ponožka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60"/>
                              <w:jc w:val="center"/>
                              <w:rPr>
                                <w:rFonts w:ascii="Arial" w:hAnsi="Arial" w:asciiTheme="minorBidi" w:hAnsiTheme="minorBidi"/>
                                <w:color w:val="264D5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color w:val="264D52"/>
                                <w:kern w:val="0"/>
                                <w:sz w:val="14"/>
                                <w:szCs w:val="22"/>
                                <w:lang w:val="cs-CZ" w:eastAsia="zh-CN" w:bidi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60"/>
                              <w:jc w:val="left"/>
                              <w:rPr>
                                <w:rFonts w:ascii="Arial" w:hAnsi="Arial" w:asciiTheme="minorBidi" w:hAnsiTheme="minorBidi"/>
                                <w:color w:val="264D5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等线" w:cs="Arial"/>
                                <w:color w:val="264D52"/>
                                <w:kern w:val="0"/>
                                <w:sz w:val="14"/>
                                <w:szCs w:val="22"/>
                                <w:lang w:val="cs-CZ" w:eastAsia="zh-CN" w:bidi="cs-CZ"/>
                              </w:rPr>
                              <w:t>Technické informac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40" w:after="40"/>
                        <w:rPr>
                          <w:rFonts w:ascii="Arial" w:hAnsi="Arial" w:asciiTheme="minorBidi" w:hAnsiTheme="minorBid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asciiTheme="minorBidi" w:hAnsiTheme="minorBidi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60"/>
                        <w:rPr>
                          <w:rFonts w:ascii="Arial" w:hAnsi="Arial" w:asciiTheme="minorBidi" w:hAnsiTheme="minorBidi"/>
                          <w:sz w:val="12"/>
                          <w:szCs w:val="1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 wp14:anchorId="11204C11">
                <wp:simplePos x="0" y="0"/>
                <wp:positionH relativeFrom="margin">
                  <wp:posOffset>4191000</wp:posOffset>
                </wp:positionH>
                <wp:positionV relativeFrom="paragraph">
                  <wp:posOffset>2028825</wp:posOffset>
                </wp:positionV>
                <wp:extent cx="2313305" cy="706755"/>
                <wp:effectExtent l="0" t="0" r="0" b="0"/>
                <wp:wrapNone/>
                <wp:docPr id="516" name="objec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70668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4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243"/>
                            </w:tblGrid>
                            <w:tr>
                              <w:trPr/>
                              <w:tc>
                                <w:tcPr>
                                  <w:tcW w:w="324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lineRule="exact" w:line="184" w:beforeAutospacing="0" w:before="0" w:afterAutospacing="0" w:after="0"/>
                                    <w:ind w:left="14" w:hanging="0"/>
                                    <w:rPr>
                                      <w:rFonts w:ascii="Arial" w:hAnsi="Arial" w:cs="Arial"/>
                                      <w:color w:val="264D5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64D52"/>
                                      <w:sz w:val="16"/>
                                      <w:lang w:bidi="cs-CZ"/>
                                    </w:rPr>
                                    <w:t>Kontaktujte zákaznický servis Owlet Baby C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lineRule="exact" w:line="184" w:beforeAutospacing="0" w:before="0" w:afterAutospacing="0" w:after="0"/>
                                    <w:ind w:left="14" w:hanging="0"/>
                                    <w:rPr>
                                      <w:rFonts w:ascii="Arial" w:hAnsi="Arial" w:cs="Arial"/>
                                      <w:color w:val="264D5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64D52"/>
                                      <w:sz w:val="16"/>
                                      <w:lang w:bidi="cs-CZ"/>
                                    </w:rPr>
                                    <w:t>Owlet Baby Care, In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lineRule="exact" w:line="184" w:beforeAutospacing="0" w:before="0" w:afterAutospacing="0" w:after="0"/>
                                    <w:ind w:left="14" w:hanging="0"/>
                                    <w:rPr>
                                      <w:rFonts w:ascii="Arial" w:hAnsi="Arial" w:cs="Arial"/>
                                      <w:color w:val="264D5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64D52"/>
                                      <w:sz w:val="16"/>
                                      <w:lang w:bidi="cs-CZ"/>
                                    </w:rPr>
                                    <w:t>3300 N Ashton Blvd., Suite 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lineRule="exact" w:line="184" w:beforeAutospacing="0" w:before="0" w:afterAutospacing="0" w:after="0"/>
                                    <w:ind w:left="14" w:hanging="0"/>
                                    <w:rPr>
                                      <w:rFonts w:ascii="Arial" w:hAnsi="Arial" w:cs="Arial"/>
                                      <w:color w:val="264D5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64D52"/>
                                      <w:sz w:val="16"/>
                                      <w:lang w:bidi="cs-CZ"/>
                                    </w:rPr>
                                    <w:t>Lehi, UT, 84043, 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lineRule="exact" w:line="184" w:beforeAutospacing="0" w:before="0" w:afterAutospacing="0" w:after="0"/>
                                    <w:ind w:left="14" w:hanging="0"/>
                                    <w:rPr>
                                      <w:rFonts w:ascii="Arial" w:hAnsi="Arial" w:cs="Arial"/>
                                      <w:color w:val="264D5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color w:val="264D52"/>
                                        <w:sz w:val="16"/>
                                        <w:lang w:bidi="cs-CZ"/>
                                      </w:rPr>
                                      <w:t>www.owletcare</w:t>
                                    </w:r>
                                  </w:hyperlink>
                                  <w:hyperlink r:id="rId28">
                                    <w:r>
                                      <w:rPr>
                                        <w:color w:val="264D52"/>
                                        <w:sz w:val="16"/>
                                        <w:lang w:bidi="cs-CZ"/>
                                      </w:rPr>
                                      <w:t>.</w:t>
                                    </w:r>
                                  </w:hyperlink>
                                  <w:hyperlink r:id="rId29">
                                    <w:r>
                                      <w:rPr>
                                        <w:color w:val="264D52"/>
                                        <w:sz w:val="16"/>
                                        <w:lang w:bidi="cs-CZ"/>
                                      </w:rPr>
                                      <w:t>com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40" w:after="40"/>
                              <w:rPr>
                                <w:rFonts w:ascii="Arial" w:hAnsi="Arial" w:asciiTheme="minorBidi" w:hAnsiTheme="minorBidi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57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0" path="m0,0l-2147483645,0l-2147483645,-2147483646l0,-2147483646xe" fillcolor="#f4eff8" stroked="f" o:allowincell="f" style="position:absolute;margin-left:330pt;margin-top:159.75pt;width:182.1pt;height:55.6pt;mso-wrap-style:none;v-text-anchor:middle;mso-position-horizontal-relative:margin" wp14:anchorId="11204C11">
                <v:fill o:detectmouseclick="t" type="solid" color2="#0b1007"/>
                <v:stroke color="#3465a4" joinstyle="round" endcap="flat"/>
                <v:textbox>
                  <w:txbxContent>
                    <w:tbl>
                      <w:tblPr>
                        <w:tblW w:w="44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243"/>
                      </w:tblGrid>
                      <w:tr>
                        <w:trPr/>
                        <w:tc>
                          <w:tcPr>
                            <w:tcW w:w="3243" w:type="dxa"/>
                            <w:tcBorders/>
                          </w:tcPr>
                          <w:p>
                            <w:pPr>
                              <w:pStyle w:val="NormalWeb"/>
                              <w:widowControl w:val="false"/>
                              <w:spacing w:lineRule="exact" w:line="184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264D5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264D52"/>
                                <w:sz w:val="16"/>
                                <w:lang w:bidi="cs-CZ"/>
                              </w:rPr>
                              <w:t>Kontaktujte zákaznický servis Owlet Baby C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3" w:type="dxa"/>
                            <w:tcBorders/>
                          </w:tcPr>
                          <w:p>
                            <w:pPr>
                              <w:pStyle w:val="NormalWeb"/>
                              <w:widowControl w:val="false"/>
                              <w:spacing w:lineRule="exact" w:line="184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264D5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264D52"/>
                                <w:sz w:val="16"/>
                                <w:lang w:bidi="cs-CZ"/>
                              </w:rPr>
                              <w:t>Owlet Baby Care, In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3" w:type="dxa"/>
                            <w:tcBorders/>
                          </w:tcPr>
                          <w:p>
                            <w:pPr>
                              <w:pStyle w:val="NormalWeb"/>
                              <w:widowControl w:val="false"/>
                              <w:spacing w:lineRule="exact" w:line="184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264D5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264D52"/>
                                <w:sz w:val="16"/>
                                <w:lang w:bidi="cs-CZ"/>
                              </w:rPr>
                              <w:t>3300 N Ashton Blvd., Suite 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3" w:type="dxa"/>
                            <w:tcBorders/>
                          </w:tcPr>
                          <w:p>
                            <w:pPr>
                              <w:pStyle w:val="NormalWeb"/>
                              <w:widowControl w:val="false"/>
                              <w:spacing w:lineRule="exact" w:line="184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264D5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264D52"/>
                                <w:sz w:val="16"/>
                                <w:lang w:bidi="cs-CZ"/>
                              </w:rPr>
                              <w:t>Lehi, UT, 84043, 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3" w:type="dxa"/>
                            <w:tcBorders/>
                          </w:tcPr>
                          <w:p>
                            <w:pPr>
                              <w:pStyle w:val="NormalWeb"/>
                              <w:widowControl w:val="false"/>
                              <w:spacing w:lineRule="exact" w:line="184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color w:val="264D52"/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30">
                              <w:r>
                                <w:rPr>
                                  <w:color w:val="264D52"/>
                                  <w:sz w:val="16"/>
                                  <w:lang w:bidi="cs-CZ"/>
                                </w:rPr>
                                <w:t>www.owletcare</w:t>
                              </w:r>
                            </w:hyperlink>
                            <w:hyperlink r:id="rId31">
                              <w:r>
                                <w:rPr>
                                  <w:color w:val="264D52"/>
                                  <w:sz w:val="16"/>
                                  <w:lang w:bidi="cs-CZ"/>
                                </w:rPr>
                                <w:t>.</w:t>
                              </w:r>
                            </w:hyperlink>
                            <w:hyperlink r:id="rId32">
                              <w:r>
                                <w:rPr>
                                  <w:color w:val="264D52"/>
                                  <w:sz w:val="16"/>
                                  <w:lang w:bidi="cs-CZ"/>
                                </w:rPr>
                                <w:t>com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40" w:after="40"/>
                        <w:rPr>
                          <w:rFonts w:ascii="Arial" w:hAnsi="Arial" w:asciiTheme="minorBidi" w:hAnsiTheme="minorBidi"/>
                          <w:sz w:val="13"/>
                          <w:szCs w:val="13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497" wp14:anchorId="0C88FE73">
                <wp:simplePos x="0" y="0"/>
                <wp:positionH relativeFrom="column">
                  <wp:posOffset>4281170</wp:posOffset>
                </wp:positionH>
                <wp:positionV relativeFrom="paragraph">
                  <wp:posOffset>1763395</wp:posOffset>
                </wp:positionV>
                <wp:extent cx="1525905" cy="151130"/>
                <wp:effectExtent l="0" t="0" r="0" b="1905"/>
                <wp:wrapNone/>
                <wp:docPr id="518" name="objec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15120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184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4D5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64D52"/>
                                <w:sz w:val="16"/>
                                <w:lang w:bidi="cs-CZ"/>
                              </w:rPr>
                              <w:t>Potřebujete pomoc?</w:t>
                            </w:r>
                          </w:p>
                        </w:txbxContent>
                      </wps:txbx>
                      <wps:bodyPr lIns="0" rIns="0" tIns="57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10" path="m0,0l-2147483645,0l-2147483645,-2147483646l0,-2147483646xe" fillcolor="#f4eff8" stroked="f" o:allowincell="f" style="position:absolute;margin-left:337.1pt;margin-top:138.85pt;width:120.1pt;height:11.85pt;mso-wrap-style:square;v-text-anchor:top" wp14:anchorId="0C88FE73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184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64D5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264D52"/>
                          <w:sz w:val="16"/>
                          <w:lang w:bidi="cs-CZ"/>
                        </w:rPr>
                        <w:t>Potřebujete pomoc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3810" simplePos="0" locked="0" layoutInCell="0" allowOverlap="1" relativeHeight="499" wp14:anchorId="66FB2873">
                <wp:simplePos x="0" y="0"/>
                <wp:positionH relativeFrom="column">
                  <wp:posOffset>284480</wp:posOffset>
                </wp:positionH>
                <wp:positionV relativeFrom="paragraph">
                  <wp:posOffset>1788160</wp:posOffset>
                </wp:positionV>
                <wp:extent cx="3768090" cy="127000"/>
                <wp:effectExtent l="0" t="0" r="0" b="0"/>
                <wp:wrapNone/>
                <wp:docPr id="520" name="objec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2708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184" w:beforeAutospacing="0" w:before="0" w:afterAutospacing="0" w:after="0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4D5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64D52"/>
                                <w:sz w:val="16"/>
                                <w:lang w:bidi="cs-CZ"/>
                              </w:rPr>
                              <w:t>Další informace naleznete v následujících částech uživatelské příručky:</w:t>
                            </w:r>
                          </w:p>
                        </w:txbxContent>
                      </wps:txbx>
                      <wps:bodyPr lIns="0" rIns="0" tIns="57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9" path="m0,0l-2147483645,0l-2147483645,-2147483646l0,-2147483646xe" fillcolor="#f4eff8" stroked="f" o:allowincell="f" style="position:absolute;margin-left:22.4pt;margin-top:140.8pt;width:296.65pt;height:9.95pt;mso-wrap-style:square;v-text-anchor:top" wp14:anchorId="66FB2873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184" w:beforeAutospacing="0" w:before="0" w:afterAutospacing="0" w:after="0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264D5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264D52"/>
                          <w:sz w:val="16"/>
                          <w:lang w:bidi="cs-CZ"/>
                        </w:rPr>
                        <w:t>Další informace naleznete v následujících částech uživatelské příručky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503" wp14:anchorId="1771975D">
                <wp:simplePos x="0" y="0"/>
                <wp:positionH relativeFrom="column">
                  <wp:posOffset>6343650</wp:posOffset>
                </wp:positionH>
                <wp:positionV relativeFrom="paragraph">
                  <wp:posOffset>4311650</wp:posOffset>
                </wp:positionV>
                <wp:extent cx="182245" cy="133350"/>
                <wp:effectExtent l="635" t="0" r="0" b="0"/>
                <wp:wrapNone/>
                <wp:docPr id="522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33200"/>
                        </a:xfrm>
                        <a:prstGeom prst="rect">
                          <a:avLst/>
                        </a:prstGeom>
                        <a:solidFill>
                          <a:srgbClr val="f4e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lineRule="auto" w:line="228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color w:val="2D5257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2D5257"/>
                                <w:sz w:val="12"/>
                                <w:lang w:bidi="cs-CZ"/>
                              </w:rPr>
                              <w:t>17</w:t>
                            </w:r>
                          </w:p>
                        </w:txbxContent>
                      </wps:txbx>
                      <wps:bodyPr lIns="0" rIns="0" tIns="43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ect 2" path="m0,0l-2147483645,0l-2147483645,-2147483646l0,-2147483646xe" fillcolor="#f4eff8" stroked="f" o:allowincell="f" style="position:absolute;margin-left:499.5pt;margin-top:339.5pt;width:14.3pt;height:10.45pt;mso-wrap-style:square;v-text-anchor:top" wp14:anchorId="1771975D">
                <v:fill o:detectmouseclick="t" type="solid" color2="#0b1007"/>
                <v:stroke color="#3465a4" joinstyle="round" endcap="flat"/>
                <v:textbox>
                  <w:txbxContent>
                    <w:p>
                      <w:pPr>
                        <w:pStyle w:val="Header"/>
                        <w:spacing w:lineRule="auto" w:line="228"/>
                        <w:ind w:left="14" w:hanging="0"/>
                        <w:jc w:val="right"/>
                        <w:rPr>
                          <w:rFonts w:ascii="Arial" w:hAnsi="Arial" w:cs="Arial"/>
                          <w:color w:val="2D5257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2D5257"/>
                          <w:sz w:val="12"/>
                          <w:lang w:bidi="cs-CZ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705600" cy="4553585"/>
            <wp:effectExtent l="0" t="0" r="0" b="0"/>
            <wp:docPr id="52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0541" w:h="720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1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  <w:sz w:val="12"/>
        <w:szCs w:val="12"/>
        <w:color w:val="FFFFFF" w:themeColor="background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sz w:val="22"/>
        <w:szCs w:val="22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等线" w:cs="Arial" w:asciiTheme="minorHAnsi" w:cstheme="minorBidi" w:eastAsiaTheme="minorEastAsia" w:hAnsiTheme="minorHAnsi"/>
      <w:color w:val="auto"/>
      <w:kern w:val="0"/>
      <w:sz w:val="22"/>
      <w:szCs w:val="22"/>
      <w:lang w:val="cs-CZ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1426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1426a"/>
    <w:rPr/>
  </w:style>
  <w:style w:type="character" w:styleId="InternetLink">
    <w:name w:val="Hyperlink"/>
    <w:basedOn w:val="DefaultParagraphFont"/>
    <w:uiPriority w:val="99"/>
    <w:semiHidden/>
    <w:unhideWhenUsed/>
    <w:rsid w:val="00a12993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687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6c6870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6c6870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c687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1426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1426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12993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6c68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6c6870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c68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c3ae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0c65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owletcare.com" TargetMode="External"/><Relationship Id="rId3" Type="http://schemas.openxmlformats.org/officeDocument/2006/relationships/hyperlink" Target="mailto:contact@owletcare.com" TargetMode="External"/><Relationship Id="rId4" Type="http://schemas.openxmlformats.org/officeDocument/2006/relationships/hyperlink" Target="mailto:contact@owletcare.com" TargetMode="External"/><Relationship Id="rId5" Type="http://schemas.openxmlformats.org/officeDocument/2006/relationships/hyperlink" Target="mailto:contact@owletcare.com" TargetMode="External"/><Relationship Id="rId6" Type="http://schemas.openxmlformats.org/officeDocument/2006/relationships/hyperlink" Target="mailto:contact@owletcare.com" TargetMode="External"/><Relationship Id="rId7" Type="http://schemas.openxmlformats.org/officeDocument/2006/relationships/hyperlink" Target="mailto:contact@owletcare.co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hyperlink" Target="http://www.owletcare.com/" TargetMode="External"/><Relationship Id="rId28" Type="http://schemas.openxmlformats.org/officeDocument/2006/relationships/hyperlink" Target="http://www.owletcare.com/" TargetMode="External"/><Relationship Id="rId29" Type="http://schemas.openxmlformats.org/officeDocument/2006/relationships/hyperlink" Target="http://www.owletcare.com/" TargetMode="External"/><Relationship Id="rId30" Type="http://schemas.openxmlformats.org/officeDocument/2006/relationships/hyperlink" Target="http://www.owletcare.com/" TargetMode="External"/><Relationship Id="rId31" Type="http://schemas.openxmlformats.org/officeDocument/2006/relationships/hyperlink" Target="http://www.owletcare.com/" TargetMode="External"/><Relationship Id="rId32" Type="http://schemas.openxmlformats.org/officeDocument/2006/relationships/hyperlink" Target="http://www.owletcare.com/" TargetMode="External"/><Relationship Id="rId33" Type="http://schemas.openxmlformats.org/officeDocument/2006/relationships/image" Target="media/image19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8</Pages>
  <Words>42</Words>
  <Characters>237</Characters>
  <CharactersWithSpaces>2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08:00Z</dcterms:created>
  <dc:creator>NEWGEN</dc:creator>
  <dc:description/>
  <dc:language>en-US</dc:language>
  <cp:lastModifiedBy>WLS</cp:lastModifiedBy>
  <cp:lastPrinted>2024-03-26T11:37:00Z</cp:lastPrinted>
  <dcterms:modified xsi:type="dcterms:W3CDTF">2024-04-16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