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636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Sáčky a role pro vakuové balení</w:t>
      </w:r>
      <w:r>
        <w:rPr/>
        <w:br/>
      </w:r>
      <w:r>
        <w:rPr>
          <w:b/>
        </w:rPr>
        <w:t>Návod k obsluze</w:t>
      </w:r>
    </w:p>
    <w:p>
      <w:pPr>
        <w:pStyle w:val="Normal"/>
        <w:rPr/>
      </w:pPr>
      <w:r>
        <w:rPr/>
        <w:br/>
      </w:r>
      <w:r>
        <w:rPr>
          <w:b/>
        </w:rPr>
        <w:t>POPIS</w:t>
      </w:r>
      <w:r>
        <w:rPr/>
        <w:br/>
        <w:t xml:space="preserve">Foliové sáčky a role, které jdou rozměrově upravit na míru vašim potřebám, jsou určeny pro dlouhodobé skladování potravin ve vakuu a používání s vakuovými svářečkami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ůležitější výhody vakuového balení:</w:t>
        <w:br/>
        <w:t>• Vitamíny, minerály, živiny a chutě jsou zachovány.</w:t>
        <w:br/>
        <w:t>• Omezuje se množení mikroorganismů a bakterií, které zkracují trvanlivost potravin.</w:t>
      </w:r>
    </w:p>
    <w:p>
      <w:pPr>
        <w:pStyle w:val="Normal"/>
        <w:rPr/>
      </w:pPr>
      <w:r>
        <w:rPr/>
        <w:t xml:space="preserve">• </w:t>
      </w:r>
      <w:r>
        <w:rPr/>
        <w:t>Vakuově balené potraviny mohou být uchovávány v chladničce nebo mrazničce.</w:t>
        <w:br/>
        <w:t>• Skladování ve vakuu zabraňuje šíření pachů v chladničce nebo mrazničce.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3322320" cy="231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Hlavní vlastnosti:</w:t>
      </w:r>
      <w:r>
        <w:rPr/>
        <w:br/>
        <w:t>• Jsou nepropustné</w:t>
        <w:br/>
        <w:t>• 2 vrstvé</w:t>
        <w:br/>
        <w:t>• antibakteriální</w:t>
        <w:br/>
        <w:t>• neutralizují aroma a zápach</w:t>
        <w:br/>
        <w:t>• mohou být znovu použity</w:t>
        <w:br/>
        <w:t>• vhodné pro mikrovlnné trouby a vaření</w:t>
        <w:br/>
        <w:br/>
        <w:br/>
        <w:br/>
        <w:br/>
        <w:br/>
        <w:br/>
        <w:br/>
        <w:br/>
        <w:br/>
        <w:t>Kvalitu sáčků a rolí zajišťuje kombinace materiálu a jeho způsob zpracování (speciální teplota zpracování má za následek žebrovaný vzhled). Sáčky jsou vyrobeny ze 2 vrstev fólie, z PA (polyamidu) a PE (polyethylenu - pro kvalitní těsnění).</w:t>
        <w:br/>
        <w:t>Tloušťka fólie je 100 a 130 μ (u standardních fólií je hodnota 20 μ), profesionální tloušťka umožňuje kvalitní skladování potravin a nepropustnost.</w:t>
        <w:br/>
        <w:br/>
        <w:t>Do Status sady patří:</w:t>
        <w:br/>
        <w:t>• malé sáčky: délka 280 mm x šířka 200 mm, 40 ks v sadě</w:t>
        <w:br/>
        <w:t>• větší sáčky: délka 360 mm x šířka 280 mm, 25 ks v sadě</w:t>
        <w:br/>
        <w:t>• salám sáčky: délka 550 mm x šířka 120 mm (salám), 30 ks v sadě</w:t>
        <w:br/>
        <w:t>• úzké role: délka 3000 mm x šířka 200 mm, 4 ks v sadě</w:t>
        <w:br/>
        <w:t>• široké role: délka 3000 mm x šířka 280 mm, 3 ks v sadě</w:t>
        <w:br/>
        <w:t>• salám role: délka 3000 mm x šířka 120 mm (salám), 5 ks v s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robné instrukce k použití jsou připojeny ke každé vakuovací sadě.</w:t>
        <w:b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6:00Z</dcterms:created>
  <dc:creator>Steku</dc:creator>
  <dc:description/>
  <cp:keywords/>
  <dc:language>en-US</dc:language>
  <cp:lastModifiedBy>Steku</cp:lastModifiedBy>
  <dcterms:modified xsi:type="dcterms:W3CDTF">2012-11-02T16:17:00Z</dcterms:modified>
  <cp:revision>153</cp:revision>
  <dc:subject/>
  <dc:title>SÁČKY A role pro vysávání FOODS</dc:title>
</cp:coreProperties>
</file>