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18"/>
          <w:szCs w:val="18"/>
          <w:u w:val="single"/>
        </w:rPr>
      </w:pPr>
      <w:r>
        <w:rPr>
          <w:rFonts w:cs="Arial" w:ascii="Arial" w:hAnsi="Arial"/>
          <w:b/>
          <w:bCs/>
          <w:sz w:val="28"/>
          <w:szCs w:val="28"/>
          <w:u w:val="single"/>
        </w:rPr>
        <w:t>SOGO SS-10870 Horkovzdušná fritéza s digitálním ovládáním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pPr>
      <w:r>
        <w:rPr>
          <w:rFonts w:cs="Arial" w:ascii="Arial" w:hAnsi="Arial"/>
          <w:sz w:val="18"/>
          <w:szCs w:val="18"/>
        </w:rPr>
        <w:t xml:space="preserve">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přívodní kabel nenechávejte  viset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žívejte, pokud se koupete nebo sprchujete. Nikdy se nedotýkejte rotačních částí přístroje, je-li jimi přístroj vybaven a je-li zapojen na zdroj elektrické energi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 Souběžně s tímto návodem prosím sledujete obrázky v originálním návodu. </w:t>
      </w:r>
    </w:p>
    <w:p>
      <w:pPr>
        <w:pStyle w:val="Normal"/>
        <w:jc w:val="both"/>
        <w:rPr>
          <w:rFonts w:ascii="Arial" w:hAnsi="Arial" w:cs="Arial"/>
          <w:b/>
          <w:b/>
          <w:bCs/>
          <w:sz w:val="18"/>
          <w:szCs w:val="18"/>
        </w:rPr>
      </w:pPr>
      <w:r>
        <w:rPr>
          <w:rFonts w:cs="Arial" w:ascii="Arial" w:hAnsi="Arial"/>
          <w:sz w:val="18"/>
          <w:szCs w:val="18"/>
        </w:rPr>
        <w:drawing>
          <wp:inline distT="0" distB="0" distL="0" distR="0">
            <wp:extent cx="2571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2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Horký povrch! Sledujte obrázky v originálním návodu.</w:t>
      </w:r>
    </w:p>
    <w:p>
      <w:pPr>
        <w:pStyle w:val="Normal"/>
        <w:jc w:val="both"/>
        <w:rPr>
          <w:rFonts w:ascii="Arial" w:hAnsi="Arial" w:cs="Arial"/>
          <w:sz w:val="18"/>
          <w:szCs w:val="18"/>
        </w:rPr>
      </w:pPr>
      <w:r>
        <w:rPr>
          <w:rFonts w:cs="Arial" w:ascii="Arial" w:hAnsi="Arial"/>
          <w:b/>
          <w:bCs/>
          <w:sz w:val="18"/>
          <w:szCs w:val="18"/>
        </w:rPr>
        <w:t>POPIS:</w:t>
      </w:r>
    </w:p>
    <w:p>
      <w:pPr>
        <w:pStyle w:val="Normal"/>
        <w:jc w:val="both"/>
        <w:rPr>
          <w:rFonts w:ascii="Arial" w:hAnsi="Arial" w:cs="Arial"/>
          <w:sz w:val="18"/>
          <w:szCs w:val="18"/>
        </w:rPr>
      </w:pPr>
      <w:r>
        <w:rPr>
          <w:rFonts w:cs="Arial" w:ascii="Arial" w:hAnsi="Arial"/>
          <w:sz w:val="18"/>
          <w:szCs w:val="18"/>
        </w:rPr>
        <w:t>1. Tělo přístroje</w:t>
        <w:tab/>
        <w:tab/>
        <w:tab/>
        <w:t xml:space="preserve">4. Fritovací koš na potraviny (skleněný) </w:t>
      </w:r>
    </w:p>
    <w:p>
      <w:pPr>
        <w:pStyle w:val="Normal"/>
        <w:jc w:val="both"/>
        <w:rPr>
          <w:rFonts w:ascii="Arial" w:hAnsi="Arial" w:cs="Arial"/>
          <w:sz w:val="18"/>
          <w:szCs w:val="18"/>
        </w:rPr>
      </w:pPr>
      <w:r>
        <w:rPr>
          <w:rFonts w:cs="Arial" w:ascii="Arial" w:hAnsi="Arial"/>
          <w:sz w:val="18"/>
          <w:szCs w:val="18"/>
        </w:rPr>
        <w:t>2. Dotykový ovládací panel</w:t>
        <w:tab/>
        <w:t>5. Rošt do fritovacího koše</w:t>
        <w:tab/>
        <w:tab/>
        <w:tab/>
        <w:tab/>
      </w:r>
    </w:p>
    <w:p>
      <w:pPr>
        <w:pStyle w:val="Normal"/>
        <w:jc w:val="both"/>
        <w:rPr>
          <w:rFonts w:ascii="Arial" w:hAnsi="Arial" w:cs="Arial"/>
          <w:sz w:val="18"/>
          <w:szCs w:val="18"/>
        </w:rPr>
      </w:pPr>
      <w:r>
        <w:rPr>
          <w:rFonts w:cs="Arial" w:ascii="Arial" w:hAnsi="Arial"/>
          <w:sz w:val="18"/>
          <w:szCs w:val="18"/>
        </w:rPr>
        <w:t>3. Prostor na umístění koše</w:t>
        <w:tab/>
      </w:r>
    </w:p>
    <w:p>
      <w:pPr>
        <w:pStyle w:val="Normal"/>
        <w:jc w:val="both"/>
        <w:rPr>
          <w:rFonts w:ascii="Arial" w:hAnsi="Arial" w:cs="Arial"/>
          <w:sz w:val="18"/>
          <w:szCs w:val="18"/>
        </w:rPr>
      </w:pPr>
      <w:r>
        <w:rPr>
          <w:rFonts w:cs="Arial" w:ascii="Arial" w:hAnsi="Arial"/>
          <w:sz w:val="18"/>
          <w:szCs w:val="18"/>
        </w:rPr>
        <w:t>POPIS OVLÁDACÍHO PANELU:</w:t>
      </w:r>
    </w:p>
    <w:p>
      <w:pPr>
        <w:pStyle w:val="Normal"/>
        <w:jc w:val="both"/>
        <w:rPr>
          <w:rFonts w:ascii="Arial" w:hAnsi="Arial" w:cs="Arial"/>
          <w:sz w:val="18"/>
          <w:szCs w:val="18"/>
        </w:rPr>
      </w:pPr>
      <w:r>
        <w:rPr>
          <w:rFonts w:cs="Arial" w:ascii="Arial" w:hAnsi="Arial"/>
          <w:sz w:val="18"/>
          <w:szCs w:val="18"/>
        </w:rPr>
        <w:t>1)zapnutí/vypnutí přístroje</w:t>
      </w:r>
    </w:p>
    <w:p>
      <w:pPr>
        <w:pStyle w:val="Normal"/>
        <w:jc w:val="both"/>
        <w:rPr>
          <w:rFonts w:ascii="Arial" w:hAnsi="Arial" w:cs="Arial"/>
          <w:sz w:val="18"/>
          <w:szCs w:val="18"/>
        </w:rPr>
      </w:pPr>
      <w:r>
        <w:rPr>
          <w:rFonts w:cs="Arial" w:ascii="Arial" w:hAnsi="Arial"/>
          <w:sz w:val="18"/>
          <w:szCs w:val="18"/>
        </w:rPr>
        <w:t>Tlačítko Power/Start-Stop: Jakmile je jednotka zapojena, tlačítko Power se rozsvítí a obrazovka zobrazí režim spánku jednotky. Jedním stisknutím tlačítka napájení se aktivuje dotykový ovládací panel a rozsvítí se všechny funkce nabídky včetně digitálního displeje. Stisknutím tlačítka napájení na několik sekund (dlouhým stisknutím) jednotka okamžitě přejde do režimu spánku, bzučák jednou pípne a digitální displej zobrazí „OFF“. Spotřebič se vypne a proces vaření zůstává nedokončený. Ventilátor poběží ještě několik sekund. k ochlazení jednotky.</w:t>
        <w:tab/>
        <w:tab/>
      </w:r>
    </w:p>
    <w:p>
      <w:pPr>
        <w:pStyle w:val="Normal"/>
        <w:jc w:val="both"/>
        <w:rPr>
          <w:rFonts w:ascii="Arial" w:hAnsi="Arial" w:cs="Arial"/>
          <w:sz w:val="18"/>
          <w:szCs w:val="18"/>
        </w:rPr>
      </w:pPr>
      <w:r>
        <w:rPr>
          <w:rFonts w:cs="Arial" w:ascii="Arial" w:hAnsi="Arial"/>
          <w:sz w:val="18"/>
          <w:szCs w:val="18"/>
        </w:rPr>
        <w:t xml:space="preserve">2) Tlačítko ikony nabídky: V této fritéze je 5 předem nastavených programů pro různé druhy potravin. Po zapnutí jednotky stiskněte tlačítko funkcí nabídky a první funkce nabídky začne blikat a digitální displej začne střídavě zobrazovat čas a teplotu. Chcete-li zahájit proces fritování s touto funkcí nabídky, musíte stisknout tlačítko Power a fritéza začne pracovat. Chcete-li jinou nabídku fritování, stiskněte opětovně tlačítko nabídky a další program nabídky začne blikat a digitální displej zobrazí čas a teplotu tohoto programu. Tímto způsobem můžeme opakovaně stisknout tlačítko ikony nabídky, dokud nezačne blikat požadovaná ikona nabídky .  </w:t>
      </w:r>
    </w:p>
    <w:p>
      <w:pPr>
        <w:pStyle w:val="Normal"/>
        <w:jc w:val="both"/>
        <w:rPr>
          <w:rFonts w:ascii="Arial" w:hAnsi="Arial" w:cs="Arial"/>
          <w:sz w:val="18"/>
          <w:szCs w:val="18"/>
        </w:rPr>
      </w:pPr>
      <w:r>
        <w:rPr>
          <w:rFonts w:cs="Arial" w:ascii="Arial" w:hAnsi="Arial"/>
          <w:sz w:val="18"/>
          <w:szCs w:val="18"/>
        </w:rPr>
        <w:t>3) Tlačítka pro změny teploty nebo času: Stisknutím tlačítka + se hodnota zvýší a stisknutím tlačítka - se hodnota sníží. Pomocí těchto tlačítek můžeme měnit teplotu vaření dle potřeby v 5ºC intervalech v rozmezí 40 - 200ºC. Poznámka: Teplotu lze změnit ve všech funkcích nabídky, včetně výchozí funkce vaření.</w:t>
        <w:tab/>
        <w:tab/>
      </w:r>
    </w:p>
    <w:p>
      <w:pPr>
        <w:pStyle w:val="Normal"/>
        <w:jc w:val="both"/>
        <w:rPr>
          <w:rFonts w:ascii="Arial" w:hAnsi="Arial" w:cs="Arial"/>
          <w:sz w:val="18"/>
          <w:szCs w:val="18"/>
        </w:rPr>
      </w:pPr>
      <w:r>
        <w:rPr>
          <w:rFonts w:cs="Arial" w:ascii="Arial" w:hAnsi="Arial"/>
          <w:sz w:val="18"/>
          <w:szCs w:val="18"/>
        </w:rPr>
        <w:t>4)Tlačítka pro změnu času: Stisknutím tlačítka se šipkou nahoru se hodnota času zvyšuje a se šipkou dolů se snižuje. Pomocí těchto tlačítek časových šipek můžeme měnit dobu vaření dle potřeby v intervalech po 1 minutě, od 1-60 min. Poznámka: Čas lze změnit ve všech funkcích nabídky, včetně výchozí funkce vaření. Dlouhým stisknutím (dlouhým stisknutím) jej lze rychle změnit.</w:t>
      </w:r>
    </w:p>
    <w:p>
      <w:pPr>
        <w:pStyle w:val="Normal"/>
        <w:jc w:val="both"/>
        <w:rPr>
          <w:rFonts w:ascii="Arial" w:hAnsi="Arial" w:cs="Arial"/>
          <w:sz w:val="18"/>
          <w:szCs w:val="18"/>
        </w:rPr>
      </w:pPr>
      <w:r>
        <w:rPr>
          <w:rFonts w:cs="Arial" w:ascii="Arial" w:hAnsi="Arial"/>
          <w:sz w:val="18"/>
          <w:szCs w:val="18"/>
        </w:rPr>
        <w:t>teploty a času.</w:t>
      </w:r>
    </w:p>
    <w:p>
      <w:pPr>
        <w:pStyle w:val="Normal"/>
        <w:jc w:val="both"/>
        <w:rPr>
          <w:rFonts w:ascii="Arial" w:hAnsi="Arial" w:cs="Arial"/>
          <w:sz w:val="18"/>
          <w:szCs w:val="18"/>
        </w:rPr>
      </w:pPr>
      <w:r>
        <w:rPr>
          <w:rFonts w:cs="Arial" w:ascii="Arial" w:hAnsi="Arial"/>
          <w:sz w:val="18"/>
          <w:szCs w:val="18"/>
        </w:rPr>
        <w:t xml:space="preserve">6) Digitální displej LED: </w:t>
      </w:r>
    </w:p>
    <w:p>
      <w:pPr>
        <w:pStyle w:val="Normal"/>
        <w:jc w:val="both"/>
        <w:rPr>
          <w:rFonts w:ascii="Arial" w:hAnsi="Arial" w:cs="Arial"/>
          <w:sz w:val="18"/>
          <w:szCs w:val="18"/>
        </w:rPr>
      </w:pPr>
      <w:r>
        <w:rPr>
          <w:rFonts w:cs="Arial" w:ascii="Arial" w:hAnsi="Arial"/>
          <w:sz w:val="18"/>
          <w:szCs w:val="18"/>
        </w:rPr>
        <w:t>Stisknutím tlačítka napájení se aktivuje digitální displej a zobrazí výchozí čas a teplotu funkcí nabídky. Když začnete vařit, časová jednotka funkce menu spustí zpětné odpočet a v celém procesu vaření digitální displej neustále zobrazuje teplotu a zbývající čas, střídavě během procesu vaření. Poznámka: Pohotovostní režim: Tato fritéza má funkci, která v případě, že vaření nezačne po dobu cca. 1 minutu po zapnutí jednotka 3x pípne a automaticky přejde do pohotovostního režimu, deaktivuje dotykový ovládací panel a digitální displej.</w:t>
      </w:r>
    </w:p>
    <w:p>
      <w:pPr>
        <w:pStyle w:val="Normal"/>
        <w:jc w:val="both"/>
        <w:rPr>
          <w:rFonts w:ascii="Arial" w:hAnsi="Arial" w:cs="Arial"/>
          <w:sz w:val="18"/>
          <w:szCs w:val="18"/>
        </w:rPr>
      </w:pPr>
      <w:r>
        <w:rPr>
          <w:rFonts w:cs="Arial" w:ascii="Arial" w:hAnsi="Arial"/>
          <w:sz w:val="18"/>
          <w:szCs w:val="18"/>
        </w:rPr>
        <w:t>7) Indikátor teploty/času: Tento produkt má indikátory teploty a času, které se rozsvítí, jakmile zvolíme funkci nabídky. Obě kontrolky střídavě blikají, zatímco jednotka je v pracovním režimu a také když měníme hodnotu času a teploty</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POUŽITÍ: </w:t>
      </w:r>
      <w:r>
        <w:rPr>
          <w:rFonts w:eastAsia="ArialMT;Arial" w:cs="ArialMT;Arial" w:ascii="ArialMT;Arial" w:hAnsi="ArialMT;Arial"/>
          <w:sz w:val="18"/>
          <w:szCs w:val="18"/>
        </w:rPr>
        <w:t>Přístroj vybalte, zbavte všech plastových obalům nálepek, které neslouží k orientaci při ovládání přístroje.</w:t>
      </w:r>
      <w:r>
        <w:rPr>
          <w:rFonts w:eastAsia="ArialMT;Arial" w:cs="Arial" w:ascii="Arial" w:hAnsi="Arial"/>
          <w:b/>
          <w:bCs/>
          <w:sz w:val="18"/>
          <w:szCs w:val="18"/>
        </w:rPr>
        <w:t xml:space="preserve"> </w:t>
      </w:r>
      <w:r>
        <w:rPr>
          <w:rFonts w:cs="Arial" w:ascii="Arial" w:hAnsi="Arial"/>
          <w:sz w:val="18"/>
          <w:szCs w:val="18"/>
        </w:rPr>
        <w:t>Přístroj postavte na rovný a stabilní povrch, při provozu nezakrývejte. Do přístroje nikdy nevkládejte hořlavé předměty, které se mohou snadno vznítit. Přístroj musí být správně a korektně sestavený, aby správně fungoval. Vnitřní koš můžete před i po použití mýt běžným způsobem vodou s příměsí saponátu s následným oplachem a osušením. Protože je koš opatřen nepřilnavým povrchem, nikdy nepoužívejte kovové prostředky, drátěnky nebo jiné abrazivní prostředky k jeho mytí. Košík s horkými potravinami můžete pokládat pouze na teplotně odolné povrchy. Vždy ho držte pouze za držadlo.</w:t>
      </w:r>
    </w:p>
    <w:p>
      <w:pPr>
        <w:pStyle w:val="Normal"/>
        <w:rPr/>
      </w:pPr>
      <w:r>
        <w:rPr>
          <w:rFonts w:cs="Arial" w:ascii="Arial" w:hAnsi="Arial"/>
          <w:sz w:val="18"/>
          <w:szCs w:val="18"/>
        </w:rPr>
        <w:t>1. Umístěte spotřebič na suchý, stabilní a žáruvzdorný povrch.</w:t>
      </w:r>
    </w:p>
    <w:p>
      <w:pPr>
        <w:pStyle w:val="Normal"/>
        <w:rPr/>
      </w:pPr>
      <w:r>
        <w:rPr>
          <w:rFonts w:cs="Arial" w:ascii="Arial" w:hAnsi="Arial"/>
          <w:sz w:val="18"/>
          <w:szCs w:val="18"/>
        </w:rPr>
        <w:t>2. Protože se spotřebič během používání zahřívá, ujistěte se, že není příliš blízko jiných spotřebičů a udržujte jej ve vzdálenosti 20 cm od stěny.</w:t>
      </w:r>
    </w:p>
    <w:p>
      <w:pPr>
        <w:pStyle w:val="Normal"/>
        <w:rPr>
          <w:rFonts w:ascii="Arial" w:hAnsi="Arial" w:cs="Arial"/>
          <w:sz w:val="18"/>
          <w:szCs w:val="18"/>
        </w:rPr>
      </w:pPr>
      <w:r>
        <w:rPr>
          <w:rFonts w:cs="Arial" w:ascii="Arial" w:hAnsi="Arial"/>
          <w:sz w:val="18"/>
          <w:szCs w:val="18"/>
        </w:rPr>
        <w:t>3. Vytáhněte koš ze spotřebiče pomocí rukojeti koše. Vložte grilovací gril do koše.</w:t>
      </w:r>
    </w:p>
    <w:p>
      <w:pPr>
        <w:pStyle w:val="Normal"/>
        <w:rPr/>
      </w:pPr>
      <w:r>
        <w:rPr>
          <w:rFonts w:cs="Arial" w:ascii="Arial" w:hAnsi="Arial"/>
          <w:sz w:val="18"/>
          <w:szCs w:val="18"/>
        </w:rPr>
        <w:t>4. Vložte ingredience do koše, Zasuňte koš do spotřebiče. Ujistěte se, že jsou správně umístěny a zcela uzavřeny, jinak spotřebič nebude fungovat. Upozornění: Nedotýkejte se koše během používání nebo po dokončení procesu vaření, protože je velmi horký, držte koš za rukojeť nebo používejte chňapky / rukavice.</w:t>
      </w:r>
    </w:p>
    <w:p>
      <w:pPr>
        <w:pStyle w:val="Normal"/>
        <w:rPr/>
      </w:pPr>
      <w:r>
        <w:rPr>
          <w:rFonts w:cs="Arial" w:ascii="Arial" w:hAnsi="Arial"/>
          <w:sz w:val="18"/>
          <w:szCs w:val="18"/>
        </w:rPr>
        <w:t>5. Zapojte síťovou zástrčku do elektrické zásuvky a ujistěte se, že elektrické napětí v zásuvce je stejné jako u spotřebiče.</w:t>
      </w:r>
    </w:p>
    <w:p>
      <w:pPr>
        <w:pStyle w:val="Normal"/>
        <w:rPr/>
      </w:pPr>
      <w:r>
        <w:rPr>
          <w:rFonts w:cs="Arial" w:ascii="Arial" w:hAnsi="Arial"/>
          <w:sz w:val="18"/>
          <w:szCs w:val="18"/>
        </w:rPr>
        <w:t>6. Po zapojení jednotky vyšle jedno pípnutí a přejde do pohotovostního režimu a na dotykovém ovládacím panelu se zobrazí tlačítko zapnutí/vypnutí. Stisknutím tlačítka on/off se zobrazí ovládací panel tlačítka nabídky a digitální displej.</w:t>
      </w:r>
    </w:p>
    <w:p>
      <w:pPr>
        <w:pStyle w:val="Normal"/>
        <w:rPr/>
      </w:pPr>
      <w:r>
        <w:rPr>
          <w:rFonts w:cs="Arial" w:ascii="Arial" w:hAnsi="Arial"/>
          <w:sz w:val="18"/>
          <w:szCs w:val="18"/>
        </w:rPr>
        <w:t>7. Stiskněte šipky pro nastavení teploty pro nastavení požadované teploty (40°C až 200°C). Stiskněte šipky pro nastavení časovače pro nastavení požadovaného času (1 - 60 minut). Pro rychlé nastavení můžete také dlouze stisknout tlačítka se šipkami.</w:t>
      </w:r>
    </w:p>
    <w:p>
      <w:pPr>
        <w:pStyle w:val="Normal"/>
        <w:rPr/>
      </w:pPr>
      <w:r>
        <w:rPr>
          <w:rFonts w:cs="Arial" w:ascii="Arial" w:hAnsi="Arial"/>
          <w:sz w:val="18"/>
          <w:szCs w:val="18"/>
        </w:rPr>
        <w:t>8. Můžete si přímo vybrat jakoukoli funkci vaření z přednastavených funkcí nabídky vaření, pro výběr jakékoli funkce nabídky stačí stisknout tlačítko nabídky a začne blikat a digitální displej zobrazuje výchozí čas a teplotu. Pokud si přejete upravit čas a teplotu, můžete to provést podle kroku 7. Pokud potřebujete změnit výběr nabídky, když je spotřebič v pracovním režimu, stačí stisknout tlačítko on/off, jednotka přejde do režimu pauzy a můžete zvolit jakoukoli jinou funkci nabídky a začít vařit.</w:t>
      </w:r>
    </w:p>
    <w:p>
      <w:pPr>
        <w:pStyle w:val="Normal"/>
        <w:rPr>
          <w:rFonts w:ascii="Arial" w:hAnsi="Arial" w:cs="Arial"/>
          <w:sz w:val="18"/>
          <w:szCs w:val="18"/>
        </w:rPr>
      </w:pPr>
      <w:r>
        <w:rPr>
          <w:rFonts w:cs="Arial" w:ascii="Arial" w:hAnsi="Arial"/>
          <w:sz w:val="18"/>
          <w:szCs w:val="18"/>
        </w:rPr>
        <w:t>9. Stiskněte jednou tlačítko zapnutí/vypnutí; stroj začne pracovat a tlačítko zapnutí/vypnutí bliká. Digitální displej zobrazuje nastavenou teplotu a čas. Stisknutím tlačítka on/off můžete jednotku uvést do režimu pauzy. Pokud v režimu pauzy neprovedete žádnou operaci po dobu přibližně 1 minuty, zařízení se automaticky přepne do pohotovostního režimu se 3 pípnutími.</w:t>
      </w:r>
    </w:p>
    <w:p>
      <w:pPr>
        <w:pStyle w:val="Normal"/>
        <w:rPr/>
      </w:pPr>
      <w:r>
        <w:rPr>
          <w:rFonts w:cs="Arial" w:ascii="Arial" w:hAnsi="Arial"/>
          <w:sz w:val="18"/>
          <w:szCs w:val="18"/>
        </w:rPr>
        <w:t>10. Po dokončení celého procesu vaření se na digitálním displeji zobrazí „OFF“ a jednotka zastaví vaření, pouze ventilátor pokračuje v provozu několik sekund, aby jednotku ochladil. Můžete také ručně vypněte stroj dlouhým stisknutím tlačítka zapnutí/vypnutí na 3 sekundy: 1) Pokud spotřebič funguje, na displeji se zobrazí „OFF“ a po několika sekundách přejde do pohotovostního režimu; 2) pokud je spotřebič ve stavu nastavení, automaticky přejde do pohotovostního režimu.</w:t>
      </w:r>
    </w:p>
    <w:p>
      <w:pPr>
        <w:pStyle w:val="Normal"/>
        <w:rPr>
          <w:rFonts w:ascii="Arial" w:hAnsi="Arial" w:cs="Arial"/>
          <w:sz w:val="18"/>
          <w:szCs w:val="18"/>
        </w:rPr>
      </w:pPr>
      <w:r>
        <w:rPr>
          <w:rFonts w:cs="Arial" w:ascii="Arial" w:hAnsi="Arial"/>
          <w:sz w:val="18"/>
          <w:szCs w:val="18"/>
        </w:rPr>
        <w:t>11. Vytáhněte koš ze spotřebiče pomocí rukojeti koše. Zkontrolujte, zda jsou ingredience hotové. Pokud ne, jednoduše zasuňte koš zpět do spotřebiče. Nastavte teplotu podle nového požadavku a prodlužte čas o několik minut navíc. Stisknutím tlačítka zapnutí/vypnutí stroj znovu spustíte. POZNÁMKA: Košík na smažení můžete také kdykoli vytáhnout a zkontrolovat a protřepat ingredience během procesu vaření, jakmile košík zasunete zpět, přístroj bude pokračovat v práci se zvoleným nastavením.</w:t>
      </w:r>
    </w:p>
    <w:p>
      <w:pPr>
        <w:pStyle w:val="Normal"/>
        <w:rPr/>
      </w:pPr>
      <w:r>
        <w:rPr>
          <w:rFonts w:cs="Arial" w:ascii="Arial" w:hAnsi="Arial"/>
          <w:sz w:val="18"/>
          <w:szCs w:val="18"/>
        </w:rPr>
        <w:t>12. Vyprázdněte koš, vložte jídlo do misky nebo na talíř. Chcete-li odebrat velké nebo křehké přísady, zvedněte přísady z koše pomocí kleští (součástí této jednotky). Poznámka: Chcete-li odstranit ingredience (např. hovězí, kuřecí, maso, jakékoli ingredience, které přirozeně uvolňují olej a přebytečný olej se shromažďuje na dně košíku), použijte prosím kleště k vybírání jedné po druhé. Chcete-li odstranit přísady (např. hranolky, zeleninu nebo přísady, které nepoužívají olej), vytáhněte koš a nalijte přísady přímo do mísy nebo talíře.</w:t>
      </w:r>
    </w:p>
    <w:p>
      <w:pPr>
        <w:pStyle w:val="Normal"/>
        <w:rPr/>
      </w:pPr>
      <w:r>
        <w:rPr>
          <w:rFonts w:cs="Arial" w:ascii="Arial" w:hAnsi="Arial"/>
          <w:sz w:val="18"/>
          <w:szCs w:val="18"/>
        </w:rPr>
        <w:t>13. Jakmile vaření skončí, spotřebič je okamžitě připraven k přípravě další dávky surovin, je-li třeba.</w:t>
      </w:r>
    </w:p>
    <w:p>
      <w:pPr>
        <w:pStyle w:val="Normal"/>
        <w:rPr/>
      </w:pPr>
      <w:r>
        <w:rPr>
          <w:rFonts w:cs="Arial" w:ascii="Arial" w:hAnsi="Arial"/>
          <w:sz w:val="18"/>
          <w:szCs w:val="18"/>
        </w:rPr>
        <w:t>Tipy: V polovině procesu jídlo protřepejte. Chcete-li ze své fritézy vytěžit maximum a dosáhnout nejlepších výsledků, vždy se doporučuje v polovině procesu jídlo protřepat nebo obrátit dnem vzhůru, abyste dosáhli rovnoměrně propečeného konečného výsledku. Ale většinou není snadné si vzpomenout, že je třeba fritézu zastavit, jídlo zatřást a začít znovu. Funkce automatického připomenutí pro protřepání jídla v polovině procesu. Tento model fritézy má tedy funkci „automatické připomenutí“, která vám připomene pomocí jednoduchého „5“ pípnutí a na ovládacím panelu blikání „000“ po dobu asi 20 sekund, abyste jídlo protřepali nebo promíchali. Fungování funkce automatického připomenutí Funkce automatického připomenutí je na fritéze předem nastavena a bude fungovat, pokud bude celková doba procesu rovna nebo větší než „12“ minut v přednastavených i personalizovaných nabídkách. Za předpokladu, že bylo nastaveno 12minutové menu. Během prvních 2/3 času (8 minut) provede normální vaření a když zbývá 1/3 (4 minuty) času, na displeji se zobrazí „000“, začne blikat asi 20 sekund. a na „5“ krát se ozve pípnutí, které vám připomene, že můžete jídlo protřepat nebo zamíchat. Nyní je čas vyjmout koš z fritézy. Po odstranění se proces zastaví a přední panel se vypne. Zamíchejte jídlo a umístěte koš fritézy zpět na své místo a fritéza se automaticky aktivuje, aby se dokončil proces vaření.</w:t>
      </w:r>
    </w:p>
    <w:p>
      <w:pPr>
        <w:pStyle w:val="Normal"/>
        <w:rPr>
          <w:rFonts w:ascii="Arial" w:hAnsi="Arial" w:cs="Arial"/>
          <w:sz w:val="18"/>
          <w:szCs w:val="18"/>
        </w:rPr>
      </w:pPr>
      <w:r>
        <w:rPr>
          <w:rFonts w:cs="Arial" w:ascii="Arial" w:hAnsi="Arial"/>
          <w:sz w:val="18"/>
          <w:szCs w:val="18"/>
        </w:rPr>
        <w:t>to přestalo. A v případě, že nechcete jídlo míchat, po 20 sec. dokud nebude proces vaření pozastaven, fritéza začne pracovat až do dokončení procesu vaření. Poznámka: Před přípravou jakéhokoli typu pokrmu horkovzdušnou fritézu předehřejte na 5 minut. Výše uvedené výchozí údaje jsou pouze orientační, uživatel může upravit požadovanou teplotu a čas podle potře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Údržba a čištění.</w:t>
      </w:r>
      <w:r>
        <w:rPr>
          <w:rFonts w:cs="Arial" w:ascii="Arial" w:hAnsi="Arial"/>
          <w:sz w:val="18"/>
          <w:szCs w:val="18"/>
        </w:rPr>
        <w:t xml:space="preserve"> Přístroj vypněte a přívodní kabel vyjměte ze zásuvky. Vyčkejte jeho vychladnutí. Nikdy nepoužívejte k čištění přístroje chemická rozpouštědla, která by mohla přístroj nevratně poškodit nebo abrazivní a drsné prostředky, které by měli na přístroj stejný vliv.    Koš a rošt můžete před i po použití mýt běžným způsobem vodou s příměsí saponátu s následným oplachem a vysušením. Vnější plášť můžete otřít vlhkým hadříkem, je-li to nutné. Pro ukládání přístroje vyčkejte na jeho úplné vychladnutí.   </w:t>
      </w:r>
    </w:p>
    <w:p>
      <w:pPr>
        <w:pStyle w:val="Normal"/>
        <w:jc w:val="both"/>
        <w:rPr/>
      </w:pPr>
      <w:r>
        <w:rPr>
          <w:rFonts w:cs="Arial" w:ascii="Arial" w:hAnsi="Arial"/>
          <w:sz w:val="18"/>
          <w:szCs w:val="18"/>
        </w:rPr>
        <w:drawing>
          <wp:inline distT="0" distB="0" distL="0" distR="0">
            <wp:extent cx="30480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304800" cy="42799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Bezpečnostné pokyny:</w:t>
        <w:br/>
        <w:t xml:space="preserve">Pri rozbaľovaní ihneď znehodnoťte plastová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 xml:space="preserve">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u nepožívajte ak sa kúpete alebo sprchujete. </w:t>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pPr>
      <w:bookmarkStart w:id="4" w:name="result_box3"/>
      <w:bookmarkEnd w:id="4"/>
      <w:r>
        <w:rPr>
          <w:rFonts w:cs="Arial" w:ascii="Arial" w:hAnsi="Arial"/>
          <w:sz w:val="18"/>
          <w:szCs w:val="18"/>
          <w:lang w:val="sk-SK"/>
        </w:rPr>
        <w:t>Nikdy sa nedotýkajte rotačných častí prístroja, ak je nimi prístroj vybavený a ak je zapojený na zdroj elektrickej energie.</w:t>
      </w:r>
    </w:p>
    <w:p>
      <w:pPr>
        <w:sectPr>
          <w:type w:val="continuous"/>
          <w:pgSz w:w="11906" w:h="16838"/>
          <w:pgMar w:left="360" w:right="566" w:gutter="0" w:header="0" w:top="360" w:footer="0" w:bottom="360"/>
          <w:formProt w:val="false"/>
          <w:textDirection w:val="lrTb"/>
          <w:docGrid w:type="default" w:linePitch="600" w:charSpace="32768"/>
        </w:sectPr>
      </w:pPr>
    </w:p>
    <w:p>
      <w:pPr>
        <w:pStyle w:val="Normal"/>
        <w:rPr>
          <w:rFonts w:ascii="Arial" w:hAnsi="Arial" w:cs="Arial"/>
          <w:b/>
          <w:b/>
          <w:bCs/>
          <w:sz w:val="18"/>
          <w:szCs w:val="18"/>
          <w:lang w:val="sk-SK"/>
        </w:rPr>
      </w:pPr>
      <w:r>
        <w:rPr>
          <w:rFonts w:cs="Arial" w:ascii="Arial" w:hAnsi="Arial"/>
          <w:sz w:val="18"/>
          <w:szCs w:val="18"/>
          <w:lang w:val="sk-SK"/>
        </w:rPr>
        <w:t>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br/>
        <w:t> </w:t>
      </w:r>
      <w:r>
        <w:rPr>
          <w:rFonts w:cs="Arial" w:ascii="Arial" w:hAnsi="Arial"/>
          <w:sz w:val="18"/>
          <w:szCs w:val="18"/>
          <w:lang w:val="sk-SK"/>
        </w:rPr>
        <w:drawing>
          <wp:inline distT="0" distB="0" distL="0" distR="0">
            <wp:extent cx="25717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9" r="-105" b="-129"/>
                    <a:stretch>
                      <a:fillRect/>
                    </a:stretch>
                  </pic:blipFill>
                  <pic:spPr bwMode="auto">
                    <a:xfrm>
                      <a:off x="0" y="0"/>
                      <a:ext cx="257175" cy="208280"/>
                    </a:xfrm>
                    <a:prstGeom prst="rect">
                      <a:avLst/>
                    </a:prstGeom>
                  </pic:spPr>
                </pic:pic>
              </a:graphicData>
            </a:graphic>
          </wp:inline>
        </w:drawing>
      </w:r>
      <w:r>
        <w:rPr>
          <w:rFonts w:cs="Arial" w:ascii="Arial" w:hAnsi="Arial"/>
          <w:sz w:val="18"/>
          <w:szCs w:val="18"/>
          <w:lang w:val="sk-SK"/>
        </w:rPr>
        <w:t>Nedotýkajte sa prístroja v miestach, kde je táto značka. Horúci povrch!</w:t>
      </w:r>
    </w:p>
    <w:p>
      <w:pPr>
        <w:pStyle w:val="Normal"/>
        <w:rPr>
          <w:rFonts w:ascii="Arial" w:hAnsi="Arial" w:cs="Arial"/>
          <w:sz w:val="18"/>
          <w:szCs w:val="18"/>
          <w:lang w:val="sk-SK"/>
        </w:rPr>
      </w:pPr>
      <w:r>
        <w:rPr>
          <w:rFonts w:cs="Arial" w:ascii="Arial" w:hAnsi="Arial"/>
          <w:b/>
          <w:bCs/>
          <w:sz w:val="18"/>
          <w:szCs w:val="18"/>
          <w:lang w:val="sk-SK"/>
        </w:rPr>
        <w:t>OPIS:</w:t>
      </w:r>
    </w:p>
    <w:p>
      <w:pPr>
        <w:pStyle w:val="Normal"/>
        <w:rPr>
          <w:rFonts w:ascii="Arial" w:hAnsi="Arial" w:cs="Arial"/>
          <w:sz w:val="18"/>
          <w:szCs w:val="18"/>
          <w:lang w:val="sk-SK"/>
        </w:rPr>
      </w:pPr>
      <w:r>
        <w:rPr>
          <w:rFonts w:cs="Arial" w:ascii="Arial" w:hAnsi="Arial"/>
          <w:sz w:val="18"/>
          <w:szCs w:val="18"/>
          <w:lang w:val="sk-SK"/>
        </w:rPr>
        <w:t>1. Telo prístroja 4. Fritovací kôš na potraviny (sklenený)</w:t>
      </w:r>
    </w:p>
    <w:p>
      <w:pPr>
        <w:pStyle w:val="Normal"/>
        <w:rPr>
          <w:rFonts w:ascii="Arial" w:hAnsi="Arial" w:cs="Arial"/>
          <w:sz w:val="18"/>
          <w:szCs w:val="18"/>
          <w:lang w:val="sk-SK"/>
        </w:rPr>
      </w:pPr>
      <w:r>
        <w:rPr>
          <w:rFonts w:cs="Arial" w:ascii="Arial" w:hAnsi="Arial"/>
          <w:sz w:val="18"/>
          <w:szCs w:val="18"/>
          <w:lang w:val="sk-SK"/>
        </w:rPr>
        <w:t>2. Dotykový ovládací panel 5. Rošt do fritovacieho koša</w:t>
      </w:r>
    </w:p>
    <w:p>
      <w:pPr>
        <w:pStyle w:val="Normal"/>
        <w:rPr/>
      </w:pPr>
      <w:r>
        <w:rPr>
          <w:rFonts w:cs="Arial" w:ascii="Arial" w:hAnsi="Arial"/>
          <w:sz w:val="18"/>
          <w:szCs w:val="18"/>
          <w:lang w:val="sk-SK"/>
        </w:rPr>
        <w:t>3. Priestor na umiestnenie koša</w:t>
      </w:r>
    </w:p>
    <w:p>
      <w:pPr>
        <w:pStyle w:val="Normal"/>
        <w:rPr>
          <w:rFonts w:ascii="Arial" w:hAnsi="Arial" w:cs="Arial"/>
          <w:sz w:val="18"/>
          <w:szCs w:val="18"/>
          <w:lang w:val="sk-SK"/>
        </w:rPr>
      </w:pPr>
      <w:r>
        <w:rPr>
          <w:rFonts w:cs="Arial" w:ascii="Arial" w:hAnsi="Arial"/>
          <w:sz w:val="18"/>
          <w:szCs w:val="18"/>
          <w:lang w:val="sk-SK"/>
        </w:rPr>
        <w:t>POPIS OVLÁDACIEHO PANELU:</w:t>
      </w:r>
    </w:p>
    <w:p>
      <w:pPr>
        <w:pStyle w:val="Normal"/>
        <w:rPr>
          <w:rFonts w:ascii="Arial" w:hAnsi="Arial" w:cs="Arial"/>
          <w:sz w:val="18"/>
          <w:szCs w:val="18"/>
          <w:lang w:val="sk-SK"/>
        </w:rPr>
      </w:pPr>
      <w:r>
        <w:rPr>
          <w:rFonts w:cs="Arial" w:ascii="Arial" w:hAnsi="Arial"/>
          <w:sz w:val="18"/>
          <w:szCs w:val="18"/>
          <w:lang w:val="sk-SK"/>
        </w:rPr>
        <w:t>1)zapnutie/vypnutie prístroja</w:t>
      </w:r>
    </w:p>
    <w:p>
      <w:pPr>
        <w:pStyle w:val="Normal"/>
        <w:rPr/>
      </w:pPr>
      <w:r>
        <w:rPr>
          <w:rFonts w:cs="Arial" w:ascii="Arial" w:hAnsi="Arial"/>
          <w:sz w:val="18"/>
          <w:szCs w:val="18"/>
          <w:lang w:val="sk-SK"/>
        </w:rPr>
        <w:t>Tlačidlo Power/Start-Stop: Akonáhle je jednotka zapojená, tlačidlo Power sa rozsvieti a obrazovka zobrazí režim spánku jednotky. Jedným stlačením tlačidla napájania sa aktivuje dotykový ovládací panel a rozsvietia sa všetky funkcie ponuky vrátane digitálneho displeja. Stlačením tlačidla napájania na niekoľko sekúnd (dlhým stlačením) jednotka okamžite prejde do režimu spánku, bzučiak raz pípne a digitálny displej zobrazí „OFF“. Spotrebič sa vypne a proces varenia zostáva nedokončený. Ventilátor pobeží ešte niekoľko sekúnd. na ochladenie jednotky.</w:t>
      </w:r>
    </w:p>
    <w:p>
      <w:pPr>
        <w:pStyle w:val="Normal"/>
        <w:rPr/>
      </w:pPr>
      <w:r>
        <w:rPr>
          <w:rFonts w:cs="Arial" w:ascii="Arial" w:hAnsi="Arial"/>
          <w:sz w:val="18"/>
          <w:szCs w:val="18"/>
          <w:lang w:val="sk-SK"/>
        </w:rPr>
        <w:t>2) Tlačidlo ikony ponuky: V tejto fritéze je 5 vopred nastavených programov pre rôzne druhy potravín. Po zapnutí jednotky stlačte tlačidlo funkcií ponuky a prvá funkcia ponuky začne blikať a digitálny displej začne striedavo zobrazovať čas a teplotu. Ak chcete začať proces fritovania s touto funkciou ponuky, musíte stlačiť tlačidlo Power a fritéza začne pracovať. Ak chcete inú ponuku fritovania, stlačte opätovne tlačidlo ponuky a ďalší program ponuky začne blikať a digitálny displej zobrazí čas a teplotu tohto programu. Týmto spôsobom môžeme opakovane stlačiť tlačidlo ikony ponuky, kým nezačne blikať požadovaná ikona ponuky .</w:t>
      </w:r>
    </w:p>
    <w:p>
      <w:pPr>
        <w:pStyle w:val="Normal"/>
        <w:rPr/>
      </w:pPr>
      <w:r>
        <w:rPr>
          <w:rFonts w:cs="Arial" w:ascii="Arial" w:hAnsi="Arial"/>
          <w:sz w:val="18"/>
          <w:szCs w:val="18"/>
          <w:lang w:val="sk-SK"/>
        </w:rPr>
        <w:t>3) Tlačidlá pre zmeny teploty alebo času: Stlačením tlačidla + sa hodnota zvýši a stlačením tlačidla - sa hodnota zníži. Pomocou týchto tlačidiel môžeme meniť teplotu varenia podľa potreby v 5ºC intervaloch v rozmedzí 40 – 200ºC. Poznámka: Teplotu je možné zmeniť vo všetkých funkciách ponuky, vrátane východiskovej funkcie varenia.</w:t>
      </w:r>
    </w:p>
    <w:p>
      <w:pPr>
        <w:pStyle w:val="Normal"/>
        <w:rPr/>
      </w:pPr>
      <w:r>
        <w:rPr>
          <w:rFonts w:cs="Arial" w:ascii="Arial" w:hAnsi="Arial"/>
          <w:sz w:val="18"/>
          <w:szCs w:val="18"/>
          <w:lang w:val="sk-SK"/>
        </w:rPr>
        <w:t>4)Tlačidlá pre zmenu času: Stlačením tlačidla so šípkou nahor sa hodnota času zvyšuje a so šípkou nadol sa znižuje. Pomocou týchto tlačidiel časových šípok môžeme meniť dobu varenia podľa potreby v intervaloch po 1 minúte, od 1-60 min. Poznámka: Čas je možné zmeniť vo všetkých funkciách ponuky, vrátane predvolenej funkcie varenia. Dlhým stlačením (dlhým stlačením) ho možno rýchlo zmeniť.</w:t>
      </w:r>
    </w:p>
    <w:p>
      <w:pPr>
        <w:pStyle w:val="Normal"/>
        <w:rPr>
          <w:rFonts w:ascii="Arial" w:hAnsi="Arial" w:cs="Arial"/>
          <w:sz w:val="18"/>
          <w:szCs w:val="18"/>
          <w:lang w:val="sk-SK"/>
        </w:rPr>
      </w:pPr>
      <w:r>
        <w:rPr>
          <w:rFonts w:cs="Arial" w:ascii="Arial" w:hAnsi="Arial"/>
          <w:sz w:val="18"/>
          <w:szCs w:val="18"/>
          <w:lang w:val="sk-SK"/>
        </w:rPr>
        <w:t>teploty a času.</w:t>
      </w:r>
    </w:p>
    <w:p>
      <w:pPr>
        <w:pStyle w:val="Normal"/>
        <w:rPr>
          <w:rFonts w:ascii="Arial" w:hAnsi="Arial" w:cs="Arial"/>
          <w:sz w:val="18"/>
          <w:szCs w:val="18"/>
          <w:lang w:val="sk-SK"/>
        </w:rPr>
      </w:pPr>
      <w:r>
        <w:rPr>
          <w:rFonts w:cs="Arial" w:ascii="Arial" w:hAnsi="Arial"/>
          <w:sz w:val="18"/>
          <w:szCs w:val="18"/>
          <w:lang w:val="sk-SK"/>
        </w:rPr>
        <w:t>6) Digitálny displej LED:</w:t>
      </w:r>
    </w:p>
    <w:p>
      <w:pPr>
        <w:pStyle w:val="Normal"/>
        <w:rPr>
          <w:rFonts w:ascii="Arial" w:hAnsi="Arial" w:cs="Arial"/>
          <w:sz w:val="18"/>
          <w:szCs w:val="18"/>
          <w:lang w:val="sk-SK"/>
        </w:rPr>
      </w:pPr>
      <w:r>
        <w:rPr>
          <w:rFonts w:cs="Arial" w:ascii="Arial" w:hAnsi="Arial"/>
          <w:sz w:val="18"/>
          <w:szCs w:val="18"/>
          <w:lang w:val="sk-SK"/>
        </w:rPr>
        <w:t>Stlačením tlačidla napájania sa aktivuje digitálny displej a zobrazí východiskový čas a teplotu funkcií ponuky. Keď začnete variť, časová jednotka funkcia menu spustí spätný odpočet av celom procese varenia digitálny displej neustále zobrazuje teplotu a zostávajúci čas, striedavo počas procesu varenia. Poznámka: Pohotovostný režim: Táto fritéza má funkciu, ktorá v prípade, že varenie nezačne po dobu cca. 1 minútu po zapnutí jednotka 3x pípne a automaticky prejde do pohotovostného režimu, deaktivuje dotykový ovládací panel a digitálny displej.</w:t>
      </w:r>
    </w:p>
    <w:p>
      <w:pPr>
        <w:pStyle w:val="Normal"/>
        <w:rPr>
          <w:rFonts w:ascii="Arial" w:hAnsi="Arial" w:cs="Arial"/>
          <w:sz w:val="18"/>
          <w:szCs w:val="18"/>
          <w:lang w:val="sk-SK"/>
        </w:rPr>
      </w:pPr>
      <w:r>
        <w:rPr>
          <w:rFonts w:cs="Arial" w:ascii="Arial" w:hAnsi="Arial"/>
          <w:sz w:val="18"/>
          <w:szCs w:val="18"/>
          <w:lang w:val="sk-SK"/>
        </w:rPr>
        <w:t>7) Indikátor teploty/času: Tento produkt má indikátory teploty a času, ktoré sa rozsvietia, akonáhle zvolíme funkciu ponuky. Obe kontrolky striedavo blikajú, zatiaľ čo jednotka je v pracovnom režime a aj keď meníme hodnotu času a teploty</w:t>
      </w:r>
    </w:p>
    <w:p>
      <w:pPr>
        <w:pStyle w:val="Normal"/>
        <w:rPr>
          <w:rFonts w:ascii="Arial" w:hAnsi="Arial" w:cs="Arial"/>
          <w:sz w:val="18"/>
          <w:szCs w:val="18"/>
          <w:lang w:val="sk-SK"/>
        </w:rPr>
      </w:pPr>
      <w:r>
        <w:rPr>
          <w:rFonts w:cs="Arial" w:ascii="Arial" w:hAnsi="Arial"/>
          <w:b/>
          <w:bCs/>
          <w:sz w:val="18"/>
          <w:szCs w:val="18"/>
          <w:lang w:val="sk-SK"/>
        </w:rPr>
        <w:t>POUŽITIE:</w:t>
      </w:r>
      <w:r>
        <w:rPr>
          <w:rFonts w:cs="Arial" w:ascii="Arial" w:hAnsi="Arial"/>
          <w:sz w:val="18"/>
          <w:szCs w:val="18"/>
          <w:lang w:val="sk-SK"/>
        </w:rPr>
        <w:t xml:space="preserve"> </w:t>
      </w:r>
    </w:p>
    <w:p>
      <w:pPr>
        <w:pStyle w:val="Normal"/>
        <w:rPr/>
      </w:pPr>
      <w:r>
        <w:rPr>
          <w:rFonts w:cs="Arial" w:ascii="Arial" w:hAnsi="Arial"/>
          <w:sz w:val="18"/>
          <w:szCs w:val="18"/>
          <w:lang w:val="sk-SK"/>
        </w:rPr>
        <w:t>Prístroj vybaľte, zbavte všetkých plastových obalov nálepiek, ktoré neslúžia na orientáciu pri ovládaní prístroja. Prístroj postavte na rovný a stabilný povrch, pri prevádzke nezakrývajte. Nikdy nevkladajte do prístroja horľavé predmety, ktoré sa môžu ľahko vznietiť. Prístroj musí byť správne a korektne zostavený, aby správne fungoval. Vnútorný kôš môžete pred aj po použití umývať bežným spôsobom vodou s prímesou saponátu s následným oplachom a osušením. Pretože je kôš opatrený nepriľnavým povrchom, nikdy nepoužívajte kovové prostriedky, drôtenky alebo iné abrazívne prostriedky na jeho umývanie. Košík s horúcimi potravinami môžete pokladať iba na teplotne odolné povrchy. Vždy ho držte iba za držadlo.</w:t>
      </w:r>
    </w:p>
    <w:p>
      <w:pPr>
        <w:pStyle w:val="Normal"/>
        <w:rPr>
          <w:rFonts w:ascii="Arial" w:hAnsi="Arial" w:cs="Arial"/>
          <w:sz w:val="18"/>
          <w:szCs w:val="18"/>
          <w:lang w:val="sk-SK"/>
        </w:rPr>
      </w:pPr>
      <w:r>
        <w:rPr>
          <w:rFonts w:cs="Arial" w:ascii="Arial" w:hAnsi="Arial"/>
          <w:sz w:val="18"/>
          <w:szCs w:val="18"/>
          <w:lang w:val="sk-SK"/>
        </w:rPr>
        <w:t>1. Umiestnite spotrebič na suchý, stabilný a žiaruvzdorný povrch.</w:t>
      </w:r>
    </w:p>
    <w:p>
      <w:pPr>
        <w:pStyle w:val="Normal"/>
        <w:rPr/>
      </w:pPr>
      <w:r>
        <w:rPr>
          <w:rFonts w:cs="Arial" w:ascii="Arial" w:hAnsi="Arial"/>
          <w:sz w:val="18"/>
          <w:szCs w:val="18"/>
          <w:lang w:val="sk-SK"/>
        </w:rPr>
        <w:t>2. Pretože sa spotrebič počas používania zahrieva, uistite sa, že nie je príliš blízko iných spotrebičov a udržujte ho vo vzdialenosti 20 cm od steny.</w:t>
      </w:r>
    </w:p>
    <w:p>
      <w:pPr>
        <w:pStyle w:val="Normal"/>
        <w:rPr>
          <w:rFonts w:ascii="Arial" w:hAnsi="Arial" w:cs="Arial"/>
          <w:sz w:val="18"/>
          <w:szCs w:val="18"/>
          <w:lang w:val="sk-SK"/>
        </w:rPr>
      </w:pPr>
      <w:r>
        <w:rPr>
          <w:rFonts w:cs="Arial" w:ascii="Arial" w:hAnsi="Arial"/>
          <w:sz w:val="18"/>
          <w:szCs w:val="18"/>
          <w:lang w:val="sk-SK"/>
        </w:rPr>
        <w:t>3. Vytiahnite kôš zo spotrebiča pomocou rukoväte koša. Vložte grilovací gril do koša.</w:t>
      </w:r>
    </w:p>
    <w:p>
      <w:pPr>
        <w:pStyle w:val="Normal"/>
        <w:rPr/>
      </w:pPr>
      <w:r>
        <w:rPr>
          <w:rFonts w:cs="Arial" w:ascii="Arial" w:hAnsi="Arial"/>
          <w:sz w:val="18"/>
          <w:szCs w:val="18"/>
          <w:lang w:val="sk-SK"/>
        </w:rPr>
        <w:t>4. Vložte ingrediencie do koša, Zasuňte kôš do spotrebiča. Uistite sa, že sú správne umiestnené a úplne uzavreté, inak spotrebič nebude fungovať. Upozornenie: Nedotýkajte sa koša počas používania alebo po dokončení procesu varenia, pretože je veľmi horúci, držte kôš za rukoväť alebo používajte chňapky / rukavice.</w:t>
      </w:r>
    </w:p>
    <w:p>
      <w:pPr>
        <w:pStyle w:val="Normal"/>
        <w:rPr/>
      </w:pPr>
      <w:r>
        <w:rPr>
          <w:rFonts w:cs="Arial" w:ascii="Arial" w:hAnsi="Arial"/>
          <w:sz w:val="18"/>
          <w:szCs w:val="18"/>
          <w:lang w:val="sk-SK"/>
        </w:rPr>
        <w:t>5. Zapojte sieťovú zástrčku do elektrickej zásuvky a uistite sa, že elektrické napätie v stene je rovnaké ako pri spotrebiči.</w:t>
      </w:r>
    </w:p>
    <w:p>
      <w:pPr>
        <w:pStyle w:val="Normal"/>
        <w:rPr/>
      </w:pPr>
      <w:r>
        <w:rPr>
          <w:rFonts w:cs="Arial" w:ascii="Arial" w:hAnsi="Arial"/>
          <w:sz w:val="18"/>
          <w:szCs w:val="18"/>
          <w:lang w:val="sk-SK"/>
        </w:rPr>
        <w:t>6. Po zapojení jednotky vyšle jedno pípnutie a prejde do pohotovostného režimu a na dotykovom ovládacom paneli sa zobrazí tlačidlo zapnutia/vypnutia. Stlačením tlačidla on/off sa zobrazí ovládací panel tlačidla ponuky a digitálny displej.</w:t>
      </w:r>
    </w:p>
    <w:p>
      <w:pPr>
        <w:pStyle w:val="Normal"/>
        <w:rPr/>
      </w:pPr>
      <w:r>
        <w:rPr>
          <w:rFonts w:cs="Arial" w:ascii="Arial" w:hAnsi="Arial"/>
          <w:sz w:val="18"/>
          <w:szCs w:val="18"/>
          <w:lang w:val="sk-SK"/>
        </w:rPr>
        <w:t>7. Stlačte šípky pre nastavenie teploty pre nastavenie požadovanej teploty (80°C až 200°C). Stlačte šípky pre nastavenie časovača pre nastavenie požadovaného času (1 - 60 minút). Pre rýchle nastavenie môžete tiež dlho stlačiť tlačidlá so šípkami.</w:t>
      </w:r>
    </w:p>
    <w:p>
      <w:pPr>
        <w:pStyle w:val="Normal"/>
        <w:rPr/>
      </w:pPr>
      <w:r>
        <w:rPr>
          <w:rFonts w:cs="Arial" w:ascii="Arial" w:hAnsi="Arial"/>
          <w:sz w:val="18"/>
          <w:szCs w:val="18"/>
          <w:lang w:val="sk-SK"/>
        </w:rPr>
        <w:t>8. Môžete si priamo vybrať akúkoľvek funkciu varenia z prednastavených funkcií ponuky varenia, pre výber akejkoľvek funkcie ponuky stačí stlačiť tlačidlo ponuky a začne blikať a digitálny displej zobrazuje východiskový čas a teplotu. Pokiaľ si prajete upraviť čas a teplotu, môžete to urobiť podľa kroku 7. Ak potrebujete zmeniť výber ponuky, keď je spotrebič v pracovnom režime, stačí stlačiť tlačidlo on/off, jednotka prejde do režimu pauzy a môžete zvoliť akúkoľvek inú funkciu ponuky a začať variť .</w:t>
      </w:r>
    </w:p>
    <w:p>
      <w:pPr>
        <w:pStyle w:val="Normal"/>
        <w:rPr/>
      </w:pPr>
      <w:r>
        <w:rPr>
          <w:rFonts w:cs="Arial" w:ascii="Arial" w:hAnsi="Arial"/>
          <w:sz w:val="18"/>
          <w:szCs w:val="18"/>
          <w:lang w:val="sk-SK"/>
        </w:rPr>
        <w:t>9. Stlačte raz tlačidlo zapnutia/vypnutia; stroj začne pracovať a tlačidlo zapnutia/vypnutia bliká. Digitálny displej zobrazuje nastavenú teplotu a čas. Stlačením tlačidla on/off môžete jednotku uviesť do režimu pauzy. Ak v režime pauzy nevykonáte žiadnu operáciu po dobu približne 1 minúty, zariadenie sa automaticky prepne do pohotovostného režimu s 3 pípnutiami.</w:t>
      </w:r>
    </w:p>
    <w:p>
      <w:pPr>
        <w:pStyle w:val="Normal"/>
        <w:rPr/>
      </w:pPr>
      <w:r>
        <w:rPr>
          <w:rFonts w:cs="Arial" w:ascii="Arial" w:hAnsi="Arial"/>
          <w:sz w:val="18"/>
          <w:szCs w:val="18"/>
          <w:lang w:val="sk-SK"/>
        </w:rPr>
        <w:t>10. Po dokončení celého procesu varenia sa na digitálnom displeji zobrazí „OFF“ a jednotka zastaví varenie, iba ventilátor pokračuje v prevádzke niekoľko sekúnd, aby jednotku ochladil. Môžete tiež ručne vypnite stroj dlhým stlačením tlačidla zapnutia/vypnutia na 3 sekundy: 1) Ak spotrebič funguje, na displeji sa zobrazí „OFF“ a po niekoľkých sekundách prejde do pohotovostného režimu; 2) pokiaľ je spotrebič v stave nastavenia, automaticky prejde do pohotovostného režimu.</w:t>
      </w:r>
    </w:p>
    <w:p>
      <w:pPr>
        <w:pStyle w:val="Normal"/>
        <w:rPr/>
      </w:pPr>
      <w:r>
        <w:rPr>
          <w:rFonts w:cs="Arial" w:ascii="Arial" w:hAnsi="Arial"/>
          <w:sz w:val="18"/>
          <w:szCs w:val="18"/>
          <w:lang w:val="sk-SK"/>
        </w:rPr>
        <w:t>11. Vytiahnite kôš zo spotrebiča pomocou rukoväte koša. Skontrolujte, či sú ingrediencie hotové. Pokiaľ nie, jednoducho zasuňte kôš späť do spotrebiča. Nastavte teplotu podľa novej požiadavky a predĺžte čas o niekoľko minút navyše. Stlačením tlačidla zapnutie/vypnutie stroj znovu spustíte. POZNÁMKA: Košík na vyprážanie môžete tiež kedykoľvek vytiahnuť a skontrolovať a pretrepať ingrediencie počas procesu varenia, akonáhle košík zasuniete späť, prístroj bude pokračovať v práci so zvoleným nastavením.</w:t>
      </w:r>
    </w:p>
    <w:p>
      <w:pPr>
        <w:pStyle w:val="Normal"/>
        <w:rPr/>
      </w:pPr>
      <w:r>
        <w:rPr>
          <w:rFonts w:cs="Arial" w:ascii="Arial" w:hAnsi="Arial"/>
          <w:sz w:val="18"/>
          <w:szCs w:val="18"/>
          <w:lang w:val="sk-SK"/>
        </w:rPr>
        <w:t>12. Vyprázdnite kôš, vložte jedlo do misky alebo na tanier. Ak chcete odstrániť veľké alebo krehké prísady, zdvihnite prísady z koša pomocou klieští (súčasťou tejto jednotky). Poznámka: Ak chcete odstrániť ingrediencie (napr. hovädzie, kuracie, mäso, akékoľvek ingrediencie, ktoré prirodzene uvoľňujú olej a prebytočný olej sa zhromažďuje na dne košíka), použite prosím kliešte na vyberanie jednej po druhej. Ak chcete odstrániť prísady (napr. hranolky, zeleninu alebo prísady, ktoré nepoužívajú olej), vytiahnite kôš a nalejte prísady priamo do misy alebo taniera.</w:t>
      </w:r>
    </w:p>
    <w:p>
      <w:pPr>
        <w:pStyle w:val="Normal"/>
        <w:rPr>
          <w:rFonts w:ascii="Arial" w:hAnsi="Arial" w:cs="Arial"/>
          <w:sz w:val="18"/>
          <w:szCs w:val="18"/>
          <w:lang w:val="sk-SK"/>
        </w:rPr>
      </w:pPr>
      <w:r>
        <w:rPr>
          <w:rFonts w:cs="Arial" w:ascii="Arial" w:hAnsi="Arial"/>
          <w:sz w:val="18"/>
          <w:szCs w:val="18"/>
          <w:lang w:val="sk-SK"/>
        </w:rPr>
        <w:t>13. Hneď ako varenie skončí, spotrebič je okamžite pripravený na prípravu ďalšej dávky surovín, ak je to potrebné.</w:t>
      </w:r>
    </w:p>
    <w:p>
      <w:pPr>
        <w:pStyle w:val="Normal"/>
        <w:rPr/>
      </w:pPr>
      <w:r>
        <w:rPr>
          <w:rFonts w:cs="Arial" w:ascii="Arial" w:hAnsi="Arial"/>
          <w:sz w:val="18"/>
          <w:szCs w:val="18"/>
          <w:lang w:val="sk-SK"/>
        </w:rPr>
        <w:t>Tipy: V polovici procesu jedlo pretrepte. Ak chcete zo svojej fritézy vyťažiť maximum a dosiahnuť najlepšie výsledky, vždy sa odporúča v polovici procesu jedlo pretrepať alebo obrátiť dnom nahor, aby ste dosiahli rovnomerne prepečený konečný výsledok. Ale väčšinou nie je ľahké si spomenúť, že treba fritézu zastaviť, jedlo zatriasť a začať znova. Funkcia automatického pripomenutia pre pretrepanie jedla v polovici procesu. Tento model fritézy má teda funkciu „automatické pripomenutie“, ktorá vám pripomenie pomocou jednoduchého „5“ pípnutia a na ovládacom paneli blikania „000“ po dobu asi 20 sekúnd, aby ste jedlo pretrepali alebo premiešali. Fungovanie funkcie automatického pripomenutia Funkcia automatického pripomenutia je na fritéze vopred nastavená a bude fungovať, pokiaľ bude celková doba procesu rovná alebo väčšia ako „12“ minút v prednastavených aj personalizovaných ponukách. Za predpokladu, že bolo nastavené 12-minútové menu. Počas prvých 2/3 času (8 minút) vykoná normálne varenie a keď zostáva 1/3 (4 minúty) času, na displeji sa zobrazí „000“, začne blikať asi 20 sekúnd. a na „5“ krát sa ozve pípnutie, ktoré vám pripomenie, že môžete jedlo pretrepať alebo zamiešať. Teraz je čas vybrať kôš z fritézy. Po odstránení sa proces zastaví a predný panel sa vypne. Zamiešajte jedlo a umiestnite kôš fritézy späť na svoje miesto a fritéza sa automaticky aktivuje, aby sa dokončil proces varenia.</w:t>
      </w:r>
    </w:p>
    <w:p>
      <w:pPr>
        <w:pStyle w:val="Normal"/>
        <w:rPr>
          <w:rFonts w:ascii="Arial" w:hAnsi="Arial" w:cs="Arial"/>
          <w:sz w:val="18"/>
          <w:szCs w:val="18"/>
          <w:lang w:val="sk-SK"/>
        </w:rPr>
      </w:pPr>
      <w:r>
        <w:rPr>
          <w:rFonts w:cs="Arial" w:ascii="Arial" w:hAnsi="Arial"/>
          <w:sz w:val="18"/>
          <w:szCs w:val="18"/>
          <w:lang w:val="sk-SK"/>
        </w:rPr>
        <w:t>to prestalo. A v prípade, že nechcete jedlo miešať, po 20 sec. pokiaľ nebude proces varenia pozastavený, fritéza začne pracovať až do dokončenia procesu varenia. Poznámka: Pred prípravou akéhokoľvek typu pokrmu teplovzdušnú fritézu predhrejte na 5 minút. Vyššie uvedené východiskové údaje sú iba orientačné, užívateľ môže upraviť požadovanú teplotu a čas podľa potreby.</w:t>
      </w:r>
    </w:p>
    <w:p>
      <w:pPr>
        <w:pStyle w:val="Normal"/>
        <w:rPr/>
      </w:pPr>
      <w:r>
        <w:rPr>
          <w:rFonts w:cs="Arial" w:ascii="Arial" w:hAnsi="Arial"/>
          <w:b/>
          <w:bCs/>
          <w:sz w:val="18"/>
          <w:szCs w:val="18"/>
          <w:lang w:val="sk-SK"/>
        </w:rPr>
        <w:t>UPOZORNENIE:</w:t>
      </w:r>
      <w:r>
        <w:rPr>
          <w:rFonts w:cs="Arial" w:ascii="Arial" w:hAnsi="Arial"/>
          <w:sz w:val="18"/>
          <w:szCs w:val="18"/>
          <w:lang w:val="sk-SK"/>
        </w:rPr>
        <w:t xml:space="preserve"> Nedotýkajte sa koša po použití, pretože je veľmi horúci. Niektoré potraviny vyžadujú, aby sa pretrepali v polovici doby prípravy, aby sa dosiahlo toho najlepšieho výsledku. Ak chcete pretrepať prísady, vytiahnite kôš za držadlo a zatrepte s ním. Potom zasuňte kôš späť do fritézy.</w:t>
      </w:r>
    </w:p>
    <w:p>
      <w:pPr>
        <w:pStyle w:val="Normal"/>
        <w:rPr>
          <w:rFonts w:ascii="Arial" w:hAnsi="Arial" w:cs="Arial"/>
          <w:sz w:val="18"/>
          <w:szCs w:val="18"/>
          <w:lang w:val="sk-SK"/>
        </w:rPr>
      </w:pPr>
      <w:r>
        <w:rPr>
          <w:rFonts w:cs="Arial" w:ascii="Arial" w:hAnsi="Arial"/>
          <w:b/>
          <w:bCs/>
          <w:sz w:val="18"/>
          <w:szCs w:val="18"/>
          <w:lang w:val="sk-SK"/>
        </w:rPr>
        <w:t>Údržba a čistenie.</w:t>
      </w:r>
      <w:r>
        <w:rPr>
          <w:rFonts w:cs="Arial" w:ascii="Arial" w:hAnsi="Arial"/>
          <w:sz w:val="18"/>
          <w:szCs w:val="18"/>
          <w:lang w:val="sk-SK"/>
        </w:rPr>
        <w:t xml:space="preserve"> Prístroj vypnite a prívodný kábel vyberte zo zásuvky. Vyčkajte jeho vychladnutie. Nikdy nepoužívajte na čistenie prístroja chemické rozpúšťadlá, ktoré by mohli prístroj nenávratne poškodiť alebo abrazívne a drsné prostriedky, ktoré by mali na prístroj rovnaký vplyv. Kôš a rošt môžete pred aj po použití umývať bežným spôsobom vodou s prímesou saponátu s následným oplachom a vysušením. Vonkajší plášť môžete utrieť vlhkou handričkou, ak je to nutné. Pre ukladanie prístroja vyčkajte na jeho úplné vychladnutie.</w:t>
      </w:r>
    </w:p>
    <w:p>
      <w:pPr>
        <w:sectPr>
          <w:type w:val="continuous"/>
          <w:pgSz w:w="11906" w:h="16838"/>
          <w:pgMar w:left="360" w:right="566" w:gutter="0" w:header="0" w:top="360" w:footer="0" w:bottom="360"/>
          <w:formProt w:val="false"/>
          <w:textDirection w:val="lrTb"/>
          <w:docGrid w:type="default" w:linePitch="600" w:charSpace="32768"/>
        </w:sectPr>
      </w:pPr>
    </w:p>
    <w:p>
      <w:pPr>
        <w:pStyle w:val="Normal"/>
        <w:rPr>
          <w:rFonts w:ascii="Arial" w:hAnsi="Arial" w:cs="Arial"/>
        </w:rPr>
      </w:pPr>
      <w:r>
        <w:rPr>
          <w:rFonts w:cs="Arial" w:ascii="Arial" w:hAnsi="Arial"/>
        </w:rPr>
        <w:drawing>
          <wp:inline distT="0" distB="0" distL="0" distR="0">
            <wp:extent cx="304800"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9" r="-51" b="-39"/>
                    <a:stretch>
                      <a:fillRect/>
                    </a:stretch>
                  </pic:blipFill>
                  <pic:spPr bwMode="auto">
                    <a:xfrm>
                      <a:off x="0" y="0"/>
                      <a:ext cx="304800" cy="427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ee"/>
    <w:family w:val="swiss"/>
    <w:pitch w:val="default"/>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30:00Z</dcterms:created>
  <dc:creator>uživatel</dc:creator>
  <dc:description/>
  <cp:keywords/>
  <dc:language>en-US</dc:language>
  <cp:lastModifiedBy>Zbyněk Doležal</cp:lastModifiedBy>
  <dcterms:modified xsi:type="dcterms:W3CDTF">2023-10-20T15:53:00Z</dcterms:modified>
  <cp:revision>4</cp:revision>
  <dc:subject/>
  <dc:title>Děkujeme, že jste zakoupili výrobek značky Jata</dc:title>
</cp:coreProperties>
</file>