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18"/>
          <w:szCs w:val="18"/>
          <w:u w:val="single"/>
        </w:rPr>
      </w:pPr>
      <w:r>
        <w:rPr>
          <w:rFonts w:cs="Arial" w:ascii="Arial" w:hAnsi="Arial"/>
          <w:b/>
          <w:bCs/>
          <w:sz w:val="28"/>
          <w:szCs w:val="28"/>
          <w:u w:val="single"/>
        </w:rPr>
        <w:t>SOGO SS-10605 Multifunkční tlakový hrnec CZ, SK.</w:t>
      </w:r>
    </w:p>
    <w:p>
      <w:pPr>
        <w:pStyle w:val="Normal"/>
        <w:jc w:val="both"/>
        <w:rPr>
          <w:rFonts w:ascii="Arial" w:hAnsi="Arial" w:cs="Arial"/>
          <w:sz w:val="18"/>
          <w:szCs w:val="18"/>
        </w:rPr>
      </w:pPr>
      <w:r>
        <w:rPr>
          <w:rFonts w:cs="Arial" w:ascii="Arial" w:hAnsi="Arial"/>
          <w:b/>
          <w:bCs/>
          <w:sz w:val="18"/>
          <w:szCs w:val="18"/>
          <w:u w:val="single"/>
        </w:rPr>
        <w:t>Návod k použití, bezpečnostní pokyny a podmínky použití CZ.</w:t>
      </w:r>
    </w:p>
    <w:p>
      <w:pPr>
        <w:pStyle w:val="Normal"/>
        <w:jc w:val="both"/>
        <w:rPr>
          <w:rFonts w:ascii="Arial" w:hAnsi="Arial" w:cs="Arial"/>
          <w:sz w:val="18"/>
          <w:szCs w:val="18"/>
        </w:rPr>
      </w:pPr>
      <w:r>
        <w:rPr>
          <w:rFonts w:cs="Arial" w:ascii="Arial" w:hAnsi="Arial"/>
          <w:sz w:val="18"/>
          <w:szCs w:val="18"/>
        </w:rPr>
        <w:t>Děkujeme, že jste zakoupili výrobek značky SOGO. Před prvním použitím si prosím pečlivě přečtěte celý návod k použití a pečlivě jej uschovejte. SOGO ani importér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rFonts w:ascii="Arial" w:hAnsi="Arial" w:cs="Arial"/>
          <w:sz w:val="18"/>
          <w:szCs w:val="18"/>
        </w:rPr>
      </w:pPr>
      <w:r>
        <w:rPr>
          <w:rFonts w:cs="Arial" w:ascii="Arial" w:hAnsi="Arial"/>
          <w:sz w:val="18"/>
          <w:szCs w:val="18"/>
        </w:rPr>
        <w:t xml:space="preserve">Při rozbalování ihned znehodnoťte plastové sáčky, v kterých je výrobek zabalen. Výrobky SOGO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SOGO nepoužívejte, pokud se koupete nebo sprchujete. Nikdy se nedotýkejte rotačních částí přístroje, je-li jimi přístroj vybaven a je-li zapojen na zdroj elektrické energi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 Technická specifikace přístroje je uvedena v originálním návodu. </w:t>
      </w:r>
    </w:p>
    <w:p>
      <w:pPr>
        <w:pStyle w:val="Normal"/>
        <w:jc w:val="both"/>
        <w:rPr>
          <w:b/>
          <w:b/>
          <w:bCs/>
        </w:rPr>
      </w:pPr>
      <w:r>
        <w:rPr>
          <w:rFonts w:cs="Arial" w:ascii="Arial" w:hAnsi="Arial"/>
          <w:b/>
          <w:bCs/>
          <w:sz w:val="18"/>
          <w:szCs w:val="18"/>
        </w:rPr>
        <w:t xml:space="preserve">Souběžně s tímto návodem prosím sledujete obrázky a tabulky v originálním návodu. </w:t>
      </w:r>
    </w:p>
    <w:p>
      <w:pPr>
        <w:pStyle w:val="Normal"/>
        <w:jc w:val="both"/>
        <w:rPr>
          <w:rFonts w:ascii="Arial" w:hAnsi="Arial" w:cs="Arial"/>
          <w:sz w:val="18"/>
          <w:szCs w:val="18"/>
        </w:rPr>
      </w:pPr>
      <w:r>
        <w:rPr>
          <w:rFonts w:cs="Arial" w:ascii="Arial" w:hAnsi="Arial"/>
          <w:sz w:val="18"/>
          <w:szCs w:val="18"/>
        </w:rPr>
        <w:drawing>
          <wp:inline distT="0" distB="0" distL="0" distR="0">
            <wp:extent cx="25717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9" r="-105" b="-129"/>
                    <a:stretch>
                      <a:fillRect/>
                    </a:stretch>
                  </pic:blipFill>
                  <pic:spPr bwMode="auto">
                    <a:xfrm>
                      <a:off x="0" y="0"/>
                      <a:ext cx="257175" cy="2082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Nedotýkejte se přístroje v místech, kde je tato značka „horký povrch“ nebo vystupuje horká pára.</w:t>
      </w:r>
    </w:p>
    <w:p>
      <w:pPr>
        <w:pStyle w:val="Normal"/>
        <w:jc w:val="both"/>
        <w:rPr>
          <w:rFonts w:ascii="Arial" w:hAnsi="Arial" w:cs="Arial"/>
          <w:sz w:val="18"/>
          <w:szCs w:val="18"/>
        </w:rPr>
      </w:pPr>
      <w:r>
        <w:rPr>
          <w:rFonts w:cs="Arial" w:ascii="Arial" w:hAnsi="Arial"/>
          <w:b/>
          <w:sz w:val="18"/>
          <w:szCs w:val="18"/>
        </w:rPr>
        <w:t>Popis:</w:t>
      </w:r>
    </w:p>
    <w:p>
      <w:pPr>
        <w:pStyle w:val="Normal"/>
        <w:jc w:val="both"/>
        <w:rPr/>
      </w:pPr>
      <w:r>
        <w:rPr>
          <w:rFonts w:cs="Arial" w:ascii="Arial" w:hAnsi="Arial"/>
          <w:sz w:val="18"/>
          <w:szCs w:val="18"/>
        </w:rPr>
        <w:t>1.  Vnější plášť přístroje</w:t>
        <w:tab/>
        <w:tab/>
        <w:tab/>
        <w:tab/>
        <w:t>5.  Odměrka</w:t>
      </w:r>
    </w:p>
    <w:p>
      <w:pPr>
        <w:pStyle w:val="Normal"/>
        <w:jc w:val="both"/>
        <w:rPr>
          <w:rFonts w:ascii="Arial" w:hAnsi="Arial" w:cs="Arial"/>
          <w:sz w:val="18"/>
          <w:szCs w:val="18"/>
        </w:rPr>
      </w:pPr>
      <w:r>
        <w:rPr>
          <w:rFonts w:cs="Arial" w:ascii="Arial" w:hAnsi="Arial"/>
          <w:sz w:val="18"/>
          <w:szCs w:val="18"/>
        </w:rPr>
        <w:t>2.  Poklice</w:t>
        <w:tab/>
        <w:tab/>
        <w:tab/>
        <w:tab/>
        <w:tab/>
        <w:t>6.  Přívodní kabel pro připojení do elektrické sítě</w:t>
      </w:r>
    </w:p>
    <w:p>
      <w:pPr>
        <w:pStyle w:val="Normal"/>
        <w:jc w:val="both"/>
        <w:rPr>
          <w:rFonts w:ascii="Arial" w:hAnsi="Arial" w:cs="Arial"/>
          <w:sz w:val="18"/>
          <w:szCs w:val="18"/>
        </w:rPr>
      </w:pPr>
      <w:r>
        <w:rPr>
          <w:rFonts w:cs="Arial" w:ascii="Arial" w:hAnsi="Arial"/>
          <w:sz w:val="18"/>
          <w:szCs w:val="18"/>
        </w:rPr>
        <w:t>3.  Vnitřní nádoba s nepřilnavou úpravou</w:t>
        <w:tab/>
        <w:tab/>
        <w:t>7.  Plastová lžíce</w:t>
      </w:r>
    </w:p>
    <w:p>
      <w:pPr>
        <w:pStyle w:val="Normal"/>
        <w:jc w:val="both"/>
        <w:rPr>
          <w:rFonts w:ascii="Arial" w:hAnsi="Arial" w:cs="Arial"/>
          <w:sz w:val="18"/>
          <w:szCs w:val="18"/>
        </w:rPr>
      </w:pPr>
      <w:r>
        <w:rPr>
          <w:rFonts w:cs="Arial" w:ascii="Arial" w:hAnsi="Arial"/>
          <w:sz w:val="18"/>
          <w:szCs w:val="18"/>
        </w:rPr>
        <w:t>4.  Nádobka na vodní kondenzát</w:t>
        <w:tab/>
        <w:tab/>
        <w:tab/>
        <w:t>8.  Pařáková podložka</w:t>
      </w:r>
    </w:p>
    <w:p>
      <w:pPr>
        <w:pStyle w:val="Normal"/>
        <w:rPr>
          <w:rFonts w:ascii="Arial" w:hAnsi="Arial" w:cs="Arial"/>
          <w:b/>
          <w:b/>
          <w:bCs/>
          <w:sz w:val="18"/>
          <w:szCs w:val="18"/>
        </w:rPr>
      </w:pPr>
      <w:r>
        <w:rPr>
          <w:rFonts w:cs="Arial" w:ascii="Arial" w:hAnsi="Arial"/>
          <w:b/>
          <w:bCs/>
          <w:sz w:val="18"/>
          <w:szCs w:val="18"/>
        </w:rPr>
        <w:t>POPIS  displeje:</w:t>
      </w:r>
    </w:p>
    <w:p>
      <w:pPr>
        <w:pStyle w:val="Normal"/>
        <w:rPr>
          <w:rFonts w:ascii="Arial" w:hAnsi="Arial" w:cs="Arial"/>
          <w:sz w:val="18"/>
          <w:szCs w:val="18"/>
        </w:rPr>
      </w:pPr>
      <w:r>
        <w:rPr>
          <w:rFonts w:cs="Arial" w:ascii="Arial" w:hAnsi="Arial"/>
          <w:sz w:val="18"/>
          <w:szCs w:val="18"/>
        </w:rPr>
        <w:t>Soup/Broth – Polévka/Vývar</w:t>
        <w:tab/>
        <w:t>Low pressure-High pressure – Vysoký/Nízký tlak</w:t>
        <w:tab/>
        <w:tab/>
        <w:t>Rice – Rýže</w:t>
      </w:r>
    </w:p>
    <w:p>
      <w:pPr>
        <w:pStyle w:val="Normal"/>
        <w:rPr>
          <w:rFonts w:ascii="Arial" w:hAnsi="Arial" w:cs="Arial"/>
          <w:sz w:val="18"/>
          <w:szCs w:val="18"/>
        </w:rPr>
      </w:pPr>
      <w:r>
        <w:rPr>
          <w:rFonts w:cs="Arial" w:ascii="Arial" w:hAnsi="Arial"/>
          <w:sz w:val="18"/>
          <w:szCs w:val="18"/>
        </w:rPr>
        <w:t>Meat/Stew– Maso/Dušení</w:t>
        <w:tab/>
        <w:tab/>
        <w:t>Less – Normal – More / Málo – Normal - Více</w:t>
        <w:tab/>
        <w:tab/>
        <w:t>Multigrain - Vícezrnné</w:t>
      </w:r>
    </w:p>
    <w:p>
      <w:pPr>
        <w:pStyle w:val="Normal"/>
        <w:rPr>
          <w:rFonts w:ascii="Arial" w:hAnsi="Arial" w:cs="Arial"/>
          <w:sz w:val="18"/>
          <w:szCs w:val="18"/>
        </w:rPr>
      </w:pPr>
      <w:r>
        <w:rPr>
          <w:rFonts w:cs="Arial" w:ascii="Arial" w:hAnsi="Arial"/>
          <w:sz w:val="18"/>
          <w:szCs w:val="18"/>
        </w:rPr>
        <w:t>Bean – Luštěniny</w:t>
        <w:tab/>
        <w:tab/>
        <w:tab/>
        <w:t>- ubírání hodnot   + přidávání hodnot</w:t>
        <w:tab/>
        <w:tab/>
        <w:tab/>
        <w:t>Porridge – Ovesná kaše</w:t>
      </w:r>
    </w:p>
    <w:p>
      <w:pPr>
        <w:pStyle w:val="Normal"/>
        <w:rPr>
          <w:rFonts w:ascii="Arial" w:hAnsi="Arial" w:cs="Arial"/>
          <w:sz w:val="18"/>
          <w:szCs w:val="18"/>
        </w:rPr>
      </w:pPr>
      <w:r>
        <w:rPr>
          <w:rFonts w:cs="Arial" w:ascii="Arial" w:hAnsi="Arial"/>
          <w:sz w:val="18"/>
          <w:szCs w:val="18"/>
        </w:rPr>
        <w:t>Poultry – Drůbež</w:t>
        <w:tab/>
        <w:tab/>
        <w:tab/>
        <w:tab/>
        <w:tab/>
        <w:tab/>
        <w:tab/>
        <w:tab/>
        <w:tab/>
        <w:tab/>
        <w:t>Steam – Vaření v pář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low cook – Pomalé vaření</w:t>
        <w:tab/>
        <w:t>Presure level – Hodnota tlaku</w:t>
        <w:tab/>
        <w:t>Cancel – Zrušení (vypnutí)</w:t>
        <w:tab/>
        <w:tab/>
        <w:t>Yogurt – Jogurt</w:t>
      </w:r>
    </w:p>
    <w:p>
      <w:pPr>
        <w:pStyle w:val="Normal"/>
        <w:jc w:val="both"/>
        <w:rPr>
          <w:rFonts w:ascii="Arial" w:hAnsi="Arial" w:cs="Arial"/>
          <w:sz w:val="18"/>
          <w:szCs w:val="18"/>
        </w:rPr>
      </w:pPr>
      <w:r>
        <w:rPr>
          <w:rFonts w:cs="Arial" w:ascii="Arial" w:hAnsi="Arial"/>
          <w:sz w:val="18"/>
          <w:szCs w:val="18"/>
        </w:rPr>
        <w:t>Saute – Smažení</w:t>
        <w:tab/>
        <w:tab/>
        <w:tab/>
        <w:t>Dealay start – Odložený začátek</w:t>
        <w:tab/>
        <w:t>Keep warm – Udržení teploty</w:t>
        <w:tab/>
        <w:t>Presure cook – Tlakové vaření</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 xml:space="preserve">POUŽITÍ: Sledujte obrázky v originálním návodu: </w:t>
      </w:r>
      <w:r>
        <w:rPr>
          <w:rFonts w:eastAsia="ArialMT;Arial" w:cs="ArialMT;Arial" w:ascii="ArialMT;Arial" w:hAnsi="ArialMT;Arial"/>
          <w:sz w:val="18"/>
          <w:szCs w:val="18"/>
        </w:rPr>
        <w:t>Přístroj vybalte, zbavte všech plastových obalům a nálepek, které neslouží k orientaci při ovládání přístroje.</w:t>
      </w:r>
      <w:r>
        <w:rPr>
          <w:rFonts w:eastAsia="ArialMT;Arial" w:cs="Arial" w:ascii="Arial" w:hAnsi="Arial"/>
          <w:b/>
          <w:bCs/>
          <w:sz w:val="18"/>
          <w:szCs w:val="18"/>
        </w:rPr>
        <w:t xml:space="preserve"> </w:t>
      </w:r>
      <w:r>
        <w:rPr>
          <w:rFonts w:cs="Arial" w:ascii="Arial" w:hAnsi="Arial"/>
          <w:sz w:val="18"/>
          <w:szCs w:val="18"/>
        </w:rPr>
        <w:t xml:space="preserve">Přístroj postavte na rovný a stabilní povrch, při provozu nezakrývejte. Vnitřní nádobu a poklici lze umýt běžným způsobem vodou se saponátem, poté opláchněte vodou a dokonale vysušte, tak jsou připraveny k použití. Do přístroje nikdy nevkládejte hořlavé předměty, které se mohou snadno vznítit. Vnitřní nádobu vždy vložte korektně do přístroje. Musí dosednout tak, aby okraj vnitřní nádoby korespondoval s okrajem vnějšího pláště. Vložte poklici. Přístroj pomocí kabelu připojte ke zdroji elektrického napájení. Na obr. 1 a 2 je znázorněno otvírání hrnce. Obr. 3 ukazuje maximální naplnění. Myslete na to zejména u potravin, které zpracováním nabývají na objemu. Kdy při tomto nabytí musí dosahovat max. 4/5 celkového objemu. Obr.4 ukazuje optimální naplnění. Obr. 5 ukazuje minimální naplnění a minimální hladinu vody. Obr.6. dosednutí poklice, silikonového těsnění i vnitřní nádoby musí být vždy korektní, aby došlo k dokonalému uzavření hrnce. Ujistěte se, že na topné desce a vnější straně hrnce nejsou žádné nečistoty ani šmouhy. Jakmile naplníte hrnec potravinami, vložte jej zpět do přístroje (viz obrázek 6). Ujistěte se, že těsnění po obvodu hrnce dokonale sedí. Zavřete víko otáčením proti směru hodinových ručiček, dokud se se svíracím zvukem neotočí. (Viz obrázek 7, 8) poloha madla musí být v ose s kondenzační nádobkou. Obr. 1, 2. Při otvírání po  vaření použijte chňapku nebo jiný předmět, který vás ochrání před horkou párou, otvírejte ho vždy pod zapnutým odsavačem par. </w:t>
      </w:r>
    </w:p>
    <w:p>
      <w:pPr>
        <w:pStyle w:val="Normal"/>
        <w:rPr/>
      </w:pPr>
      <w:r>
        <w:rPr>
          <w:rFonts w:cs="Arial" w:ascii="Arial" w:hAnsi="Arial"/>
          <w:sz w:val="18"/>
          <w:szCs w:val="18"/>
        </w:rPr>
        <w:t>PŘEDNASTAVENÁ DOBA VAŘENÍ: Každé menu má 3 přednastavené doby vaření. Dotkněte se jednou funkce nabídky, displej ukazuje výchozí dobu vaření, rozsvítí se indikátor „Normální“. Dvakrát se dotkněte funkce nabídky. Na displeji se zobrazí nejdelší přednastavená doba vaření, rozsvítí se indikátor „Více“. Klepněte na nabídku funkce 3krát, na displeji se zobrazí kratší přednastavená doba vaření, rozsvítí se indikátor „Méně“. Například první „Polévka/vývar“, na displeji se zobrazí výchozí doba vaření 00:30, rozsvítí se indikátor „Normální“. Dvakrát se dotkněte funkce nabídky „Polévka/vývar“ na displeji se zobrazí čas vaření 00:40 a rozsvítí se indikátor „Více“. Dotkněte se funkce nabídky „Polévka/vývar“3krát se na displeji zobrazí čas vaření 00:20, rozsvítí se indikátor „méně“. Po výběru jen</w:t>
      </w:r>
    </w:p>
    <w:p>
      <w:pPr>
        <w:pStyle w:val="Normal"/>
        <w:rPr>
          <w:rFonts w:ascii="Arial" w:hAnsi="Arial" w:cs="Arial"/>
          <w:sz w:val="18"/>
          <w:szCs w:val="18"/>
        </w:rPr>
      </w:pPr>
      <w:r>
        <w:rPr>
          <w:rFonts w:cs="Arial" w:ascii="Arial" w:hAnsi="Arial"/>
          <w:sz w:val="18"/>
          <w:szCs w:val="18"/>
        </w:rPr>
        <w:t>počkejte 3 sekundy, hrnec automaticky potvrdí váš výběr. Poté začne vařit.</w:t>
      </w:r>
    </w:p>
    <w:p>
      <w:pPr>
        <w:pStyle w:val="Normal"/>
        <w:rPr/>
      </w:pPr>
      <w:r>
        <w:rPr>
          <w:rFonts w:cs="Arial" w:ascii="Arial" w:hAnsi="Arial"/>
          <w:sz w:val="18"/>
          <w:szCs w:val="18"/>
        </w:rPr>
        <w:t>ODLOŽENÝ START: Tuto funkci lze použít k odložení programu vaření podle potřeby a požadavku. Můžete odložit dobu vaření od 30 minut do maximálně 24 hodin pomocí tlačítka časovače „ODLOŽENÝ START“. (čas se mění s intervalem 1 minuty). Chcete-li použít funkci odloženého vaření podle pokynů, musíte nejprve vybrat jakoukoli nabídku vaření z panelu obrazovky a poté stisknout tlačítko „DEL Y START“.nebo tlačítko „-“  „+“ a držte je stisknuté, dokud nezískáte požadovaný čas. Jakmile dosáhnete svého požadovaný čas zpoždění, přístroj automaticky přejde do režimu časovače. Časovač spustí zpětné počítání a po dosažení 00 zahájí vaření. Tato funkce je reprezentována nastaveným časem, jakmile zvolíte požadované tlačítko „ODLOŽENÝ START“. Objeví se a rozsvítí se číslice zpožděného času a hodiny začnou odpočítávat zpět. Pokud si přejete naprogramovat tlakový hrnec tak, aby se automaticky zapnul za 3 hodiny, vyberte libovolnou funkci nabídky, příklad funkce „RICE“ následovně tlačítkem „ODLOŽENÝ START“, poté stiskněte „+“ 3krát a na obrazovce se zobrazí 3:00 hod. Jakmile je vybráno tlačítko nabídky a požadovaná doba zpoždění, tlačítko nabídky a časovač zpoždění budou se rozsvítí a jednotka začne počítat zpět. Po dosažení 00 jednotka začne vařit. Potraviny podléhající zkáze, jako je maso, drůbež, ryby, sýry a mléčné výrobky, by neměly být ponechány pokojové teplotě po dobu delší než 2 hodiny a ne déle než 1 hodinu, pokud je teplota 32ºC nebo výšší.</w:t>
      </w:r>
    </w:p>
    <w:p>
      <w:pPr>
        <w:pStyle w:val="Normal"/>
        <w:rPr/>
      </w:pPr>
      <w:r>
        <w:rPr>
          <w:rFonts w:cs="Arial" w:ascii="Arial" w:hAnsi="Arial"/>
          <w:sz w:val="18"/>
          <w:szCs w:val="18"/>
        </w:rPr>
        <w:t>TLAČÍTKA „+“ / „-“. Tato tlačítka vám pomohou změnit dobu vaření podle potřeby a požadavků namísto použití “PŘEDVOLBA DOBA VAŘENÍ”. Tato tlačítka vám pomohou vařit pomocí personalizovaných menu a vaření jakýkoli druh jídla s individuální potřebou času.</w:t>
      </w:r>
    </w:p>
    <w:p>
      <w:pPr>
        <w:pStyle w:val="Normal"/>
        <w:rPr>
          <w:rFonts w:ascii="Arial" w:hAnsi="Arial" w:cs="Arial"/>
          <w:sz w:val="18"/>
          <w:szCs w:val="18"/>
        </w:rPr>
      </w:pPr>
      <w:r>
        <w:rPr>
          <w:rFonts w:cs="Arial" w:ascii="Arial" w:hAnsi="Arial"/>
          <w:sz w:val="18"/>
          <w:szCs w:val="18"/>
        </w:rPr>
        <w:t>Chcete-li změnit čas pomocí těchto tlačítek, vyberte jakoukoli funkci nabídky a obrazovku zobrazuje výchozí tovární nastavení času, pro změnu času podle potřeby stiskněte tlačítko „+“ nebo „-“ a držte stisknuté, dokud nezískáte požadovaný čas. Na obrazovce se objeví čas. Pomocí těchto tlačítek můžete změnit čas pro všechny funkce nabídky jejichž seznam je níže. Chcete-li změnit čas, musíme to udělat ihned po výběru funkce nabídky; v opačném případě se za několik sekund se funkce nabídky uzamknou a začnou se vařit s výchozím továrním časem. Jakmile začne proces vaření a v případě potřeby změnit dobu vaření, musíme začít znovu proces výběru funkce zrušením aktuální funkce a opětovným výběrem libovolné nabídky funkce následovaná nastavením času.</w:t>
      </w:r>
    </w:p>
    <w:p>
      <w:pPr>
        <w:pStyle w:val="Normal"/>
        <w:rPr/>
      </w:pPr>
      <w:r>
        <w:rPr>
          <w:rFonts w:cs="Arial" w:ascii="Arial" w:hAnsi="Arial"/>
          <w:sz w:val="18"/>
          <w:szCs w:val="18"/>
        </w:rPr>
        <w:t>FUNKCE „UDRŽOVAT TEPLE“: Toto tlačítko nám pomáhá udržet jídlo teplé, dokud ho nezkonzumujeme. Jakmile vaření skončí, vše</w:t>
      </w:r>
    </w:p>
    <w:p>
      <w:pPr>
        <w:pStyle w:val="Normal"/>
        <w:rPr/>
      </w:pPr>
      <w:r>
        <w:rPr>
          <w:rFonts w:cs="Arial" w:ascii="Arial" w:hAnsi="Arial"/>
          <w:sz w:val="18"/>
          <w:szCs w:val="18"/>
        </w:rPr>
        <w:t>funkce automaticky přejdou do režimu udržování teploty kromě JOGURT. Udržujte v teple indikátor se rozsvítí a začne se počítat doba udržování teploty. Jednotka má 24 hodinové  udržování teploty.</w:t>
      </w:r>
    </w:p>
    <w:p>
      <w:pPr>
        <w:pStyle w:val="Normal"/>
        <w:rPr/>
      </w:pPr>
      <w:r>
        <w:rPr>
          <w:rFonts w:cs="Arial" w:ascii="Arial" w:hAnsi="Arial"/>
          <w:sz w:val="18"/>
          <w:szCs w:val="18"/>
        </w:rPr>
        <w:t>FUNKCE „ZRUŠIT“: Když je jednotka v pracovním režimu s jakoukoli funkcí nabídky, stisknutím tohoto tlačítka se zruší proces vaření a jednotka přejde do pohotovostního režimu. Displej zobrazuje „Zapnuto“.</w:t>
      </w:r>
    </w:p>
    <w:p>
      <w:pPr>
        <w:pStyle w:val="Normal"/>
        <w:rPr/>
      </w:pPr>
      <w:r>
        <w:rPr>
          <w:rFonts w:cs="Arial" w:ascii="Arial" w:hAnsi="Arial"/>
          <w:sz w:val="18"/>
          <w:szCs w:val="18"/>
        </w:rPr>
        <w:t>TLAČÍTKO ÚROVNĚ TLAKU: Pomocí tohoto tlačítka můžeme přepínat úroveň tlaku. Tento tlakový hrnec funguje s dvěma úrovněmi tlaku, Vysoká a nízká a většinou funkce nabídky již mají přednastavenou úroveň tlaku v závislosti na funkci. Tyto hodnoty, které mají přednastavenou úroveň nízkého tlaku, můžeme změnit na úroveň vysokého tlaku. Rozsvítí se kontrolka ikony vysokého tlaku umístěná na digitálním displeji a stejným způsobem u funkcí s přednastavenou úrovní vysokého tlaku můžeme přejít na úroveň nízkého tlaku a</w:t>
      </w:r>
    </w:p>
    <w:p>
      <w:pPr>
        <w:pStyle w:val="Normal"/>
        <w:rPr>
          <w:rFonts w:ascii="Arial" w:hAnsi="Arial" w:cs="Arial"/>
          <w:sz w:val="18"/>
          <w:szCs w:val="18"/>
        </w:rPr>
      </w:pPr>
      <w:r>
        <w:rPr>
          <w:rFonts w:cs="Arial" w:ascii="Arial" w:hAnsi="Arial"/>
          <w:sz w:val="18"/>
          <w:szCs w:val="18"/>
        </w:rPr>
        <w:t>začne svítit kontrolka ikony nízkého tlaku.</w:t>
      </w:r>
    </w:p>
    <w:p>
      <w:pPr>
        <w:pStyle w:val="Normal"/>
        <w:rPr/>
      </w:pPr>
      <w:r>
        <w:rPr>
          <w:rFonts w:cs="Arial" w:ascii="Arial" w:hAnsi="Arial"/>
          <w:sz w:val="18"/>
          <w:szCs w:val="18"/>
        </w:rPr>
        <w:t>JAK VAŘIT S POMOCÍ FUNKCE MENU: Nastavení nabídky: Připojte spotřebič a displej tlakového hrnce se rozsvítí. Digitální displej</w:t>
      </w:r>
    </w:p>
    <w:p>
      <w:pPr>
        <w:pStyle w:val="Normal"/>
        <w:rPr/>
      </w:pPr>
      <w:r>
        <w:rPr>
          <w:rFonts w:cs="Arial" w:ascii="Arial" w:hAnsi="Arial"/>
          <w:sz w:val="18"/>
          <w:szCs w:val="18"/>
        </w:rPr>
        <w:t>se zobrazí ON a nyní pro zahájení vaření musíte stisknout funkci přednastavené nabídky, kterou chcete použít k vaření. Nastavení času: Jednotka zobrazuje přednastavený čas funkce menu, kterou jsme v případě potřeby zvolili pro změnu času lze změnit pomocí tlačítek „+“ a „-“ a na digitálním displeji se zobrazí upravená doba vaření, jak je nastavena. Nastavení tlaku: Vyberte funkci nabídky a digitální displej zobrazí výchozí čas a přednastavený tlakrozsvítí se kontrolka hladiny. V případě potřeby změnit úroveň tlaku stiskněte tlačítko úrovně tlaku a pomocí tlačítek „+“ a „-“ můžeme měnit tlak. Funkce vaření: Jakmile provedeme všechna nastavení tlaku a času, můžeme začít s vařením stisknutím funkce menu, jednotka zahájí vaření a čas na digitálním displeji spustí odpočet.</w:t>
      </w:r>
    </w:p>
    <w:p>
      <w:pPr>
        <w:pStyle w:val="Normal"/>
        <w:rPr/>
      </w:pPr>
      <w:r>
        <w:rPr>
          <w:rFonts w:cs="Arial" w:ascii="Arial" w:hAnsi="Arial"/>
          <w:sz w:val="18"/>
          <w:szCs w:val="18"/>
        </w:rPr>
        <w:t>Funkce udržování teploty: Jakmile jednotka dokončí vaření, na digitálním displeji se zobrazí ZAPNUTO a udržování teploty rozsvítí se kontrolka funkce. To znamená, že když jsou potraviny hotové, jednotka začne pracovat, aby uvařená potravina zůstala i nadále tepl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drobnosti o všech funkcích nabídky jsou uvedeny v tabulce v originálním návodu.</w:t>
      </w:r>
    </w:p>
    <w:p>
      <w:pPr>
        <w:pStyle w:val="Normal"/>
        <w:rPr>
          <w:rFonts w:ascii="Arial" w:hAnsi="Arial" w:cs="Arial"/>
          <w:sz w:val="18"/>
          <w:szCs w:val="18"/>
        </w:rPr>
      </w:pPr>
      <w:r>
        <w:rPr>
          <w:rFonts w:cs="Arial" w:ascii="Arial" w:hAnsi="Arial"/>
          <w:sz w:val="18"/>
          <w:szCs w:val="18"/>
        </w:rPr>
        <w:t>UPOZORNĚNÍ:</w:t>
      </w:r>
    </w:p>
    <w:p>
      <w:pPr>
        <w:pStyle w:val="Normal"/>
        <w:rPr/>
      </w:pPr>
      <w:r>
        <w:rPr>
          <w:rFonts w:cs="Arial" w:ascii="Arial" w:hAnsi="Arial"/>
          <w:sz w:val="18"/>
          <w:szCs w:val="18"/>
        </w:rPr>
        <w:t>1. Používejte chňapky nebo rukavice při otáčení ventilačním knoflíkem, protože by tudy uchází horká pára a tekutina.</w:t>
      </w:r>
    </w:p>
    <w:p>
      <w:pPr>
        <w:pStyle w:val="Normal"/>
        <w:rPr>
          <w:rFonts w:ascii="Arial" w:hAnsi="Arial" w:cs="Arial"/>
          <w:sz w:val="18"/>
          <w:szCs w:val="18"/>
        </w:rPr>
      </w:pPr>
      <w:r>
        <w:rPr>
          <w:rFonts w:cs="Arial" w:ascii="Arial" w:hAnsi="Arial"/>
          <w:sz w:val="18"/>
          <w:szCs w:val="18"/>
        </w:rPr>
        <w:t>2. Před vyprázdněním a čištěním nechte tlakový hrnec vychladnout na pokojovou teplotu.</w:t>
      </w:r>
    </w:p>
    <w:p>
      <w:pPr>
        <w:pStyle w:val="Normal"/>
        <w:rPr/>
      </w:pPr>
      <w:r>
        <w:rPr>
          <w:rFonts w:cs="Arial" w:ascii="Arial" w:hAnsi="Arial"/>
          <w:sz w:val="18"/>
          <w:szCs w:val="18"/>
        </w:rPr>
        <w:t>3. NEDRŽTE ventilační knoflík nepřetržitě otevřený.</w:t>
      </w:r>
    </w:p>
    <w:p>
      <w:pPr>
        <w:pStyle w:val="Normal"/>
        <w:rPr/>
      </w:pPr>
      <w:r>
        <w:rPr>
          <w:rFonts w:cs="Arial" w:ascii="Arial" w:hAnsi="Arial"/>
          <w:sz w:val="18"/>
          <w:szCs w:val="18"/>
        </w:rPr>
        <w:t>4. Při použití metody rychlého odtlakování se uvolní extrémně horká pára a kapalina, která může způsobit popáleniny. K ochraně rukou a paží používejte chňapky nebo jiné předměty. Držte obličej dál od ventilačního knoflíku.</w:t>
      </w:r>
    </w:p>
    <w:p>
      <w:pPr>
        <w:pStyle w:val="Normal"/>
        <w:rPr/>
      </w:pPr>
      <w:r>
        <w:rPr>
          <w:rFonts w:cs="Arial" w:ascii="Arial" w:hAnsi="Arial"/>
          <w:sz w:val="18"/>
          <w:szCs w:val="18"/>
        </w:rPr>
        <w:t>5. K držení nebo vyjímání vnitřního hrnce použijte tepelně izolované rukavice nebo kuchyňské chňapky, protože nádoba je horká.</w:t>
      </w:r>
    </w:p>
    <w:p>
      <w:pPr>
        <w:pStyle w:val="Normal"/>
        <w:rPr/>
      </w:pPr>
      <w:r>
        <w:rPr>
          <w:rFonts w:cs="Arial" w:ascii="Arial" w:hAnsi="Arial"/>
          <w:sz w:val="18"/>
          <w:szCs w:val="18"/>
        </w:rPr>
        <w:t>6. NIKDY NEOTEVÍREJTE VÍKA NÁSILÍM. Víko se otevře až po úplném uvolnění tlaku.</w:t>
      </w:r>
    </w:p>
    <w:p>
      <w:pPr>
        <w:pStyle w:val="Normal"/>
        <w:rPr>
          <w:rFonts w:ascii="Arial" w:hAnsi="Arial" w:cs="Arial"/>
          <w:sz w:val="18"/>
          <w:szCs w:val="18"/>
        </w:rPr>
      </w:pPr>
      <w:r>
        <w:rPr>
          <w:rFonts w:cs="Arial" w:ascii="Arial" w:hAnsi="Arial"/>
          <w:sz w:val="18"/>
          <w:szCs w:val="18"/>
        </w:rPr>
        <w:t>7. Jakmile vaření skončí, hrnec se automaticky přepíná do režimu KEE WAR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říčiny přehřátí jednotky jsou: Vysoké síťové napětí, - Provoz jednotky s prázdnou nádobou, - Vaření bez kapaliny.</w:t>
      </w:r>
    </w:p>
    <w:p>
      <w:pPr>
        <w:pStyle w:val="Normal"/>
        <w:rPr/>
      </w:pPr>
      <w:r>
        <w:rPr>
          <w:rFonts w:cs="Arial" w:ascii="Arial" w:hAnsi="Arial"/>
          <w:sz w:val="18"/>
          <w:szCs w:val="18"/>
        </w:rPr>
        <w:t>TIPY A DOPORUČENÍ. NIKDY v tlakovém hrnci nefritujte. Pryžové těsnění vytváří vzduchotěsné těsnění, které je nezbytné pro správnou funkci tlakového hrnce. Před každým použitím zkontrolujte, zda je v dobrém stavu a zda správně sedí. Při používání krátkých dávek k uvolnění páry držte obličej mimo spotřebič. Další možností tlakového hrnce je nechat tlakový hrnec vychladnout, dokud se tlak sám neuvolní. Pokud si nejste jisti přesným časem vaření, vždy je lepší povařit a pomocí krátkých rázů páry uvolněte tlak, abyste mohli zkontrolovat stav vaření. Pokud seto nevařilo podle vašich požadavků, můžete vařit ještě několik minut. Nikdy neplňte tlakový hrnec více než z 1/2 přísadami jídla nebo do 2/3 tekutinou. Tlakový hrnec musí mít nějakou tekutinu (může to být voda), aby se vytvořila pára a tlak</w:t>
      </w:r>
    </w:p>
    <w:p>
      <w:pPr>
        <w:pStyle w:val="Normal"/>
        <w:rPr>
          <w:rFonts w:ascii="Arial" w:hAnsi="Arial" w:cs="Arial"/>
          <w:sz w:val="18"/>
          <w:szCs w:val="18"/>
        </w:rPr>
      </w:pPr>
      <w:r>
        <w:rPr>
          <w:rFonts w:cs="Arial" w:ascii="Arial" w:hAnsi="Arial"/>
          <w:sz w:val="18"/>
          <w:szCs w:val="18"/>
        </w:rPr>
        <w:t>potřebné při vaření s tlakem. Při vaření čerstvého ovoce je třeba používat nízký tlak. Pokud vaříte fazole (luštěniny), můžete přidat lžíci. oleje do vody, aby se snížilo množství pěny. Levnější maso je ideální pro vaření v tlakovém hrnci, protože pevná vlákna dokonale změknou. NIKDY se nepokoušejte sejmout víko, dokud se tlak úplně neuvolní. NIKDY nezakrývejte horní část víka nebo otvor ventilu látkou nebo jiným předmětem. UPOZORNĚNÍ: Pokud zpozorujete kouř, okamžitě stiskněte tlačítko CANCEL a odpojte zástrčku ze zásuvky. Nechte tlakový hrnec úplně vychladnout a zkuste to znovu. Pokud je pozorován kouř znovu, zrušte funkci vaření přístroj vypněte, odpojte z napětí a odneste do nejbližšího autorizovaného servisu.</w:t>
      </w:r>
    </w:p>
    <w:p>
      <w:pPr>
        <w:pStyle w:val="Normal"/>
        <w:rPr/>
      </w:pPr>
      <w:r>
        <w:rPr>
          <w:rFonts w:cs="Arial" w:ascii="Arial" w:hAnsi="Arial"/>
          <w:sz w:val="18"/>
          <w:szCs w:val="18"/>
        </w:rPr>
        <w:t>Před každým použitím tlakový hrnec vždy zkontrolujte. Nepoužívejte tento přístroj, pokud je poškozený, ponechaný venku nebo byl upuštěný do vody.</w:t>
      </w:r>
    </w:p>
    <w:p>
      <w:pPr>
        <w:pStyle w:val="Normal"/>
        <w:rPr>
          <w:rFonts w:ascii="Arial" w:hAnsi="Arial" w:cs="Arial"/>
          <w:sz w:val="18"/>
          <w:szCs w:val="18"/>
        </w:rPr>
      </w:pPr>
      <w:r>
        <w:rPr>
          <w:rFonts w:cs="Arial" w:ascii="Arial" w:hAnsi="Arial"/>
          <w:sz w:val="18"/>
          <w:szCs w:val="18"/>
        </w:rPr>
        <w:t>Když se na displeji LED zobrazí „E“, znamená to, že došlo k vážné poruše jednotky. Stiskněte tlačítko CANCEL a okamžitě odpojte napájecí kabel. Jakmile přístroj zcela vychladne, můžete ji restartovat tlakový hrnec. Pokud se na digitálním displeji znovu zobrazí „E“, vezměte jej  servisu. Na manipulaci s vnitřní nádobou NEPOUŽÍVEJTE kovové náčiní, protože by mohlo poškrábat nepřilnavý povrch. Používejte silikonové, nylonové nebo  dřevěné pomůcky. NEPOUŽÍVEJTE tento tlakový hrnec pro účely zavařování potravi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Údržba a čištění.</w:t>
      </w:r>
      <w:r>
        <w:rPr>
          <w:rFonts w:cs="Arial" w:ascii="Arial" w:hAnsi="Arial"/>
          <w:sz w:val="18"/>
          <w:szCs w:val="18"/>
        </w:rPr>
        <w:t xml:space="preserve"> Přístroj vypněte a přívodní kabel vyjměte ze zásuvky. Vyčkejte jeho vychladnutí. Nikdy nepoužívejte k čištění přístroje chemická rozpouštědla, která by mohla přístroj nevratně poškodit nebo abrazivní a drsné prostředky, které by měli na přístroj stejný vliv.   Vnitřní nádobu, těsnění a poklici lze umýt běžným způsobem vodou se saponátem, poté opláchněte vodou a dokonale vysušte. Z poklice můžete sundat ze spodní části ochranný klobouček pro výstup páry regulačním (parním) ventilem a zkontrolovat průchodnost tohoto ventilu. Doporučujeme kontrolovat před každým vařením! Vnější plášť můžete otřít vlhkým hadříkem, je-li to nutné. Pro ukládání přístroje vyčkejte na jeho úplné vychladnutí.   </w:t>
      </w:r>
    </w:p>
    <w:p>
      <w:pPr>
        <w:pStyle w:val="Normal"/>
        <w:jc w:val="both"/>
        <w:rPr/>
      </w:pPr>
      <w:r>
        <w:rPr>
          <w:rFonts w:cs="Arial" w:ascii="Arial" w:hAnsi="Arial"/>
          <w:sz w:val="18"/>
          <w:szCs w:val="18"/>
        </w:rPr>
        <w:drawing>
          <wp:inline distT="0" distB="0" distL="0" distR="0">
            <wp:extent cx="30480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9" r="-51" b="-39"/>
                    <a:stretch>
                      <a:fillRect/>
                    </a:stretch>
                  </pic:blipFill>
                  <pic:spPr bwMode="auto">
                    <a:xfrm>
                      <a:off x="0" y="0"/>
                      <a:ext cx="304800" cy="42799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sk-SK"/>
        </w:rPr>
      </w:pPr>
      <w:r>
        <w:rPr>
          <w:rStyle w:val="Hps"/>
          <w:rFonts w:cs="Arial" w:ascii="Arial" w:hAnsi="Arial"/>
          <w:b/>
          <w:bCs/>
          <w:sz w:val="18"/>
          <w:szCs w:val="18"/>
          <w:u w:val="single"/>
          <w:lang w:val="sk-SK"/>
        </w:rPr>
        <w:t>Návod n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užitie</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bezpečnostné pokyny</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podmienky použitia</w:t>
      </w:r>
      <w:r>
        <w:rPr>
          <w:rFonts w:cs="Arial" w:ascii="Arial" w:hAnsi="Arial"/>
          <w:b/>
          <w:bCs/>
          <w:sz w:val="18"/>
          <w:szCs w:val="18"/>
          <w:u w:val="single"/>
          <w:lang w:val="sk-SK"/>
        </w:rPr>
        <w:t xml:space="preserve"> </w:t>
      </w:r>
      <w:r>
        <w:rPr>
          <w:rStyle w:val="Hps"/>
          <w:rFonts w:cs="Arial" w:ascii="Arial" w:hAnsi="Arial"/>
          <w:b/>
          <w:bCs/>
          <w:sz w:val="18"/>
          <w:szCs w:val="18"/>
          <w:u w:val="single"/>
          <w:lang w:val="sk-SK"/>
        </w:rPr>
        <w:t>SK</w:t>
      </w:r>
      <w:r>
        <w:rPr>
          <w:rFonts w:cs="Arial" w:ascii="Arial" w:hAnsi="Arial"/>
          <w:b/>
          <w:bCs/>
          <w:sz w:val="18"/>
          <w:szCs w:val="18"/>
          <w:u w:val="single"/>
          <w:lang w:val="sk-SK"/>
        </w:rPr>
        <w:t xml:space="preserve">. </w:t>
      </w:r>
      <w:bookmarkStart w:id="0" w:name="gt-res-dir-ctr"/>
      <w:bookmarkStart w:id="1" w:name="result_box1"/>
      <w:bookmarkEnd w:id="0"/>
      <w:bookmarkEnd w:id="1"/>
      <w:r>
        <w:rPr>
          <w:rFonts w:cs="Arial" w:ascii="Arial" w:hAnsi="Arial"/>
          <w:sz w:val="18"/>
          <w:szCs w:val="18"/>
          <w:lang w:val="sk-SK"/>
        </w:rPr>
        <w:br/>
        <w:t>Ďakujeme, že ste zakúpili výrobok značky Sogo. Pred prvým použitím si pozorne prečítajte celý návod na použitie a starostlivo ho uschovajte. Sogo ani importér nenesie žiadnu zodpovednosť pri používaní výrobku v rozpore s návodom.</w:t>
        <w:br/>
        <w:t>Bezpečnostné pokyny:</w:t>
        <w:br/>
        <w:t xml:space="preserve">Pri rozbaľovaní ihneď znehodnoťte plastové vrecka v ktorých je výrobok zabalený. Výrobky Sogo sú určené len pre nekomerčné použitie v domácnosti. Prístroj nikdy nepoužívajte pokiaľ nie je v bezchybné m stave a je poškodený. Prístroj používajte iba na účely pre ktoré je určený. Keď je prístroj určený na napájanie z elektrickej rozvodnej siete používajte iba napätia pre prevádzku uvedené na štítku prístroja. Pripájajte ho iba k uzemnenej zásuvke alebo predlžovaciemu káblu s uzemnením. Neodporúčame používať zásuvky s viacerými vstupmi. Prístroje zásadne nepoužívajte ak máte vlhké alebo mokré ruky alebo ste bosí. Všetky časti prístroja, ktoré zabezpečujú jeho prevádzka musí byť zostavené a používané v súlade s návodom, tak, aby počas prevádzky nedošlo k ich rozpojenie ak sú opatrené krytom, potom i nim. </w:t>
      </w:r>
      <w:bookmarkStart w:id="2" w:name="gt-res-dir-ctr1"/>
      <w:bookmarkStart w:id="3" w:name="result_box2"/>
      <w:bookmarkEnd w:id="2"/>
      <w:bookmarkEnd w:id="3"/>
      <w:r>
        <w:rPr>
          <w:rFonts w:cs="Arial" w:ascii="Arial" w:hAnsi="Arial"/>
          <w:sz w:val="18"/>
          <w:szCs w:val="18"/>
          <w:lang w:val="sk-SK"/>
        </w:rPr>
        <w:t xml:space="preserve">Prístroj ani jeho súčasti nikdy neklaďte na horúci alebo mokrý podklad, neponárajte do vody pokiaľ nie je v návode uvedené inak, pri odpájaní z rozvodnej siete nikdy neťahajte za prívodný kábel, nenechávajte visieť prívodný kábel cez okraje dole, aby nedošlo k pádu prístroja. Na to dbajte najmä pri prístrojoch, v alebo na ktorých, sa pripravujú horúce potraviny. Nikdy sa nedotýkajte častí prístroja pri ktorých je zrejmé, že sú počas prevádzky a po použití horúce alebo ich emisiami vznikajúcimi pri prevádzke prístroja. Prístroj chráňte pred teplotnými extrémami. Nedovoľte deťom, aby sa s prístrojom hrali. Žiadny prístroj Sogo nepožívajte ak sa kúpete alebo sprchujete. </w:t>
      </w:r>
    </w:p>
    <w:p>
      <w:pPr>
        <w:sectPr>
          <w:type w:val="nextPage"/>
          <w:pgSz w:w="11906" w:h="16838"/>
          <w:pgMar w:left="360" w:right="566" w:gutter="0" w:header="0" w:top="360" w:footer="0" w:bottom="360"/>
          <w:pgNumType w:fmt="decimal"/>
          <w:formProt w:val="false"/>
          <w:textDirection w:val="lrTb"/>
          <w:docGrid w:type="default" w:linePitch="600" w:charSpace="32768"/>
        </w:sectPr>
      </w:pPr>
    </w:p>
    <w:p>
      <w:pPr>
        <w:pStyle w:val="Normal"/>
        <w:rPr>
          <w:rFonts w:ascii="Arial" w:hAnsi="Arial" w:cs="Arial"/>
          <w:sz w:val="18"/>
          <w:szCs w:val="18"/>
          <w:lang w:val="sk-SK"/>
        </w:rPr>
      </w:pPr>
      <w:bookmarkStart w:id="4" w:name="result_box3"/>
      <w:bookmarkEnd w:id="4"/>
      <w:r>
        <w:rPr>
          <w:rFonts w:cs="Arial" w:ascii="Arial" w:hAnsi="Arial"/>
          <w:sz w:val="18"/>
          <w:szCs w:val="18"/>
          <w:lang w:val="sk-SK"/>
        </w:rPr>
        <w:t>Nikdy sa nedotýkajte rotačných častí prístroja, ak je nimi prístroj vybavený a ak je zapojený na zdroj elektrickej energie.</w:t>
      </w:r>
    </w:p>
    <w:p>
      <w:pPr>
        <w:sectPr>
          <w:type w:val="continuous"/>
          <w:pgSz w:w="11906" w:h="16838"/>
          <w:pgMar w:left="360" w:right="566" w:gutter="0" w:header="0" w:top="360" w:footer="0" w:bottom="360"/>
          <w:formProt w:val="false"/>
          <w:textDirection w:val="lrTb"/>
          <w:docGrid w:type="default" w:linePitch="600" w:charSpace="32768"/>
        </w:sectPr>
      </w:pPr>
    </w:p>
    <w:p>
      <w:pPr>
        <w:pStyle w:val="Normal"/>
        <w:rPr/>
      </w:pPr>
      <w:r>
        <w:rPr>
          <w:rFonts w:cs="Arial" w:ascii="Arial" w:hAnsi="Arial"/>
          <w:sz w:val="18"/>
          <w:szCs w:val="18"/>
          <w:lang w:val="sk-SK"/>
        </w:rPr>
        <w:t>Prístroj nesmú používať osoby (deti) ktorých fyzické, zmyslové alebo duševné rozpoznávacie schopnosti sú nedostatočné, aby vedeli prístroj správne a bezpečne používať alebo osoby bez patričných skúseností a znalostí bez dozoru osoby zodpovednej za ich bezpečnosť alebo ak je takáto osoba vopred nepoučila ako sa prístroj používa . Nikdy nemanipulujte alebo neotvárajte prístroj v priebehu prevádzky ak na to nie je určený. Prístroj nepoužívajte ak je poškodená zásuvka alebo prívodný kábel. Do prístroja nikdy neodborne nezasahujte! So všetkými opravami prístroja sa vždy obracajte na odborný servis. Technická špecifikácia prístroja je uvedená v originálnom návode.</w:t>
        <w:br/>
        <w:t> </w:t>
      </w:r>
      <w:r>
        <w:rPr>
          <w:rFonts w:cs="Arial" w:ascii="Arial" w:hAnsi="Arial"/>
          <w:sz w:val="18"/>
          <w:szCs w:val="18"/>
          <w:lang w:val="sk-SK"/>
        </w:rPr>
        <w:drawing>
          <wp:inline distT="0" distB="0" distL="0" distR="0">
            <wp:extent cx="25717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9" r="-105" b="-129"/>
                    <a:stretch>
                      <a:fillRect/>
                    </a:stretch>
                  </pic:blipFill>
                  <pic:spPr bwMode="auto">
                    <a:xfrm>
                      <a:off x="0" y="0"/>
                      <a:ext cx="257175" cy="208280"/>
                    </a:xfrm>
                    <a:prstGeom prst="rect">
                      <a:avLst/>
                    </a:prstGeom>
                  </pic:spPr>
                </pic:pic>
              </a:graphicData>
            </a:graphic>
          </wp:inline>
        </w:drawing>
      </w:r>
      <w:r>
        <w:rPr>
          <w:rFonts w:cs="Arial" w:ascii="Arial" w:hAnsi="Arial"/>
          <w:sz w:val="18"/>
          <w:szCs w:val="18"/>
          <w:lang w:val="sk-SK"/>
        </w:rPr>
        <w:t>Nedotýkajte sa prístroja v miestach, kde je táto značka značka "horúci povrch" alebo vystupuje horúca para.</w:t>
      </w:r>
    </w:p>
    <w:p>
      <w:pPr>
        <w:pStyle w:val="Normal"/>
        <w:rPr>
          <w:rFonts w:ascii="Arial" w:hAnsi="Arial" w:cs="Arial"/>
          <w:sz w:val="18"/>
          <w:szCs w:val="18"/>
          <w:lang w:val="sk-SK"/>
        </w:rPr>
      </w:pPr>
      <w:r>
        <w:rPr>
          <w:rFonts w:cs="Arial" w:ascii="Arial" w:hAnsi="Arial"/>
          <w:sz w:val="18"/>
          <w:szCs w:val="18"/>
          <w:lang w:val="sk-SK"/>
        </w:rPr>
        <w:t xml:space="preserve">Popis: </w:t>
      </w:r>
    </w:p>
    <w:p>
      <w:pPr>
        <w:pStyle w:val="Normal"/>
        <w:rPr/>
      </w:pPr>
      <w:r>
        <w:rPr>
          <w:rFonts w:cs="Arial" w:ascii="Arial" w:hAnsi="Arial"/>
          <w:sz w:val="18"/>
          <w:szCs w:val="18"/>
          <w:lang w:val="sk-SK"/>
        </w:rPr>
        <w:t xml:space="preserve">1. Vonkajší plášť prístroja </w:t>
        <w:tab/>
        <w:tab/>
        <w:tab/>
        <w:tab/>
        <w:tab/>
        <w:t>5. Odmerka</w:t>
      </w:r>
    </w:p>
    <w:p>
      <w:pPr>
        <w:pStyle w:val="Normal"/>
        <w:rPr/>
      </w:pPr>
      <w:r>
        <w:rPr>
          <w:rFonts w:cs="Arial" w:ascii="Arial" w:hAnsi="Arial"/>
          <w:sz w:val="18"/>
          <w:szCs w:val="18"/>
          <w:lang w:val="sk-SK"/>
        </w:rPr>
        <w:t xml:space="preserve">2. Pokrievka </w:t>
        <w:tab/>
        <w:tab/>
        <w:tab/>
        <w:tab/>
        <w:tab/>
        <w:tab/>
        <w:t>6. Prívodný kábel pre pripojenie do elektrickej siete</w:t>
      </w:r>
    </w:p>
    <w:p>
      <w:pPr>
        <w:pStyle w:val="Normal"/>
        <w:rPr/>
      </w:pPr>
      <w:r>
        <w:rPr>
          <w:rFonts w:cs="Arial" w:ascii="Arial" w:hAnsi="Arial"/>
          <w:sz w:val="18"/>
          <w:szCs w:val="18"/>
          <w:lang w:val="sk-SK"/>
        </w:rPr>
        <w:t xml:space="preserve">3. Vnútorná nádoba s nepriľnavou úpravou </w:t>
        <w:tab/>
        <w:tab/>
        <w:tab/>
        <w:t>7. Plastová lyžica</w:t>
      </w:r>
    </w:p>
    <w:p>
      <w:pPr>
        <w:pStyle w:val="Normal"/>
        <w:rPr/>
      </w:pPr>
      <w:r>
        <w:rPr>
          <w:rFonts w:cs="Arial" w:ascii="Arial" w:hAnsi="Arial"/>
          <w:sz w:val="18"/>
          <w:szCs w:val="18"/>
          <w:lang w:val="sk-SK"/>
        </w:rPr>
        <w:t xml:space="preserve">4. Nádobka na vodný kondenzát </w:t>
        <w:tab/>
        <w:tab/>
        <w:tab/>
        <w:tab/>
        <w:t>8. Paráková podložka</w:t>
      </w:r>
    </w:p>
    <w:p>
      <w:pPr>
        <w:pStyle w:val="Normal"/>
        <w:rPr>
          <w:rFonts w:ascii="Arial" w:hAnsi="Arial" w:cs="Arial"/>
          <w:sz w:val="18"/>
          <w:szCs w:val="18"/>
          <w:lang w:val="sk-SK"/>
        </w:rPr>
      </w:pPr>
      <w:r>
        <w:rPr>
          <w:rFonts w:cs="Arial" w:ascii="Arial" w:hAnsi="Arial"/>
          <w:sz w:val="18"/>
          <w:szCs w:val="18"/>
          <w:lang w:val="sk-SK"/>
        </w:rPr>
        <w:t>POPIS displeja:</w:t>
      </w:r>
    </w:p>
    <w:p>
      <w:pPr>
        <w:pStyle w:val="Normal"/>
        <w:rPr/>
      </w:pPr>
      <w:r>
        <w:rPr>
          <w:rFonts w:cs="Arial" w:ascii="Arial" w:hAnsi="Arial"/>
          <w:sz w:val="18"/>
          <w:szCs w:val="18"/>
          <w:lang w:val="sk-SK"/>
        </w:rPr>
        <w:t xml:space="preserve">Soup/Broth – Polievka/Vývar </w:t>
        <w:tab/>
        <w:t xml:space="preserve">Low pressure-High pressure – Vysoký/Nízky tlak </w:t>
        <w:tab/>
        <w:tab/>
        <w:tab/>
        <w:t>Rice – Ryža</w:t>
      </w:r>
    </w:p>
    <w:p>
      <w:pPr>
        <w:pStyle w:val="Normal"/>
        <w:rPr/>
      </w:pPr>
      <w:r>
        <w:rPr>
          <w:rFonts w:cs="Arial" w:ascii="Arial" w:hAnsi="Arial"/>
          <w:sz w:val="18"/>
          <w:szCs w:val="18"/>
          <w:lang w:val="sk-SK"/>
        </w:rPr>
        <w:t xml:space="preserve">Meat/Stew– Mäso/Dusenie </w:t>
        <w:tab/>
        <w:t xml:space="preserve">Less – Normal – More / Málo – Normal - Viac </w:t>
        <w:tab/>
        <w:tab/>
        <w:tab/>
        <w:t>Multigrain - Viaczrnné</w:t>
      </w:r>
    </w:p>
    <w:p>
      <w:pPr>
        <w:pStyle w:val="Normal"/>
        <w:rPr/>
      </w:pPr>
      <w:r>
        <w:rPr>
          <w:rFonts w:cs="Arial" w:ascii="Arial" w:hAnsi="Arial"/>
          <w:sz w:val="18"/>
          <w:szCs w:val="18"/>
          <w:lang w:val="sk-SK"/>
        </w:rPr>
        <w:t xml:space="preserve">Bean – Strukoviny </w:t>
        <w:tab/>
        <w:tab/>
        <w:t xml:space="preserve">- uberanie hodnôt + pridávanie hodnôt </w:t>
        <w:tab/>
        <w:tab/>
        <w:tab/>
        <w:tab/>
        <w:t>Porridge – Ovsená kaša</w:t>
      </w:r>
    </w:p>
    <w:p>
      <w:pPr>
        <w:pStyle w:val="Normal"/>
        <w:rPr/>
      </w:pPr>
      <w:r>
        <w:rPr>
          <w:rFonts w:cs="Arial" w:ascii="Arial" w:hAnsi="Arial"/>
          <w:sz w:val="18"/>
          <w:szCs w:val="18"/>
          <w:lang w:val="sk-SK"/>
        </w:rPr>
        <w:t xml:space="preserve">Poultry – Hydina </w:t>
        <w:tab/>
        <w:tab/>
        <w:tab/>
        <w:tab/>
        <w:tab/>
        <w:tab/>
        <w:tab/>
        <w:tab/>
        <w:tab/>
        <w:tab/>
        <w:tab/>
        <w:t>Steam – Varenie v pare</w:t>
      </w:r>
    </w:p>
    <w:p>
      <w:pPr>
        <w:pStyle w:val="Normal"/>
        <w:rPr>
          <w:rFonts w:ascii="Arial" w:hAnsi="Arial" w:cs="Arial"/>
          <w:sz w:val="18"/>
          <w:szCs w:val="18"/>
          <w:lang w:val="sk-SK"/>
        </w:rPr>
      </w:pPr>
      <w:r>
        <w:rPr>
          <w:rFonts w:cs="Arial" w:ascii="Arial" w:hAnsi="Arial"/>
          <w:sz w:val="18"/>
          <w:szCs w:val="18"/>
          <w:lang w:val="sk-SK"/>
        </w:rPr>
      </w:r>
    </w:p>
    <w:p>
      <w:pPr>
        <w:pStyle w:val="Normal"/>
        <w:rPr/>
      </w:pPr>
      <w:r>
        <w:rPr>
          <w:rFonts w:cs="Arial" w:ascii="Arial" w:hAnsi="Arial"/>
          <w:sz w:val="18"/>
          <w:szCs w:val="18"/>
          <w:lang w:val="sk-SK"/>
        </w:rPr>
        <w:t xml:space="preserve">Slow cook – Pomalé varenie    Presure level – Hodnota tlaku </w:t>
        <w:tab/>
        <w:t xml:space="preserve">       Cancel – Zrušenie (vypnutie) </w:t>
        <w:tab/>
        <w:t xml:space="preserve">       Yogurt – Jogurt</w:t>
      </w:r>
    </w:p>
    <w:p>
      <w:pPr>
        <w:pStyle w:val="Normal"/>
        <w:rPr>
          <w:rFonts w:ascii="Arial" w:hAnsi="Arial" w:cs="Arial"/>
          <w:sz w:val="18"/>
          <w:szCs w:val="18"/>
          <w:lang w:val="sk-SK"/>
        </w:rPr>
      </w:pPr>
      <w:r>
        <w:rPr>
          <w:rFonts w:cs="Arial" w:ascii="Arial" w:hAnsi="Arial"/>
          <w:sz w:val="18"/>
          <w:szCs w:val="18"/>
          <w:lang w:val="sk-SK"/>
        </w:rPr>
        <w:t xml:space="preserve">Saute – Vyprážanie </w:t>
        <w:tab/>
        <w:t xml:space="preserve">       Dealay štart – Odložený začiatok    Keep warm – Udržanie teploty </w:t>
        <w:tab/>
        <w:t xml:space="preserve">       Presure cook – Tlakové varenie</w:t>
      </w:r>
    </w:p>
    <w:p>
      <w:pPr>
        <w:pStyle w:val="Normal"/>
        <w:rPr>
          <w:rFonts w:ascii="Arial" w:hAnsi="Arial" w:cs="Arial"/>
          <w:sz w:val="18"/>
          <w:szCs w:val="18"/>
          <w:lang w:val="sk-SK"/>
        </w:rPr>
      </w:pPr>
      <w:r>
        <w:rPr>
          <w:rFonts w:cs="Arial" w:ascii="Arial" w:hAnsi="Arial"/>
          <w:sz w:val="18"/>
          <w:szCs w:val="18"/>
          <w:lang w:val="sk-SK"/>
        </w:rPr>
      </w:r>
    </w:p>
    <w:p>
      <w:pPr>
        <w:pStyle w:val="Normal"/>
        <w:rPr/>
      </w:pPr>
      <w:r>
        <w:rPr>
          <w:rFonts w:cs="Arial" w:ascii="Arial" w:hAnsi="Arial"/>
          <w:sz w:val="18"/>
          <w:szCs w:val="18"/>
          <w:lang w:val="sk-SK"/>
        </w:rPr>
        <w:t>POUŽITIE: Sledujte obrázky v originálnom návode: Prístroj vybaľte, zbavte všetkých plastových obalov a nálepiek, ktoré neslúžia na orientáciu pri ovládaní prístroja. Prístroj postavte na rovný a stabilný povrch, pri prevádzke nezakrývajte. Vnútornú nádobu a pokrievku je možné umyť bežným spôsobom vodou so saponátom, potom opláchnite vodou a dokonale vysušte, tak sú pripravené na použitie. Nikdy nevkladajte do prístroja horľavé predmety, ktoré sa môžu ľahko vznietiť. Vnútornú nádobu vždy vložte korektne do prístroja. Musí dosadnúť tak, aby okraj vnútornej nádoby korešpondoval s okrajom vonkajšieho plášťa. Vložte pokrievku. Prístroj pomocou kábla pripojte k zdroju elektrického napájania. Na obr. 1 a 2 je znázornené otváranie hrnca. Obr. 3 ukazuje maximálne naplnenie. Myslite na to najmä pri potravinách, ktoré spracovaním nadobúdajú na objeme. Kedy pri tomto nadobudnutí musí dosahovať max. 4/5 celkového objemu. Obr.4 ukazuje optimálne naplnenie. Obr. 5 ukazuje minimálne naplnenie a minimálnu hladinu vody. Obr.6. dosadnutie pokrievky, silikónového tesnenia i vnútornej nádoby musia byť vždy korektné, aby došlo k dokonalému uzavretiu hrnca. Uistite sa, že na vykurovacej doske a vonkajšej strane hrnca nie sú žiadne nečistoty ani šmuhy. Akonáhle naplníte hrniec potravinami, vložte ho späť do prístroja (viď obrázok 6). Uistite sa, že tesnenie po obvode hrnca dokonale sedí. Zatvorte veko otáčaním proti smeru hodinových ručičiek, kým sa so zvieracím zvukom neotočí. (Pozri obrázok 7, 8) poloha madla musí byť v osi s kondenzačnou nádobkou. Obr. 1, 2. Pri otváraní po varení použite chňapku alebo iný predmet, ktorý vás ochráni pred horúcou parou, otvárajte ho vždy pod zapnutým odsávačom pár.</w:t>
      </w:r>
    </w:p>
    <w:p>
      <w:pPr>
        <w:pStyle w:val="Normal"/>
        <w:rPr>
          <w:rFonts w:ascii="Arial" w:hAnsi="Arial" w:cs="Arial"/>
          <w:sz w:val="18"/>
          <w:szCs w:val="18"/>
          <w:lang w:val="sk-SK"/>
        </w:rPr>
      </w:pPr>
      <w:r>
        <w:rPr>
          <w:rFonts w:cs="Arial" w:ascii="Arial" w:hAnsi="Arial"/>
          <w:sz w:val="18"/>
          <w:szCs w:val="18"/>
          <w:lang w:val="sk-SK"/>
        </w:rPr>
        <w:t>PREDNASTAVENÁ DOBA VARENIA: Každé menu má 3 prednastavené doby varenia. Dotknite sa raz funkcie ponuky, displej ukazuje východiskovú dobu varenia, rozsvieti sa indikátor „Normálna“. Dvakrát sa dotknite funkcie ponuky. Na displeji sa zobrazí najdlhšia prednastavená doba varenia, rozsvieti sa indikátor „Viac“. Kliknite na ponuku funkcie 3krát, na displeji sa zobrazí kratšia prednastavená doba varenia, rozsvieti sa indikátor „Menej“. Napríklad prvá „Polivka/vývar“, na displeji sa zobrazí východisková doba varenia 00:30, rozsvieti sa indikátor „Normálna“. Dvakrát sa dotknite funkcie ponuky „Polivka/vývar“ na displeji sa zobrazí čas varenia 00:40 a rozsvieti sa indikátor „Viac“. Dotknite sa funkcie ponuky „Polivka/vývar“3krát sa na displeji zobrazí čas varenia 00:20, rozsvieti sa indikátor „menej“. Po výbere len počkajte 3 sekundy, hrniec automaticky potvrdí váš výber. Potom začne variť.</w:t>
      </w:r>
    </w:p>
    <w:p>
      <w:pPr>
        <w:pStyle w:val="Normal"/>
        <w:rPr/>
      </w:pPr>
      <w:r>
        <w:rPr>
          <w:rFonts w:cs="Arial" w:ascii="Arial" w:hAnsi="Arial"/>
          <w:sz w:val="18"/>
          <w:szCs w:val="18"/>
          <w:lang w:val="sk-SK"/>
        </w:rPr>
        <w:t>ODLOŽENÝ ŠTART: Túto funkciu je možné použiť na odloženie programu varenia podľa potreby a požiadavky. Môžete odložiť dobu varenia od 30 minút do maximálne 24 hodín pomocou tlačidla časovača „ODLOŽENÝ ŠTART“. (čas sa mení s intervalom 1 minúty). Ak chcete použiť funkciu odloženého varenia podľa pokynov, musíte najskôr vybrať akúkoľvek ponuku varenia z panela obrazovky a potom stlačiť tlačidlo „DEL Y START“. alebo tlačidlo „-“ „+“ a držte ich stlačené, kým nezískate požadovaný čas. Akonáhle dosiahnete svoj požadovaný čas oneskorenia, prístroj automaticky prejde do režimu časovača. Časovač spustí spätné počítanie a po dosiahnutí 00 začne varenie. Táto funkcia je reprezentovaná nastaveným časom, akonáhle zvolíte požadované tlačidlo „ODLOŽENÝ ŠTART“. Objaví sa a rozsvieti sa číslica oneskoreného času a hodiny začnú odpočítavať späť. Ak si prajete naprogramovať tlakový hrniec tak, aby sa automaticky zapol za 3 hodiny, vyberte ľubovoľnú funkciu ponuky, príklad funkcie „RICE“ nasledovne tlačidlom „ODLOŽENÝ ŠTART“, potom stlačte „+“ 3krát a na obrazovke sa zobrazí 3:00 hod. Akonáhle je vybrané tlačidlo ponuky a požadovaná doba oneskorenia, tlačidlo ponuky a časovač oneskorenia budú sa rozsvietia a jednotka začne počítať späť. Po dosiahnutí 00 jednotka začne variť. Potraviny podliehajúce skaze, ako je mäso, hydina, ryby, syry a mliečne výrobky, by nemali byť ponechané izbovej teplote po dobu dlhšiu ako 2 hodiny a nie dlhšie ako 1 hodinu, ak je teplota 32ºC alebo vyššia.</w:t>
      </w:r>
    </w:p>
    <w:p>
      <w:pPr>
        <w:pStyle w:val="Normal"/>
        <w:rPr/>
      </w:pPr>
      <w:r>
        <w:rPr>
          <w:rFonts w:cs="Arial" w:ascii="Arial" w:hAnsi="Arial"/>
          <w:sz w:val="18"/>
          <w:szCs w:val="18"/>
          <w:lang w:val="sk-SK"/>
        </w:rPr>
        <w:t>TLAČIDLÁ „+“ / „-“. Tieto tlačidlá vám pomôžu zmeniť dobu varenia podľa potreby a požiadaviek namiesto použitia “PREDVOĽBA DOBA VARENIA”. Tieto tlačidlá vám pomôžu variť pomocou personalizovaných menu a varenia akýkoľvek druh jedla s individuálnou potrebou času.</w:t>
      </w:r>
    </w:p>
    <w:p>
      <w:pPr>
        <w:pStyle w:val="Normal"/>
        <w:rPr>
          <w:rFonts w:ascii="Arial" w:hAnsi="Arial" w:cs="Arial"/>
          <w:sz w:val="18"/>
          <w:szCs w:val="18"/>
          <w:lang w:val="sk-SK"/>
        </w:rPr>
      </w:pPr>
      <w:r>
        <w:rPr>
          <w:rFonts w:cs="Arial" w:ascii="Arial" w:hAnsi="Arial"/>
          <w:sz w:val="18"/>
          <w:szCs w:val="18"/>
          <w:lang w:val="sk-SK"/>
        </w:rPr>
        <w:t>Ak chcete zmeniť čas pomocou týchto tlačidiel, vyberte akúkoľvek funkciu ponuky a obrazovku zobrazuje východiskové továrenské nastavenie času, pre zmenu času podľa potreby stlačte tlačidlo „+“ alebo „-“ a držte stlačené, kým nezískate požadovaný čas. Na obrazovke sa objaví čas. Pomocou týchto tlačidiel môžete zmeniť čas pre všetky funkcie ponuky ktorých zoznam je nižšie. Ak chcete zmeniť čas, musíme to urobiť ihneď po výbere funkcie ponuky; v opačnom prípade sa za niekoľko sekúnd sa funkcie ponuky uzamknú a začnú sa variť s východiskovým továrenským časom. Akonáhle začne proces varenia av prípade potreby zmeniť dobu varenia, musíme začať znova proces výberu funkcie zrušením aktuálnej funkcie a opätovným výberom ľubovoľnej ponuky funkcie nasledovaná nastavením času.</w:t>
      </w:r>
    </w:p>
    <w:p>
      <w:pPr>
        <w:pStyle w:val="Normal"/>
        <w:rPr>
          <w:rFonts w:ascii="Arial" w:hAnsi="Arial" w:cs="Arial"/>
          <w:sz w:val="18"/>
          <w:szCs w:val="18"/>
          <w:lang w:val="sk-SK"/>
        </w:rPr>
      </w:pPr>
      <w:r>
        <w:rPr>
          <w:rFonts w:cs="Arial" w:ascii="Arial" w:hAnsi="Arial"/>
          <w:sz w:val="18"/>
          <w:szCs w:val="18"/>
          <w:lang w:val="sk-SK"/>
        </w:rPr>
        <w:t>FUNKCIA „UDRŽOVAŤ TEPLE“: Toto tlačidlo nám pomáha udržať jedlo teplé, kým ho neskonzumujeme. Akonáhle varenie skončí, všetko</w:t>
      </w:r>
    </w:p>
    <w:p>
      <w:pPr>
        <w:pStyle w:val="Normal"/>
        <w:rPr>
          <w:rFonts w:ascii="Arial" w:hAnsi="Arial" w:cs="Arial"/>
          <w:sz w:val="18"/>
          <w:szCs w:val="18"/>
          <w:lang w:val="sk-SK"/>
        </w:rPr>
      </w:pPr>
      <w:r>
        <w:rPr>
          <w:rFonts w:cs="Arial" w:ascii="Arial" w:hAnsi="Arial"/>
          <w:sz w:val="18"/>
          <w:szCs w:val="18"/>
          <w:lang w:val="sk-SK"/>
        </w:rPr>
        <w:t>funkcie automaticky prejdú do režimu udržiavania teploty okrem JOGURT. Udržujte v teple indikátor sa rozsvieti a začne sa počítať doba udržiavania teploty. Jednotka má 24 hodinové udržiavanie teploty.</w:t>
      </w:r>
    </w:p>
    <w:p>
      <w:pPr>
        <w:pStyle w:val="Normal"/>
        <w:rPr/>
      </w:pPr>
      <w:r>
        <w:rPr>
          <w:rFonts w:cs="Arial" w:ascii="Arial" w:hAnsi="Arial"/>
          <w:sz w:val="18"/>
          <w:szCs w:val="18"/>
          <w:lang w:val="sk-SK"/>
        </w:rPr>
        <w:t>FUNKCIA „ZRUŠIŤ“: Keď je jednotka v pracovnom režime s akoukoľvek funkciou ponuky, stlačením tohto tlačidla sa zruší proces varenia a jednotka prejde do pohotovostného režimu. Displej zobrazuje „Zapnuté“.</w:t>
      </w:r>
    </w:p>
    <w:p>
      <w:pPr>
        <w:pStyle w:val="Normal"/>
        <w:rPr/>
      </w:pPr>
      <w:r>
        <w:rPr>
          <w:rFonts w:cs="Arial" w:ascii="Arial" w:hAnsi="Arial"/>
          <w:sz w:val="18"/>
          <w:szCs w:val="18"/>
          <w:lang w:val="sk-SK"/>
        </w:rPr>
        <w:t>TLAČIDLO ÚROVNE TLAKU: Pomocou tohto tlačidla môžeme prepínať úroveň tlaku. Tento tlakový hrniec funguje s dvoma úrovňami tlaku, Vysoká a nízka a väčšinou funkcie ponuky už majú prednastavenú úroveň tlaku v závislosti od funkcie. Tieto hodnoty, ktoré majú prednastavenú úroveň nízkeho tlaku, môžeme zmeniť na úroveň vysokého tlaku. Rozsvieti sa kontrolka ikony vysokého tlaku umiestnená na digitálnom displeji a rovnakým spôsobom pri funkciách s prednastavenou úrovňou vysokého tlaku môžeme prejsť na úroveň nízkeho tlaku a</w:t>
      </w:r>
    </w:p>
    <w:p>
      <w:pPr>
        <w:pStyle w:val="Normal"/>
        <w:rPr>
          <w:rFonts w:ascii="Arial" w:hAnsi="Arial" w:cs="Arial"/>
          <w:sz w:val="18"/>
          <w:szCs w:val="18"/>
          <w:lang w:val="sk-SK"/>
        </w:rPr>
      </w:pPr>
      <w:r>
        <w:rPr>
          <w:rFonts w:cs="Arial" w:ascii="Arial" w:hAnsi="Arial"/>
          <w:sz w:val="18"/>
          <w:szCs w:val="18"/>
          <w:lang w:val="sk-SK"/>
        </w:rPr>
        <w:t>začne svietiť kontrolka ikony nízkeho tlaku.</w:t>
      </w:r>
    </w:p>
    <w:p>
      <w:pPr>
        <w:pStyle w:val="Normal"/>
        <w:rPr/>
      </w:pPr>
      <w:r>
        <w:rPr>
          <w:rFonts w:cs="Arial" w:ascii="Arial" w:hAnsi="Arial"/>
          <w:sz w:val="18"/>
          <w:szCs w:val="18"/>
          <w:lang w:val="sk-SK"/>
        </w:rPr>
        <w:t>AKO VARIŤ S POMOCOU FUNKCIE MENU: Nastavenie ponuky: Pripojte spotrebič a displej tlakového hrnca sa rozsvieti. Digitálny displej sa zobrazí ON a teraz pre začatie varenia musíte stlačiť funkciu prednastavenej ponuky, ktorú chcete použiť na varenie. Nastavenie času: Jednotka zobrazuje prednastavený čas funkcie menu, ktorú sme v prípade potreby zvolili pre zmenu času je možné zmeniť pomocou tlačidiel „+“ a „-“ a na digitálnom displeji sa zobrazí upravená doba varenia, ako je nastavená. Nastavenie tlaku: Vyberte funkciu ponuky a digitálny displej zobrazí východiskový čas a prednastavený tlakrozsvieti sa kontrolka hladiny. V prípade potreby zmeniť úroveň tlaku stlačte tlačidlo úrovne tlaku a pomocou tlačidiel „+“ a „-“ môžeme meniť tlak. Funkcia varenia: Akonáhle vykonáme všetky nastavenia tlaku a času, môžeme začať s varením stlačením funkcie menu, jednotka začne varenie a čas na digitálnom displeji spustí odpočet. Funkcia udržiavania teploty: Akonáhle jednotka dokončí varenie, na digitálnom displeji sa zobrazí ZAPNUTÉ a udržiavanie teploty rozsvieti sa kontrolka funkcie. To znamená, že keď sú potraviny hotové, jednotka začne pracovať, aby uvarená potravina zostala aj naďalej teplá. Podrobnosti o všetkých funkciách ponuky sú uvedené v tabuľke v originálnom návode.</w:t>
      </w:r>
    </w:p>
    <w:p>
      <w:pPr>
        <w:pStyle w:val="Normal"/>
        <w:rPr>
          <w:rFonts w:ascii="Arial" w:hAnsi="Arial" w:cs="Arial"/>
          <w:sz w:val="18"/>
          <w:szCs w:val="18"/>
          <w:lang w:val="sk-SK"/>
        </w:rPr>
      </w:pPr>
      <w:r>
        <w:rPr>
          <w:rFonts w:cs="Arial" w:ascii="Arial" w:hAnsi="Arial"/>
          <w:sz w:val="18"/>
          <w:szCs w:val="18"/>
          <w:lang w:val="sk-SK"/>
        </w:rPr>
        <w:t>UPOZORNENIE:</w:t>
      </w:r>
    </w:p>
    <w:p>
      <w:pPr>
        <w:pStyle w:val="Normal"/>
        <w:rPr>
          <w:rFonts w:ascii="Arial" w:hAnsi="Arial" w:cs="Arial"/>
          <w:sz w:val="18"/>
          <w:szCs w:val="18"/>
          <w:lang w:val="sk-SK"/>
        </w:rPr>
      </w:pPr>
      <w:r>
        <w:rPr>
          <w:rFonts w:cs="Arial" w:ascii="Arial" w:hAnsi="Arial"/>
          <w:sz w:val="18"/>
          <w:szCs w:val="18"/>
          <w:lang w:val="sk-SK"/>
        </w:rPr>
        <w:t>1. Používajte chňapky alebo rukavice pri otáčaní ventilačným gombíkom, pretože by tadiaľ uchádza horúca para a tekutina.</w:t>
      </w:r>
    </w:p>
    <w:p>
      <w:pPr>
        <w:pStyle w:val="Normal"/>
        <w:rPr>
          <w:rFonts w:ascii="Arial" w:hAnsi="Arial" w:cs="Arial"/>
          <w:sz w:val="18"/>
          <w:szCs w:val="18"/>
          <w:lang w:val="sk-SK"/>
        </w:rPr>
      </w:pPr>
      <w:r>
        <w:rPr>
          <w:rFonts w:cs="Arial" w:ascii="Arial" w:hAnsi="Arial"/>
          <w:sz w:val="18"/>
          <w:szCs w:val="18"/>
          <w:lang w:val="sk-SK"/>
        </w:rPr>
        <w:t>2. Pred vyprázdnením a čistením nechajte tlakový hrniec vychladnúť na izbovú teplotu.</w:t>
      </w:r>
    </w:p>
    <w:p>
      <w:pPr>
        <w:pStyle w:val="Normal"/>
        <w:rPr>
          <w:rFonts w:ascii="Arial" w:hAnsi="Arial" w:cs="Arial"/>
          <w:sz w:val="18"/>
          <w:szCs w:val="18"/>
          <w:lang w:val="sk-SK"/>
        </w:rPr>
      </w:pPr>
      <w:r>
        <w:rPr>
          <w:rFonts w:cs="Arial" w:ascii="Arial" w:hAnsi="Arial"/>
          <w:sz w:val="18"/>
          <w:szCs w:val="18"/>
          <w:lang w:val="sk-SK"/>
        </w:rPr>
        <w:t>3. NEDRŽTE ventilačný gombík nepretržite otvorený.</w:t>
      </w:r>
    </w:p>
    <w:p>
      <w:pPr>
        <w:pStyle w:val="Normal"/>
        <w:rPr/>
      </w:pPr>
      <w:r>
        <w:rPr>
          <w:rFonts w:cs="Arial" w:ascii="Arial" w:hAnsi="Arial"/>
          <w:sz w:val="18"/>
          <w:szCs w:val="18"/>
          <w:lang w:val="sk-SK"/>
        </w:rPr>
        <w:t>4. Pri použití metódy rýchleho odtlakovania sa uvoľní extrémne horúca para a kvapalina, ktorá môže spôsobiť popáleniny. Na ochranu rúk a paží používajte chňapky alebo iné predmety. Držte tvár ďalej od ventilačného gombíka.</w:t>
      </w:r>
    </w:p>
    <w:p>
      <w:pPr>
        <w:pStyle w:val="Normal"/>
        <w:rPr>
          <w:rFonts w:ascii="Arial" w:hAnsi="Arial" w:cs="Arial"/>
          <w:sz w:val="18"/>
          <w:szCs w:val="18"/>
          <w:lang w:val="sk-SK"/>
        </w:rPr>
      </w:pPr>
      <w:r>
        <w:rPr>
          <w:rFonts w:cs="Arial" w:ascii="Arial" w:hAnsi="Arial"/>
          <w:sz w:val="18"/>
          <w:szCs w:val="18"/>
          <w:lang w:val="sk-SK"/>
        </w:rPr>
        <w:t>5. Na držanie alebo vyberanie vnútorného hrnca použite tepelne izolované rukavice alebo kuchynské chňapky, pretože nádoba je horúca.</w:t>
      </w:r>
    </w:p>
    <w:p>
      <w:pPr>
        <w:pStyle w:val="Normal"/>
        <w:rPr>
          <w:rFonts w:ascii="Arial" w:hAnsi="Arial" w:cs="Arial"/>
          <w:sz w:val="18"/>
          <w:szCs w:val="18"/>
          <w:lang w:val="sk-SK"/>
        </w:rPr>
      </w:pPr>
      <w:r>
        <w:rPr>
          <w:rFonts w:cs="Arial" w:ascii="Arial" w:hAnsi="Arial"/>
          <w:sz w:val="18"/>
          <w:szCs w:val="18"/>
          <w:lang w:val="sk-SK"/>
        </w:rPr>
        <w:t>6. NIKDY NEOTVÁRAJTE VEKA NÁSILÍM. Veko sa otvorí až po úplnom uvoľnení tlaku.</w:t>
      </w:r>
    </w:p>
    <w:p>
      <w:pPr>
        <w:pStyle w:val="Normal"/>
        <w:rPr>
          <w:rFonts w:ascii="Arial" w:hAnsi="Arial" w:cs="Arial"/>
          <w:sz w:val="18"/>
          <w:szCs w:val="18"/>
          <w:lang w:val="sk-SK"/>
        </w:rPr>
      </w:pPr>
      <w:r>
        <w:rPr>
          <w:rFonts w:cs="Arial" w:ascii="Arial" w:hAnsi="Arial"/>
          <w:sz w:val="18"/>
          <w:szCs w:val="18"/>
          <w:lang w:val="sk-SK"/>
        </w:rPr>
        <w:t>7. Hneď ako varenie skončí, hrniec sa automaticky prepína do režimu KEE WARM.</w:t>
      </w:r>
    </w:p>
    <w:p>
      <w:pPr>
        <w:pStyle w:val="Normal"/>
        <w:rPr>
          <w:rFonts w:ascii="Arial" w:hAnsi="Arial" w:cs="Arial"/>
          <w:sz w:val="18"/>
          <w:szCs w:val="18"/>
          <w:lang w:val="sk-SK"/>
        </w:rPr>
      </w:pPr>
      <w:r>
        <w:rPr>
          <w:rFonts w:cs="Arial" w:ascii="Arial" w:hAnsi="Arial"/>
          <w:sz w:val="18"/>
          <w:szCs w:val="18"/>
          <w:lang w:val="sk-SK"/>
        </w:rPr>
        <w:t>Príčiny prehriatia jednotky sú: Vysoké sieťové napätie, - prevádzka jednotky s prázdnou nádobou, - varenie bez kvapaliny.</w:t>
      </w:r>
    </w:p>
    <w:p>
      <w:pPr>
        <w:pStyle w:val="Normal"/>
        <w:rPr/>
      </w:pPr>
      <w:r>
        <w:rPr>
          <w:rFonts w:cs="Arial" w:ascii="Arial" w:hAnsi="Arial"/>
          <w:sz w:val="18"/>
          <w:szCs w:val="18"/>
          <w:lang w:val="sk-SK"/>
        </w:rPr>
        <w:t>TIPY A ODPORÚČANIA. NIKDY v tlakovom hrnci nefritujte. Gumové tesnenie vytvára vzduchotesné tesnenie, ktoré je nevyhnutné pre správnu funkciu tlakového hrnca. Pred každým použitím skontrolujte, či je v dobrom stave a či správne sedí. Pri používaní krátkych dávok na uvoľnenie pary držte tvár mimo spotrebiča. Ďalšou možnosťou tlakového hrnca je nechať tlakový hrniec vychladnúť, kým sa tlak sám neuvoľní. Pokiaľ si nie ste istí presným časom varenia, vždy je lepšie povariť a pomocou krátkych rázov pary uvoľnite tlak, aby ste mohli skontrolovať stav varenia. Pokiaľ seto nevarilo podľa vašich požiadaviek, môžete variť ešte niekoľko minút. Nikdy neplňte tlakový hrniec viac ako z 1/2 prísadami jedla alebo do 2/3 tekutinou. Tlakový hrniec musí mať nejakú tekutinu (môže to byť voda), aby sa vytvorila para a tlak potrebné pri varení s tlakom. Pri varení čerstvého ovocia treba používať nízky tlak. Ak varíte fazuľu (strukoviny), môžete pridať lyžicu. oleja do vody, aby sa znížilo množstvo peny. Lacnejšie mäso je ideálne na varenie v tlakovom hrnci, pretože pevné vlákna dokonale zmäknú. NIKDY sa nepokúšajte sňať veko, kým sa tlak úplne neuvoľní. NIKDY nezakrývajte hornú časť veka alebo otvor ventilu látkou alebo iným predmetom. UPOZORNENIE: Ak spozorujete dym, okamžite stlačte tlačidlo CANCEL a odpojte zástrčku zo zásuvky. Nechajte tlakový hrniec úplne vychladnúť a skúste to znova. Ak je pozorovaný dym znova, zrušte funkciu varenia prístroj vypnite, odpojte z napätia a odneste do najbližšieho autorizovaného servisu.</w:t>
      </w:r>
    </w:p>
    <w:p>
      <w:pPr>
        <w:pStyle w:val="Normal"/>
        <w:rPr>
          <w:rFonts w:ascii="Arial" w:hAnsi="Arial" w:cs="Arial"/>
          <w:sz w:val="18"/>
          <w:szCs w:val="18"/>
          <w:lang w:val="sk-SK"/>
        </w:rPr>
      </w:pPr>
      <w:r>
        <w:rPr>
          <w:rFonts w:cs="Arial" w:ascii="Arial" w:hAnsi="Arial"/>
          <w:sz w:val="18"/>
          <w:szCs w:val="18"/>
          <w:lang w:val="sk-SK"/>
        </w:rPr>
        <w:t>Pred každým použitím tlakový hrniec vždy skontrolujte. Nepoužívajte tento prístroj, ak je poškodený, ponechaný vonku alebo bol upustený do vody.</w:t>
      </w:r>
    </w:p>
    <w:p>
      <w:pPr>
        <w:pStyle w:val="Normal"/>
        <w:rPr>
          <w:rFonts w:ascii="Arial" w:hAnsi="Arial" w:cs="Arial"/>
          <w:sz w:val="18"/>
          <w:szCs w:val="18"/>
          <w:lang w:val="sk-SK"/>
        </w:rPr>
      </w:pPr>
      <w:r>
        <w:rPr>
          <w:rFonts w:cs="Arial" w:ascii="Arial" w:hAnsi="Arial"/>
          <w:sz w:val="18"/>
          <w:szCs w:val="18"/>
          <w:lang w:val="sk-SK"/>
        </w:rPr>
        <w:t>Keď sa na displeji LED zobrazí „E“, znamená to, že došlo k vážnej poruche jednotky. Stlačte tlačidlo CANCEL a okamžite odpojte napájací kábel. Akonáhle prístroj úplne vychladne, môžete ju reštartovať tlakový hrniec. Ak sa na digitálnom displeji znovu zobrazí „E“, vezmite ho servisu. Na manipuláciu s vnútornou nádobou NEPOUŽÍVAJTE kovové náčinie, pretože by mohlo poškriabať nepriľnavý povrch. Používajte silikónové, nylonové alebo drevené pomôcky. NEPOUŽÍVAJTE tento tlakový hrniec na účely zavárania potravín.</w:t>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rPr>
      </w:pPr>
      <w:r>
        <w:rPr>
          <w:rFonts w:cs="Arial" w:ascii="Arial" w:hAnsi="Arial"/>
          <w:sz w:val="18"/>
          <w:szCs w:val="18"/>
        </w:rPr>
        <w:t>Údržba a čistenie. Prístroj vypnite a prívodný kábel vytiahnite zo zásuvky. Vyčkajte jeho vychladnutie. Nikdy nepoužívajte na čistenie prístroja chemické rozpúšťadlá, ktorá by mohla prístroj nevratne poškodiť alebo abrazívne a drsné prostriedky, ktoré by mali na prístroj rovnaký vplyv. Vnútorné nádobu, tesnenia a pokrievku možno umyť bežným spôsobom vodou so saponátom, potom opláchnite vodou a dokonale vysušte. Z pokrievka môžete zložiť zo spodnej časti ochranný klobúčik pre výstup pary regulačným (parným) ventilom a skontrolovať priechodnosť tohto ventilu. Odporúčame kontrolovať pred každým varením! Vonkajší plášť môžete utrieť vlhkou handričkou, ak je to nutné. Pre ukladanie prístroja vyčkajte na jeho úplné vychladnutie</w:t>
      </w:r>
    </w:p>
    <w:p>
      <w:pPr>
        <w:sectPr>
          <w:type w:val="continuous"/>
          <w:pgSz w:w="11906" w:h="16838"/>
          <w:pgMar w:left="360" w:right="566" w:gutter="0" w:header="0" w:top="360" w:footer="0" w:bottom="360"/>
          <w:formProt w:val="false"/>
          <w:textDirection w:val="lrTb"/>
          <w:docGrid w:type="default" w:linePitch="600" w:charSpace="32768"/>
        </w:sectPr>
      </w:pPr>
    </w:p>
    <w:p>
      <w:pPr>
        <w:pStyle w:val="Normal"/>
        <w:rPr/>
      </w:pPr>
      <w:r>
        <w:rPr>
          <w:rStyle w:val="Hps"/>
          <w:rFonts w:cs="Arial" w:ascii="Arial" w:hAnsi="Arial"/>
          <w:sz w:val="18"/>
          <w:szCs w:val="18"/>
          <w:lang w:val="sk-SK"/>
        </w:rPr>
        <w:t>Ak</w:t>
      </w:r>
      <w:r>
        <w:rPr>
          <w:rFonts w:cs="Arial" w:ascii="Arial" w:hAnsi="Arial"/>
          <w:sz w:val="18"/>
          <w:szCs w:val="18"/>
          <w:lang w:val="sk-SK"/>
        </w:rPr>
        <w:t xml:space="preserve"> </w:t>
      </w:r>
      <w:r>
        <w:rPr>
          <w:rStyle w:val="Hps"/>
          <w:rFonts w:cs="Arial" w:ascii="Arial" w:hAnsi="Arial"/>
          <w:sz w:val="18"/>
          <w:szCs w:val="18"/>
          <w:lang w:val="sk-SK"/>
        </w:rPr>
        <w:t>prístroj</w:t>
      </w:r>
      <w:r>
        <w:rPr>
          <w:rFonts w:cs="Arial" w:ascii="Arial" w:hAnsi="Arial"/>
          <w:sz w:val="18"/>
          <w:szCs w:val="18"/>
          <w:lang w:val="sk-SK"/>
        </w:rPr>
        <w:t xml:space="preserve"> </w:t>
      </w:r>
      <w:r>
        <w:rPr>
          <w:rStyle w:val="Hps"/>
          <w:rFonts w:cs="Arial" w:ascii="Arial" w:hAnsi="Arial"/>
          <w:sz w:val="18"/>
          <w:szCs w:val="18"/>
          <w:lang w:val="sk-SK"/>
        </w:rPr>
        <w:t>prestanete</w:t>
      </w:r>
      <w:r>
        <w:rPr>
          <w:rFonts w:cs="Arial" w:ascii="Arial" w:hAnsi="Arial"/>
          <w:sz w:val="18"/>
          <w:szCs w:val="18"/>
          <w:lang w:val="sk-SK"/>
        </w:rPr>
        <w:t xml:space="preserve"> </w:t>
      </w:r>
      <w:r>
        <w:rPr>
          <w:rStyle w:val="Hps"/>
          <w:rFonts w:cs="Arial" w:ascii="Arial" w:hAnsi="Arial"/>
          <w:sz w:val="18"/>
          <w:szCs w:val="18"/>
          <w:lang w:val="sk-SK"/>
        </w:rPr>
        <w:t>používať</w:t>
      </w:r>
      <w:r>
        <w:rPr>
          <w:rFonts w:cs="Arial" w:ascii="Arial" w:hAnsi="Arial"/>
          <w:sz w:val="18"/>
          <w:szCs w:val="18"/>
          <w:lang w:val="sk-SK"/>
        </w:rPr>
        <w:t xml:space="preserve"> </w:t>
      </w:r>
      <w:r>
        <w:rPr>
          <w:rStyle w:val="Hps"/>
          <w:rFonts w:cs="Arial" w:ascii="Arial" w:hAnsi="Arial"/>
          <w:sz w:val="18"/>
          <w:szCs w:val="18"/>
          <w:lang w:val="sk-SK"/>
        </w:rPr>
        <w:t>postarajte</w:t>
      </w:r>
      <w:r>
        <w:rPr>
          <w:rFonts w:cs="Arial" w:ascii="Arial" w:hAnsi="Arial"/>
          <w:sz w:val="18"/>
          <w:szCs w:val="18"/>
          <w:lang w:val="sk-SK"/>
        </w:rPr>
        <w:t xml:space="preserve"> </w:t>
      </w:r>
      <w:r>
        <w:rPr>
          <w:rStyle w:val="Hps"/>
          <w:rFonts w:cs="Arial" w:ascii="Arial" w:hAnsi="Arial"/>
          <w:sz w:val="18"/>
          <w:szCs w:val="18"/>
          <w:lang w:val="sk-SK"/>
        </w:rPr>
        <w:t>sa o</w:t>
      </w:r>
      <w:r>
        <w:rPr>
          <w:rFonts w:cs="Arial" w:ascii="Arial" w:hAnsi="Arial"/>
          <w:sz w:val="18"/>
          <w:szCs w:val="18"/>
          <w:lang w:val="sk-SK"/>
        </w:rPr>
        <w:t xml:space="preserve"> </w:t>
      </w:r>
      <w:r>
        <w:rPr>
          <w:rStyle w:val="Hps"/>
          <w:rFonts w:cs="Arial" w:ascii="Arial" w:hAnsi="Arial"/>
          <w:sz w:val="18"/>
          <w:szCs w:val="18"/>
          <w:lang w:val="sk-SK"/>
        </w:rPr>
        <w:t>jeho</w:t>
      </w:r>
      <w:r>
        <w:rPr>
          <w:rFonts w:cs="Arial" w:ascii="Arial" w:hAnsi="Arial"/>
          <w:sz w:val="18"/>
          <w:szCs w:val="18"/>
          <w:lang w:val="sk-SK"/>
        </w:rPr>
        <w:t xml:space="preserve"> </w:t>
      </w:r>
      <w:r>
        <w:rPr>
          <w:rStyle w:val="Hps"/>
          <w:rFonts w:cs="Arial" w:ascii="Arial" w:hAnsi="Arial"/>
          <w:sz w:val="18"/>
          <w:szCs w:val="18"/>
          <w:lang w:val="sk-SK"/>
        </w:rPr>
        <w:t>ekologickú</w:t>
      </w:r>
      <w:r>
        <w:rPr>
          <w:rFonts w:cs="Arial" w:ascii="Arial" w:hAnsi="Arial"/>
          <w:sz w:val="18"/>
          <w:szCs w:val="18"/>
          <w:lang w:val="sk-SK"/>
        </w:rPr>
        <w:t xml:space="preserve"> </w:t>
      </w:r>
      <w:r>
        <w:rPr>
          <w:rStyle w:val="Hps"/>
          <w:rFonts w:cs="Arial" w:ascii="Arial" w:hAnsi="Arial"/>
          <w:sz w:val="18"/>
          <w:szCs w:val="18"/>
          <w:lang w:val="sk-SK"/>
        </w:rPr>
        <w:t>likvidáciu</w:t>
      </w:r>
      <w:r>
        <w:rPr>
          <w:rFonts w:cs="Arial" w:ascii="Arial" w:hAnsi="Arial"/>
          <w:sz w:val="18"/>
          <w:szCs w:val="18"/>
          <w:lang w:val="sk-SK"/>
        </w:rPr>
        <w:t xml:space="preserve">. </w:t>
      </w:r>
      <w:r>
        <w:rPr>
          <w:rStyle w:val="Hps"/>
          <w:rFonts w:cs="Arial" w:ascii="Arial" w:hAnsi="Arial"/>
          <w:sz w:val="18"/>
          <w:szCs w:val="18"/>
          <w:lang w:val="sk-SK"/>
        </w:rPr>
        <w:t>Zaistíte</w:t>
      </w:r>
      <w:r>
        <w:rPr>
          <w:rFonts w:cs="Arial" w:ascii="Arial" w:hAnsi="Arial"/>
          <w:sz w:val="18"/>
          <w:szCs w:val="18"/>
          <w:lang w:val="sk-SK"/>
        </w:rPr>
        <w:t xml:space="preserve"> </w:t>
      </w:r>
      <w:r>
        <w:rPr>
          <w:rStyle w:val="Hps"/>
          <w:rFonts w:cs="Arial" w:ascii="Arial" w:hAnsi="Arial"/>
          <w:sz w:val="18"/>
          <w:szCs w:val="18"/>
          <w:lang w:val="sk-SK"/>
        </w:rPr>
        <w:t>tak</w:t>
      </w:r>
      <w:r>
        <w:rPr>
          <w:rFonts w:cs="Arial" w:ascii="Arial" w:hAnsi="Arial"/>
          <w:sz w:val="18"/>
          <w:szCs w:val="18"/>
          <w:lang w:val="sk-SK"/>
        </w:rPr>
        <w:t xml:space="preserve"> </w:t>
      </w:r>
      <w:r>
        <w:rPr>
          <w:rStyle w:val="Hps"/>
          <w:rFonts w:cs="Arial" w:ascii="Arial" w:hAnsi="Arial"/>
          <w:sz w:val="18"/>
          <w:szCs w:val="18"/>
          <w:lang w:val="sk-SK"/>
        </w:rPr>
        <w:t>recykláciu</w:t>
      </w:r>
      <w:r>
        <w:rPr>
          <w:rFonts w:cs="Arial" w:ascii="Arial" w:hAnsi="Arial"/>
          <w:sz w:val="18"/>
          <w:szCs w:val="18"/>
          <w:lang w:val="sk-SK"/>
        </w:rPr>
        <w:t xml:space="preserve"> </w:t>
      </w:r>
      <w:r>
        <w:rPr>
          <w:rStyle w:val="Hps"/>
          <w:rFonts w:cs="Arial" w:ascii="Arial" w:hAnsi="Arial"/>
          <w:sz w:val="18"/>
          <w:szCs w:val="18"/>
          <w:lang w:val="sk-SK"/>
        </w:rPr>
        <w:t>a</w:t>
      </w:r>
      <w:r>
        <w:rPr>
          <w:rFonts w:cs="Arial" w:ascii="Arial" w:hAnsi="Arial"/>
          <w:sz w:val="18"/>
          <w:szCs w:val="18"/>
          <w:lang w:val="sk-SK"/>
        </w:rPr>
        <w:t xml:space="preserve"> </w:t>
      </w:r>
      <w:r>
        <w:rPr>
          <w:rStyle w:val="Hps"/>
          <w:rFonts w:cs="Arial" w:ascii="Arial" w:hAnsi="Arial"/>
          <w:sz w:val="18"/>
          <w:szCs w:val="18"/>
          <w:lang w:val="sk-SK"/>
        </w:rPr>
        <w:t>zdravé</w:t>
      </w:r>
      <w:r>
        <w:rPr>
          <w:rFonts w:cs="Arial" w:ascii="Arial" w:hAnsi="Arial"/>
          <w:sz w:val="18"/>
          <w:szCs w:val="18"/>
          <w:lang w:val="sk-SK"/>
        </w:rPr>
        <w:t xml:space="preserve"> </w:t>
      </w:r>
      <w:r>
        <w:rPr>
          <w:rStyle w:val="Hps"/>
          <w:rFonts w:cs="Arial" w:ascii="Arial" w:hAnsi="Arial"/>
          <w:sz w:val="18"/>
          <w:szCs w:val="18"/>
          <w:lang w:val="sk-SK"/>
        </w:rPr>
        <w:t>životné</w:t>
      </w:r>
      <w:r>
        <w:rPr>
          <w:rFonts w:cs="Arial" w:ascii="Arial" w:hAnsi="Arial"/>
          <w:sz w:val="18"/>
          <w:szCs w:val="18"/>
          <w:lang w:val="sk-SK"/>
        </w:rPr>
        <w:t xml:space="preserve"> </w:t>
      </w:r>
      <w:r>
        <w:rPr>
          <w:rStyle w:val="Hps"/>
          <w:rFonts w:cs="Arial" w:ascii="Arial" w:hAnsi="Arial"/>
          <w:sz w:val="18"/>
          <w:szCs w:val="18"/>
          <w:lang w:val="sk-SK"/>
        </w:rPr>
        <w:t>prostredie</w:t>
      </w:r>
      <w:r>
        <w:rPr>
          <w:rFonts w:cs="Arial" w:ascii="Arial" w:hAnsi="Arial"/>
          <w:sz w:val="18"/>
          <w:szCs w:val="18"/>
          <w:lang w:val="sk-SK"/>
        </w:rPr>
        <w:t>.</w:t>
      </w:r>
      <w:r>
        <w:rPr>
          <w:rFonts w:cs="Arial" w:ascii="Arial" w:hAnsi="Arial"/>
        </w:rPr>
        <w:drawing>
          <wp:inline distT="0" distB="0" distL="0" distR="0">
            <wp:extent cx="210185" cy="29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9" r="-51" b="-39"/>
                    <a:stretch>
                      <a:fillRect/>
                    </a:stretch>
                  </pic:blipFill>
                  <pic:spPr bwMode="auto">
                    <a:xfrm>
                      <a:off x="0" y="0"/>
                      <a:ext cx="210185" cy="294640"/>
                    </a:xfrm>
                    <a:prstGeom prst="rect">
                      <a:avLst/>
                    </a:prstGeom>
                  </pic:spPr>
                </pic:pic>
              </a:graphicData>
            </a:graphic>
          </wp:inline>
        </w:drawing>
      </w:r>
      <w:bookmarkStart w:id="5" w:name="result_box"/>
      <w:bookmarkStart w:id="6" w:name="gt-res-dir-ctr2"/>
      <w:bookmarkEnd w:id="5"/>
      <w:bookmarkEnd w:id="6"/>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360" w:right="566" w:gutter="0" w:header="0" w:top="360" w:footer="0" w:bottom="3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ee"/>
    <w:family w:val="swiss"/>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bidi="ar-SA" w:eastAsia="zh-CN"/>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Hps">
    <w:name w:val="hps"/>
    <w:basedOn w:val="Standardnpsmoodstavce1"/>
    <w:qFormat/>
    <w:rPr/>
  </w:style>
  <w:style w:type="character" w:styleId="Hpsatn">
    <w:name w:val="hps atn"/>
    <w:basedOn w:val="Standardnpsmoodstavce1"/>
    <w:qFormat/>
    <w:rPr/>
  </w:style>
  <w:style w:type="character" w:styleId="Symbolyproslovn">
    <w:name w:val="Symboly pro číslování"/>
    <w:qFormat/>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49:00Z</dcterms:created>
  <dc:creator>uživatel</dc:creator>
  <dc:description/>
  <cp:keywords/>
  <dc:language>en-US</dc:language>
  <cp:lastModifiedBy>Zbyněk Doležal</cp:lastModifiedBy>
  <dcterms:modified xsi:type="dcterms:W3CDTF">2024-03-28T14:45:00Z</dcterms:modified>
  <cp:revision>4</cp:revision>
  <dc:subject/>
  <dc:title>Děkujeme, že jste zakoupili výrobek značky Jata</dc:title>
</cp:coreProperties>
</file>