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54305</wp:posOffset>
            </wp:positionV>
            <wp:extent cx="1072515" cy="345440"/>
            <wp:effectExtent l="0" t="0" r="0" b="0"/>
            <wp:wrapTight wrapText="bothSides">
              <wp:wrapPolygon edited="0">
                <wp:start x="-108" y="10638"/>
                <wp:lineTo x="-108" y="9456"/>
                <wp:lineTo x="21599" y="9456"/>
                <wp:lineTo x="21599" y="10638"/>
                <wp:lineTo x="-108" y="10638"/>
              </wp:wrapPolygon>
            </wp:wrapTight>
            <wp:docPr id="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1916" r="-19" b="3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 5668 – Stojanový ventilátor</w:t>
      </w:r>
    </w:p>
    <w:p>
      <w:pPr>
        <w:pStyle w:val="Normal"/>
        <w:autoSpaceDE w:val="false"/>
        <w:spacing w:lineRule="auto" w:line="240" w:before="0" w:after="0"/>
        <w:rPr>
          <w:rFonts w:eastAsia="AvenirLTPro-Heavy;MS Gothic" w:cs="Calibri"/>
          <w:b/>
          <w:b/>
          <w:sz w:val="16"/>
          <w:szCs w:val="16"/>
        </w:rPr>
      </w:pPr>
      <w:r>
        <w:rPr>
          <w:rFonts w:eastAsia="AvenirLTPro-Heavy;MS Gothic" w:cs="Calibri"/>
          <w:b/>
          <w:sz w:val="16"/>
          <w:szCs w:val="16"/>
        </w:rPr>
        <w:t>Speciální bezpečnostní poky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Nikdy nevkládejte prsty ani jiné předměty do ochranné sítě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Dávejte pozor na dlouhé vlasy! Ty mohou být zachyceny ventilátorem z důvodu turbulence vzduchu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Používejte přístroj pouze s ochranou mřížkou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Pokud potřebujete odstranit kryt ventilátoru, nejprve vypněte spotřebič a vytáhněte zástrčku ze zásuvk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Vyberte stabilní plochu, aby se zabránilo sklopení ventilátoru během provozu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Nepokládejte přístroj bezprostředně vedle kamen nebo jiných zdrojů tep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Nepokoušejte se opravovat spotřebič sami. Vždy se obraťte autorizovaný servis. Aby se zabránilo nebezpečí, nechte poškozený přívodní kabel vyměnit pouze naším servisem pro zákazníky nebo jinou kvalifikovanou osobou a to, za kabel stejného typ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Tento spotřebič mohou používat děti ve věku od 8 let a výše. Osoby s omezenými fyzickými, smyslovými nebo duševními schopnostmi, nebo s nedostatkem zkušeností a znalostí, pouze pokud je jim poskytnut odborný dohled nebo podány instrukce týkající se použití zařízení bezpečným způsobe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Děti se si nesmí hrát se spotřebiče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Čištění a uživatelskou údržbu nesmí provádět děti bez dohledu.</w:t>
      </w:r>
    </w:p>
    <w:p>
      <w:pPr>
        <w:pStyle w:val="Normal"/>
        <w:autoSpaceDE w:val="false"/>
        <w:spacing w:lineRule="auto" w:line="240" w:before="0" w:after="0"/>
        <w:rPr>
          <w:rFonts w:eastAsia="AvenirLTPro-Heavy;MS Gothic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AvenirLTPro-Heavy;MS Gothic" w:cs="Calibri"/>
          <w:b/>
          <w:b/>
          <w:sz w:val="16"/>
          <w:szCs w:val="16"/>
        </w:rPr>
      </w:pPr>
      <w:r>
        <w:rPr>
          <w:rFonts w:eastAsia="AvenirLTPro-Heavy;MS Gothic" w:cs="Calibri"/>
          <w:b/>
          <w:sz w:val="16"/>
          <w:szCs w:val="16"/>
        </w:rPr>
        <w:t>Elektrické připo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Před zapojením zástrčky do zásuvky se ujistěte, že síťové napětí se shoduje s informacemi na štítk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AvenirLTPro-Heavy;MS Gothic"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venirLTPro-Heavy;MS Gothic" w:cs="Calibri"/>
          <w:sz w:val="16"/>
          <w:szCs w:val="16"/>
        </w:rPr>
        <w:t>Připojte zařízení k řádně nainstalované chráněné zásuvce.</w:t>
      </w:r>
    </w:p>
    <w:p>
      <w:pPr>
        <w:pStyle w:val="Normal"/>
        <w:autoSpaceDE w:val="false"/>
        <w:spacing w:lineRule="auto" w:line="240" w:before="0" w:after="0"/>
        <w:rPr>
          <w:rFonts w:eastAsia="AvenirLTPro-Heavy;MS Gothic" w:cs="Calibri"/>
          <w:sz w:val="16"/>
          <w:szCs w:val="16"/>
          <w:lang w:val="en-US" w:eastAsia="en-US"/>
        </w:rPr>
      </w:pPr>
      <w:r>
        <w:rPr>
          <w:rFonts w:eastAsia="AvenirLTPro-Heavy;MS Gothic"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1120</wp:posOffset>
            </wp:positionV>
            <wp:extent cx="2354580" cy="2905760"/>
            <wp:effectExtent l="0" t="0" r="0" b="0"/>
            <wp:wrapTight wrapText="bothSides">
              <wp:wrapPolygon edited="0">
                <wp:start x="-65" y="0"/>
                <wp:lineTo x="-65" y="21544"/>
                <wp:lineTo x="21600" y="21544"/>
                <wp:lineTo x="21600" y="0"/>
                <wp:lineTo x="-6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Hák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Vrtule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Hřídel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Motor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Tlačítko pro oscilaci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Šroub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Spínač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Šroub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Upínací hlavice na nastavení výšky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Kryt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Tyč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Šroub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Montážní deska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Podstavec</w:t>
      </w:r>
    </w:p>
    <w:p>
      <w:pPr>
        <w:pStyle w:val="Odstavecseseznamem"/>
        <w:numPr>
          <w:ilvl w:val="0"/>
          <w:numId w:val="2"/>
        </w:numPr>
        <w:ind w:left="720" w:right="-426" w:hanging="360"/>
        <w:rPr/>
      </w:pPr>
      <w:r>
        <w:rPr>
          <w:sz w:val="16"/>
          <w:szCs w:val="16"/>
        </w:rPr>
        <w:t xml:space="preserve">Tlačítko pro nastavení rychlosti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dní kryt ventilátoru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Upevňovací matice 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Upevňovací matice pro zadní kryt</w:t>
      </w:r>
    </w:p>
    <w:p>
      <w:pPr>
        <w:pStyle w:val="Odstavecseseznamem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Upevňovací šroub</w:t>
      </w:r>
    </w:p>
    <w:p>
      <w:pPr>
        <w:pStyle w:val="Odstavecseseznamem"/>
        <w:ind w:left="72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Vybalení přístroje </w:t>
      </w:r>
    </w:p>
    <w:p>
      <w:pPr>
        <w:pStyle w:val="Odstavecseseznamem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jměte zařízení z obalu</w:t>
      </w:r>
    </w:p>
    <w:p>
      <w:pPr>
        <w:pStyle w:val="Odstavecseseznamem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dstraňte veškeré obaly z výrobku.</w:t>
      </w:r>
    </w:p>
    <w:p>
      <w:pPr>
        <w:pStyle w:val="Odstavecseseznamem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kontrolujte obsah. </w:t>
      </w:r>
    </w:p>
    <w:p>
      <w:pPr>
        <w:pStyle w:val="Odstavecseseznamem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kontrolujte, zda zařízení po přepravě není poškozené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Montážní návod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Spodní část ventilátoru sestavte do kříže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Namontujte desku pomocí čtyř křížových šroubů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Odstraňte matici na nastavení výšky a posuňte kryt na dolní pozici stojanu.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Povolte spojovací šroub a nasaďte tyč a motor na podstavec. Šroub poté zase utáhněte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Zašroubujte upevňovací matici proti směru hodinových ručiček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Nasaďte zadní kryt ventilátoru.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Otočte upevňovací matici a namontujte zadní kryt ventilátoru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Nasaďte vrtuli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Zašroubujte vrtuli proti hodinovým ručičkám.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Vyjměte šroub a matice z krytu a umístěte je na dosah.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Připojte přední kryt na zadní.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 xml:space="preserve">Zajistěte kryt šroubem a maticí. 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Upevněte pomocí háčku.</w:t>
      </w:r>
    </w:p>
    <w:p>
      <w:pPr>
        <w:pStyle w:val="Normal"/>
        <w:spacing w:before="0" w:after="0"/>
        <w:ind w:right="-426" w:hanging="0"/>
        <w:rPr>
          <w:sz w:val="16"/>
          <w:szCs w:val="16"/>
        </w:rPr>
      </w:pPr>
      <w:r>
        <w:rPr>
          <w:sz w:val="16"/>
          <w:szCs w:val="16"/>
        </w:rPr>
        <w:t>Uvedení do provozu</w:t>
      </w:r>
    </w:p>
    <w:p>
      <w:pPr>
        <w:pStyle w:val="Odstavecseseznamem"/>
        <w:spacing w:before="0" w:after="120"/>
        <w:ind w:left="0" w:right="-42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řed připojením do zásuvky zkontrolujte, zda je síťové napětí vhodný pro daný výrobek. Specifikaci lze nalézt na typovém štítku. </w:t>
      </w:r>
    </w:p>
    <w:p>
      <w:pPr>
        <w:pStyle w:val="Odstavecseseznamem"/>
        <w:ind w:left="0" w:right="-426" w:hanging="0"/>
        <w:rPr/>
      </w:pPr>
      <w:r>
        <w:rPr>
          <w:sz w:val="16"/>
          <w:szCs w:val="16"/>
        </w:rPr>
        <w:t xml:space="preserve">Připojte zařízení k správně uzemněné zásuvky. </w:t>
        <w:br/>
        <w:t>Vložení baterií do dálkového ovladače  (baterie nejsou součástí balení)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Otevřete kryt na baterie na zadní části dálkového ovladače. 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>Vložte 2 mikro baterie typu R03 "AAA" 1,5 V.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Ujistěte se, že baterie jsou umístěny správě dle polarity. 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Zavřete kryt na baterie. 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Rozsah dálkového ovládání       Dosah: cca 8 m.Pokud se bude dosah zmenšovat, vyměňte baterie. Zajistěte, aby mezi dálkovým ovladačem a přístrojem nebyly žádné překážky. 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Použití     Základní nastavení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Úhel náklonu ventilátoru</w:t>
        <w:br/>
        <w:t xml:space="preserve">1. Povolte aretační šroub. </w:t>
        <w:br/>
        <w:t xml:space="preserve">2. Nakloňte ochrannou mřížku do požadované polohy. </w:t>
        <w:br/>
        <w:t>3. Utáhněte aretační šroub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Nastavení ventilátoru        Máte dvě možnosti: </w:t>
      </w:r>
    </w:p>
    <w:p>
      <w:pPr>
        <w:pStyle w:val="Odstavecseseznamem"/>
        <w:ind w:left="0" w:right="-426" w:hanging="0"/>
        <w:rPr/>
      </w:pPr>
      <w:r>
        <w:rPr>
          <w:sz w:val="16"/>
          <w:szCs w:val="16"/>
        </w:rPr>
        <w:t>ventilátor se neotáčí</w:t>
        <w:br/>
        <w:t>1. Vypněte zařízení.</w:t>
        <w:br/>
        <w:t xml:space="preserve">2. Stlačte knoflík směrem nahoru. </w:t>
        <w:br/>
        <w:t xml:space="preserve">3. Pomocí rukojeti si nastavte polohu ventilátoru. </w:t>
      </w:r>
    </w:p>
    <w:p>
      <w:pPr>
        <w:pStyle w:val="Odstavecseseznamem"/>
        <w:ind w:left="0" w:right="-426" w:hanging="0"/>
        <w:rPr/>
      </w:pPr>
      <w:r>
        <w:rPr>
          <w:sz w:val="16"/>
          <w:szCs w:val="16"/>
        </w:rPr>
        <w:t xml:space="preserve">ventilátor se točí </w:t>
        <w:br/>
        <w:t xml:space="preserve">1. Vypněte zařízení. </w:t>
        <w:br/>
        <w:t xml:space="preserve">2. Stiskněte knoflík. </w:t>
        <w:br/>
        <w:t>3. Chcete-li vypnout funkci, vytáhněte tlačítko nahoru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Ovládání: Některé funkce můžeme ovládat ručně nebo ovladačem.            Tlačítka označené s * jsou na ovladači a na základně. </w:t>
      </w:r>
    </w:p>
    <w:p>
      <w:pPr>
        <w:pStyle w:val="Normal"/>
        <w:spacing w:before="0" w:after="0"/>
        <w:ind w:right="-426" w:hanging="0"/>
        <w:rPr/>
      </w:pPr>
      <w:r>
        <w:rPr>
          <w:sz w:val="16"/>
          <w:szCs w:val="16"/>
        </w:rPr>
        <w:t xml:space="preserve">Stlačte tlačítko ON/SPEED opakovaně pro výběr jedné z rychlostí:     LOW        MID        HIGH </w:t>
        <w:br/>
        <w:t>MODE funkce změna větru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Přístroj má dvě volitelné rychlosti: normální režim a režim spánek. Rychlost ventilátoru se mění rozdílně v obou režimech. Stiskněte tlačítko MODE pro zapnutí jednoho z režimů. 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Manuální režim (kontrolka MODE svítí červeně). Můžete kdykoli stanovit rychlost ventilátoru sami. </w:t>
      </w:r>
    </w:p>
    <w:p>
      <w:pPr>
        <w:pStyle w:val="Odstavecseseznamem"/>
        <w:spacing w:before="0" w:after="120"/>
        <w:ind w:left="0" w:right="-426" w:hanging="0"/>
        <w:contextualSpacing/>
        <w:rPr>
          <w:sz w:val="16"/>
          <w:szCs w:val="16"/>
        </w:rPr>
      </w:pPr>
      <w:r>
        <w:rPr>
          <w:sz w:val="16"/>
          <w:szCs w:val="16"/>
        </w:rPr>
        <w:t>Přirozený režim (kontrolka MODE svítí zeleně).</w:t>
        <w:br/>
        <w:t xml:space="preserve"> Pokud máte nastavený ventilátor na vysokou, rychlost můžete přepnout na vysokou – střední – pomalou – vypnout. 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>Pokud máte nastavený ventilátor na střední rychlost, můžete přepnout na střední – pomalou – vypnout.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Pokud máte nastavený ventilátor na nízké rychlosti, můžete přepnout na pomalou – vypnout. </w:t>
      </w:r>
    </w:p>
    <w:p>
      <w:pPr>
        <w:pStyle w:val="Normal"/>
        <w:spacing w:before="0" w:after="0"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Režim spánku (kontrolka MODE se zhasne) </w:t>
      </w:r>
    </w:p>
    <w:p>
      <w:pPr>
        <w:pStyle w:val="Odstavecseseznamem"/>
        <w:spacing w:before="0" w:after="120"/>
        <w:ind w:left="0" w:right="-426" w:hanging="0"/>
        <w:contextualSpacing/>
        <w:rPr>
          <w:sz w:val="16"/>
          <w:szCs w:val="16"/>
        </w:rPr>
      </w:pPr>
      <w:r>
        <w:rPr>
          <w:sz w:val="16"/>
          <w:szCs w:val="16"/>
        </w:rPr>
        <w:t>Pokud máte nastavenou vysokou rychlost (HIGH) prvních 30 minut ventilátor pracuje na vysokou rychlost poté ventilátor pracuje 30 min na střední rychlost a poté pracuje na nízkou rychlost.</w:t>
      </w:r>
    </w:p>
    <w:p>
      <w:pPr>
        <w:pStyle w:val="Odstavecseseznamem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>Pokud máte nastavenou střední rychlost (MID) prvních 30 min pracuje ventilátor na střední rychlost, poté se přepne na pomalou rychlost.</w:t>
      </w:r>
    </w:p>
    <w:p>
      <w:pPr>
        <w:pStyle w:val="Odstavecseseznamem"/>
        <w:spacing w:before="0" w:after="0"/>
        <w:ind w:left="0" w:right="-426" w:hanging="0"/>
        <w:contextualSpacing/>
        <w:rPr>
          <w:sz w:val="16"/>
          <w:szCs w:val="16"/>
        </w:rPr>
      </w:pPr>
      <w:r>
        <w:rPr>
          <w:sz w:val="16"/>
          <w:szCs w:val="16"/>
        </w:rPr>
        <w:t>Pokud máte nastavenou pomalou rychlost (LOW) tak se ventilátor automaticky přepíná do klidového režimu a následně do pomalého režimu.</w:t>
        <w:br/>
        <w:t xml:space="preserve">Časovač Tlačítkem TIMER lze nastavit vypnutí přístroje. Každým dalším stisknutím tlačítka TIMER se prodlužuje nastavený čas o 30 min. Maximální nastavitelný čas je 7,5 hodiny. </w:t>
      </w:r>
    </w:p>
    <w:p>
      <w:pPr>
        <w:pStyle w:val="Normal"/>
        <w:spacing w:before="0" w:after="120"/>
        <w:ind w:right="-426" w:hanging="0"/>
        <w:rPr/>
      </w:pPr>
      <w:r>
        <w:rPr>
          <w:sz w:val="16"/>
          <w:szCs w:val="16"/>
        </w:rPr>
        <w:t xml:space="preserve">Tlačítko OFF      Stlačte tlačítko, pokud chcete přístroj vypnout.                               </w:t>
      </w:r>
      <w:r>
        <w:rPr>
          <w:bCs/>
          <w:sz w:val="16"/>
          <w:szCs w:val="16"/>
        </w:rPr>
        <w:t xml:space="preserve">Hlučnost:    </w:t>
      </w:r>
      <w:r>
        <w:rPr>
          <w:sz w:val="16"/>
          <w:szCs w:val="16"/>
        </w:rPr>
        <w:t>nižší než 70 dB (A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Á SPECIFIKACE 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: …………………………………………………VL 5668 S 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ind w:right="-3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ájení: …………………………………………….220-240 V~, 50/60 Hz 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kon: …………………………………………………45W 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anná třída: …………………………………..II 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stá váha: …………………………………………..cca 2,55 kg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Význam symbolu „Popelnice“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hraňte naše životní prostředí, elektropřístroje nepatří do domovního odpad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 likvidaci elektropřístrojů použijte určených sběrných míst a odevzdejte zde elektropřístroje, jestliže je už nebudete používat. </w:t>
      </w:r>
    </w:p>
    <w:p>
      <w:pPr>
        <w:pStyle w:val="CCC"/>
        <w:spacing w:lineRule="atLeast" w:line="0"/>
        <w:rPr/>
      </w:pPr>
      <w:r>
        <w:rPr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>Záruka &amp; ZPŮSOB LIKVIDACE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ýznam symbolu „Popelnice“</w:t>
      </w:r>
    </w:p>
    <w:p>
      <w:pPr>
        <w:pStyle w:val="Normal"/>
        <w:autoSpaceDE w:val="false"/>
        <w:spacing w:before="0" w:after="0"/>
        <w:jc w:val="both"/>
        <w:rPr>
          <w:rFonts w:eastAsia="NimbusSanLOT-Reg;MS Mincho" w:cs="Calibri"/>
          <w:sz w:val="16"/>
          <w:szCs w:val="16"/>
        </w:rPr>
      </w:pPr>
      <w:r>
        <w:rPr>
          <w:rFonts w:eastAsia="NimbusSanLOT-Reg;MS Mincho" w:cs="Calibri"/>
          <w:sz w:val="16"/>
          <w:szCs w:val="16"/>
        </w:rPr>
        <w:t>Chraňte naše životní prostředí, elektropřístroje nepatří do domovního odpadu. Pro likvidaci elektropřístrojů použijte určených sběrných míst a odevzdejte zde elektropřístroje, jestliže je už nebudete používat. Pomůžete tak předejít možným negativním dopadům na životní prostředí a lidské zdraví, ke kterým by mohlo dojít v důsledku nesprávné likvidace. Přispějete tím ke zhodnocení, recyklaci a dalším formám zhodnocení starých elektronických a elektrických přístrojů. Informace o tom, kde lze tyto přístroje odevzdat k likvidaci, obdržíte prostřednictvím územně správních celků nebo obecního úřadu.</w:t>
      </w:r>
    </w:p>
    <w:p>
      <w:pPr>
        <w:pStyle w:val="Normal"/>
        <w:spacing w:before="0" w:after="200"/>
        <w:ind w:right="-426" w:hanging="0"/>
        <w:rPr/>
      </w:pPr>
      <w:r>
        <w:rPr/>
        <w:b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 w:before="60" w:after="60"/>
      <w:outlineLvl w:val="0"/>
    </w:pPr>
    <w:rPr>
      <w:rFonts w:ascii="Tahoma" w:hAnsi="Tahoma" w:eastAsia="Times New Roman" w:cs="Tahoma"/>
      <w:b/>
      <w:bCs/>
      <w:iCs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Arial-BoldMT;MS Mincho" w:cs="ArialMT;MS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Arial-BoldMT;MS Mincho" w:cs="ArialMT;MS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iCs/>
      <w:caps/>
      <w:sz w:val="24"/>
      <w:szCs w:val="20"/>
      <w:shd w:fill="B3B3B3" w:val="clear"/>
    </w:rPr>
  </w:style>
  <w:style w:type="character" w:styleId="Longtext">
    <w:name w:val="long_text"/>
    <w:basedOn w:val="Standardnpsmoodstavce"/>
    <w:qFormat/>
    <w:rPr/>
  </w:style>
  <w:style w:type="character" w:styleId="ZkladntextChar">
    <w:name w:val="Základní text Char"/>
    <w:qFormat/>
    <w:rPr>
      <w:rFonts w:ascii="Tahoma" w:hAnsi="Tahoma" w:eastAsia="SimSun;宋体" w:cs="Times New Roman"/>
      <w:kern w:val="2"/>
      <w:sz w:val="20"/>
      <w:szCs w:val="21"/>
      <w:lang w:val="sk-SK" w:eastAsia="zh-C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ahoma" w:hAnsi="Tahoma" w:eastAsia="SimSun;宋体" w:cs="Times New Roman"/>
      <w:kern w:val="2"/>
      <w:sz w:val="20"/>
      <w:szCs w:val="21"/>
      <w:lang w:val="sk-S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hd w:fill="000000" w:val="clear"/>
      <w:spacing w:lineRule="auto" w:line="240" w:before="60" w:after="60"/>
      <w:jc w:val="center"/>
    </w:pPr>
    <w:rPr>
      <w:rFonts w:ascii="Tahoma" w:hAnsi="Tahoma" w:eastAsia="Times New Roman" w:cs="Times New Roman"/>
      <w:b/>
      <w:caps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CC">
    <w:name w:val="CCC"/>
    <w:basedOn w:val="Normal"/>
    <w:qFormat/>
    <w:pPr>
      <w:widowControl w:val="false"/>
      <w:shd w:fill="B3B3B3" w:val="clear"/>
      <w:spacing w:lineRule="atLeast" w:line="160" w:before="0" w:after="0"/>
      <w:jc w:val="both"/>
    </w:pPr>
    <w:rPr>
      <w:rFonts w:ascii="Tahoma" w:hAnsi="Tahoma" w:eastAsia="SimSun;宋体" w:cs="Tahoma"/>
      <w:b/>
      <w:caps/>
      <w:kern w:val="2"/>
      <w:sz w:val="24"/>
      <w:szCs w:val="20"/>
      <w:lang w:eastAsia="zh-CN"/>
    </w:rPr>
  </w:style>
  <w:style w:type="paragraph" w:styleId="Styl3">
    <w:name w:val="Styl3"/>
    <w:basedOn w:val="Normal"/>
    <w:qFormat/>
    <w:pPr>
      <w:spacing w:lineRule="atLeast" w:line="0" w:before="0" w:after="0"/>
    </w:pPr>
    <w:rPr>
      <w:rFonts w:ascii="Tahoma" w:hAnsi="Tahoma" w:eastAsia="Arial Unicode MS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Sindy Schrehardt DTC</dc:creator>
  <dc:description/>
  <dc:language>en-US</dc:language>
  <cp:lastModifiedBy>Mikulica Evžen</cp:lastModifiedBy>
  <dcterms:modified xsi:type="dcterms:W3CDTF">2017-05-15T07:30:00Z</dcterms:modified>
  <cp:revision>2</cp:revision>
  <dc:subject/>
  <dc:title/>
</cp:coreProperties>
</file>