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18"/>
          <w:szCs w:val="18"/>
        </w:rPr>
        <w:tab/>
        <w:tab/>
        <w:tab/>
        <w:tab/>
        <w:tab/>
        <w:tab/>
        <w:tab/>
      </w:r>
      <w:r>
        <w:rPr>
          <w:rFonts w:cs="Arial" w:ascii="Arial" w:hAnsi="Arial"/>
          <w:b/>
          <w:bCs/>
          <w:sz w:val="18"/>
          <w:szCs w:val="18"/>
        </w:rPr>
        <w:t>JECG2701</w:t>
      </w:r>
    </w:p>
    <w:p>
      <w:pPr>
        <w:pStyle w:val="Normal"/>
        <w:jc w:val="both"/>
        <w:rPr/>
      </w:pPr>
      <w:r>
        <w:rPr>
          <w:rFonts w:cs="Arial" w:ascii="Arial" w:hAnsi="Arial"/>
          <w:sz w:val="18"/>
          <w:szCs w:val="18"/>
        </w:rPr>
        <w:t>Kategorie</w:t>
        <w:tab/>
        <w:tab/>
        <w:tab/>
        <w:t>Typ plynu</w:t>
        <w:tab/>
        <w:tab/>
        <w:tab/>
        <w:tab/>
        <w:tab/>
        <w:tab/>
        <w:t>Tlak (mbar)</w:t>
      </w:r>
    </w:p>
    <w:p>
      <w:pPr>
        <w:pStyle w:val="Normal"/>
        <w:jc w:val="both"/>
        <w:rPr/>
      </w:pPr>
      <w:r>
        <w:rPr>
          <w:rFonts w:cs="Arial" w:ascii="Arial" w:hAnsi="Arial"/>
          <w:sz w:val="32"/>
          <w:szCs w:val="32"/>
        </w:rPr>
        <w:t>I</w:t>
      </w:r>
      <w:r>
        <w:rPr>
          <w:rFonts w:cs="Arial" w:ascii="Arial" w:hAnsi="Arial"/>
          <w:sz w:val="18"/>
          <w:szCs w:val="18"/>
        </w:rPr>
        <w:t>3</w:t>
        <w:tab/>
        <w:tab/>
        <w:tab/>
        <w:tab/>
        <w:t>G30/31</w:t>
        <w:tab/>
        <w:tab/>
        <w:tab/>
        <w:tab/>
        <w:tab/>
        <w:tab/>
        <w:tab/>
        <w:t>28-30/37</w:t>
      </w:r>
    </w:p>
    <w:p>
      <w:pPr>
        <w:pStyle w:val="Normal"/>
        <w:jc w:val="both"/>
        <w:rPr/>
      </w:pPr>
      <w:r>
        <w:rPr>
          <w:rFonts w:cs="Arial" w:ascii="Arial" w:hAnsi="Arial"/>
          <w:sz w:val="18"/>
          <w:szCs w:val="18"/>
        </w:rPr>
        <w:t>Tryska (mm)</w:t>
        <w:tab/>
        <w:tab/>
        <w:tab/>
        <w:tab/>
        <w:tab/>
        <w:tab/>
        <w:t>Příkon (kW)</w:t>
        <w:tab/>
        <w:tab/>
        <w:tab/>
        <w:t>Celkový příkon (kW)</w:t>
      </w:r>
    </w:p>
    <w:p>
      <w:pPr>
        <w:pStyle w:val="Normal"/>
        <w:jc w:val="both"/>
        <w:rPr>
          <w:rFonts w:ascii="Arial" w:hAnsi="Arial" w:cs="Arial"/>
          <w:sz w:val="18"/>
          <w:szCs w:val="18"/>
        </w:rPr>
      </w:pPr>
      <w:r>
        <w:rPr>
          <w:rFonts w:cs="Arial" w:ascii="Arial" w:hAnsi="Arial"/>
          <w:sz w:val="18"/>
          <w:szCs w:val="18"/>
        </w:rPr>
        <w:t>0,7</w:t>
        <w:tab/>
        <w:tab/>
        <w:tab/>
        <w:tab/>
        <w:tab/>
        <w:tab/>
        <w:tab/>
        <w:t>2,2</w:t>
        <w:tab/>
        <w:tab/>
        <w:tab/>
        <w:tab/>
        <w:t>2,2</w:t>
        <w:tab/>
        <w:t>(160g/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r>
      <w:r>
        <w:rPr>
          <w:rFonts w:cs="Arial" w:ascii="Arial" w:hAnsi="Arial"/>
          <w:b/>
          <w:bCs/>
          <w:sz w:val="18"/>
          <w:szCs w:val="18"/>
        </w:rPr>
        <w:t>JECG2702</w:t>
      </w:r>
    </w:p>
    <w:p>
      <w:pPr>
        <w:pStyle w:val="Normal"/>
        <w:jc w:val="both"/>
        <w:rPr/>
      </w:pPr>
      <w:r>
        <w:rPr>
          <w:rFonts w:cs="Arial" w:ascii="Arial" w:hAnsi="Arial"/>
          <w:sz w:val="32"/>
          <w:szCs w:val="32"/>
        </w:rPr>
        <w:t>I</w:t>
      </w:r>
      <w:r>
        <w:rPr>
          <w:rFonts w:cs="Arial" w:ascii="Arial" w:hAnsi="Arial"/>
          <w:sz w:val="18"/>
          <w:szCs w:val="18"/>
        </w:rPr>
        <w:t>3</w:t>
        <w:tab/>
        <w:tab/>
        <w:tab/>
        <w:tab/>
        <w:t>G30/31</w:t>
        <w:tab/>
        <w:tab/>
        <w:tab/>
        <w:tab/>
        <w:tab/>
        <w:tab/>
        <w:tab/>
        <w:t>28-30/37</w:t>
      </w:r>
    </w:p>
    <w:p>
      <w:pPr>
        <w:pStyle w:val="Normal"/>
        <w:jc w:val="both"/>
        <w:rPr/>
      </w:pPr>
      <w:r>
        <w:rPr>
          <w:rFonts w:cs="Arial" w:ascii="Arial" w:hAnsi="Arial"/>
          <w:sz w:val="18"/>
          <w:szCs w:val="18"/>
        </w:rPr>
        <w:t>Tryska (mm)</w:t>
        <w:tab/>
        <w:tab/>
        <w:tab/>
        <w:tab/>
        <w:tab/>
        <w:tab/>
        <w:t>Příkon (kW)</w:t>
        <w:tab/>
        <w:tab/>
        <w:tab/>
        <w:t>Celkový příkon (kW)</w:t>
      </w:r>
    </w:p>
    <w:p>
      <w:pPr>
        <w:pStyle w:val="Normal"/>
        <w:jc w:val="both"/>
        <w:rPr>
          <w:rFonts w:ascii="Arial" w:hAnsi="Arial" w:cs="Arial"/>
          <w:sz w:val="18"/>
          <w:szCs w:val="18"/>
        </w:rPr>
      </w:pPr>
      <w:r>
        <w:rPr>
          <w:rFonts w:cs="Arial" w:ascii="Arial" w:hAnsi="Arial"/>
          <w:sz w:val="18"/>
          <w:szCs w:val="18"/>
        </w:rPr>
        <w:t>0,7</w:t>
        <w:tab/>
        <w:tab/>
        <w:tab/>
        <w:tab/>
        <w:tab/>
        <w:tab/>
        <w:tab/>
        <w:t>2,2/2,2</w:t>
        <w:tab/>
        <w:tab/>
        <w:tab/>
        <w:tab/>
        <w:t>4,4</w:t>
        <w:tab/>
        <w:t>(320g/h)</w:t>
      </w:r>
    </w:p>
    <w:p>
      <w:pPr>
        <w:pStyle w:val="Normal"/>
        <w:jc w:val="both"/>
        <w:rPr>
          <w:rFonts w:ascii="Arial" w:hAnsi="Arial" w:cs="Arial"/>
          <w:sz w:val="18"/>
          <w:szCs w:val="18"/>
        </w:rPr>
      </w:pPr>
      <w:r>
        <w:rPr>
          <w:rFonts w:cs="Arial" w:ascii="Arial" w:hAnsi="Arial"/>
          <w:sz w:val="18"/>
          <w:szCs w:val="18"/>
        </w:rPr>
      </w:r>
    </w:p>
    <w:p>
      <w:pPr>
        <w:pStyle w:val="Normal"/>
        <w:ind w:left="4248" w:firstLine="708"/>
        <w:jc w:val="both"/>
        <w:rPr>
          <w:rFonts w:ascii="Arial" w:hAnsi="Arial" w:cs="Arial"/>
          <w:b/>
          <w:b/>
          <w:bCs/>
          <w:sz w:val="18"/>
          <w:szCs w:val="18"/>
        </w:rPr>
      </w:pPr>
      <w:r>
        <w:rPr>
          <w:rFonts w:cs="Arial" w:ascii="Arial" w:hAnsi="Arial"/>
          <w:b/>
          <w:bCs/>
          <w:sz w:val="18"/>
          <w:szCs w:val="18"/>
        </w:rPr>
        <w:t>JECG2703</w:t>
      </w:r>
    </w:p>
    <w:p>
      <w:pPr>
        <w:pStyle w:val="Normal"/>
        <w:jc w:val="both"/>
        <w:rPr/>
      </w:pPr>
      <w:r>
        <w:rPr>
          <w:rFonts w:cs="Arial" w:ascii="Arial" w:hAnsi="Arial"/>
          <w:sz w:val="32"/>
          <w:szCs w:val="32"/>
        </w:rPr>
        <w:t>I</w:t>
      </w:r>
      <w:r>
        <w:rPr>
          <w:rFonts w:cs="Arial" w:ascii="Arial" w:hAnsi="Arial"/>
          <w:sz w:val="18"/>
          <w:szCs w:val="18"/>
        </w:rPr>
        <w:t>3</w:t>
        <w:tab/>
        <w:tab/>
        <w:tab/>
        <w:tab/>
        <w:t>G30/31</w:t>
        <w:tab/>
        <w:tab/>
        <w:tab/>
        <w:tab/>
        <w:tab/>
        <w:tab/>
        <w:tab/>
        <w:t>28-30/37</w:t>
      </w:r>
    </w:p>
    <w:p>
      <w:pPr>
        <w:pStyle w:val="Normal"/>
        <w:jc w:val="both"/>
        <w:rPr/>
      </w:pPr>
      <w:r>
        <w:rPr>
          <w:rFonts w:cs="Arial" w:ascii="Arial" w:hAnsi="Arial"/>
          <w:sz w:val="18"/>
          <w:szCs w:val="18"/>
        </w:rPr>
        <w:t>Tryska (mm)</w:t>
        <w:tab/>
        <w:tab/>
        <w:tab/>
        <w:tab/>
        <w:tab/>
        <w:tab/>
        <w:t>Příkon (kW)</w:t>
        <w:tab/>
        <w:tab/>
        <w:tab/>
        <w:t>Celkový příkon (kW)</w:t>
      </w:r>
    </w:p>
    <w:p>
      <w:pPr>
        <w:pStyle w:val="Normal"/>
        <w:jc w:val="both"/>
        <w:rPr>
          <w:rFonts w:ascii="Arial" w:hAnsi="Arial" w:cs="Arial"/>
          <w:sz w:val="18"/>
          <w:szCs w:val="18"/>
        </w:rPr>
      </w:pPr>
      <w:r>
        <w:rPr>
          <w:rFonts w:cs="Arial" w:ascii="Arial" w:hAnsi="Arial"/>
          <w:sz w:val="18"/>
          <w:szCs w:val="18"/>
        </w:rPr>
        <w:t>0,7</w:t>
        <w:tab/>
        <w:tab/>
        <w:tab/>
        <w:tab/>
        <w:tab/>
        <w:tab/>
        <w:tab/>
        <w:t>2,2/1,1/2,2</w:t>
        <w:tab/>
        <w:tab/>
        <w:tab/>
        <w:t>5,4</w:t>
        <w:tab/>
        <w:t>(393g/h)</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Jata S.A. Před prvním použitím si prosím pečlivě přečtěte celý návod k použití, abyste se dokonale seznámili se spotřebičem před jeho připojením k láhvi na plyn a pečlivě jej uschovejte. Výrobce Jata ani importér  Elberry s.r.o.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b/>
          <w:b/>
          <w:bCs/>
          <w:sz w:val="18"/>
          <w:szCs w:val="18"/>
          <w:u w:val="single"/>
          <w:lang w:val="sk-SK"/>
        </w:rPr>
      </w:pPr>
      <w:r>
        <w:rPr>
          <w:rFonts w:cs="Arial" w:ascii="Arial" w:hAnsi="Arial"/>
          <w:sz w:val="18"/>
          <w:szCs w:val="18"/>
        </w:rPr>
        <w:t>Při rozbalování ihned znehodnoťte plastové sáčky, v kterých je výrobek zabalen. Výrobky Jata jsou určeny pouze pro nekomerční použití v domácnosti. Přístroj ani tlakovou láhev s plynem nikdy nepoužívejte, pokud není v bezvadném stavu a je poškozený. Přístroj používejte pouze k účelům, pro něž je určen. Přístroje zásadně nepoužívejte máte-li vlhké nebo mokré ruce.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Nikdy se nedotýkejte částí přístroje, u kterých je zřejmé, že jsou během provozu a po použití horké nebo jejich emisemi vznikajícími při provozu přístroje. Přístroj a láhev s plynem chraňte před teplotními extrémy. Nedovolte dětem, aby si s přístrojem hráli. Žádný přístroj Jata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 zdroj plynu nebo přívodní hadice. Do přístroje nikdy neodborně nezasahujte! S veškerými opravami přístroje se vždy obracejte na odborný servis. Tento druh spotřebiče se používá výhradně s plynem typu Propan Butan G30/31 (LPG) z láhví o objemu 2 a 10 kg. Povrchová teplota LPG láhve nesmí překročit 40°C !</w:t>
      </w:r>
      <w:r>
        <w:rPr>
          <w:sz w:val="22"/>
        </w:rPr>
        <w:t xml:space="preserve"> </w:t>
      </w:r>
      <w:r>
        <w:rPr>
          <w:rFonts w:cs="Arial" w:ascii="Arial" w:hAnsi="Arial"/>
          <w:sz w:val="18"/>
          <w:szCs w:val="18"/>
        </w:rPr>
        <w:t>Pokus o připojení jiných typů láhví a plynu je nebezpečný a může způsobit výbuch. Průtoky a příkony jednotlivých přístrojů jsou uvedeny v tabulce v horní část návodu.</w:t>
      </w:r>
    </w:p>
    <w:p>
      <w:pPr>
        <w:pStyle w:val="Normal"/>
        <w:jc w:val="both"/>
        <w:rPr>
          <w:rFonts w:ascii="Arial" w:hAnsi="Arial" w:cs="Arial"/>
          <w:b/>
          <w:b/>
          <w:bCs/>
          <w:sz w:val="22"/>
          <w:szCs w:val="22"/>
        </w:rPr>
      </w:pPr>
      <w:r>
        <w:rPr>
          <w:rFonts w:cs="Arial" w:ascii="Arial" w:hAnsi="Arial"/>
          <w:b/>
          <w:bCs/>
          <w:sz w:val="18"/>
          <w:szCs w:val="18"/>
          <w:u w:val="single"/>
          <w:lang w:val="sk-SK"/>
        </w:rPr>
        <w:t>JECG2702 Plynový dvojplotýnkový vařič na PB. JECG2701 jednoplotýnkový varič na PB. JECG2703 trojvařič.</w:t>
      </w:r>
    </w:p>
    <w:p>
      <w:pPr>
        <w:pStyle w:val="Normal"/>
        <w:autoSpaceDE w:val="false"/>
        <w:rPr>
          <w:rFonts w:ascii="Arial" w:hAnsi="Arial" w:cs="Arial"/>
          <w:sz w:val="18"/>
          <w:szCs w:val="18"/>
        </w:rPr>
      </w:pPr>
      <w:r>
        <w:rPr>
          <w:rFonts w:cs="Arial" w:ascii="Arial" w:hAnsi="Arial"/>
          <w:b/>
          <w:bCs/>
          <w:sz w:val="22"/>
          <w:szCs w:val="22"/>
        </w:rPr>
        <w:t xml:space="preserve">Přístroj slouží pouze k domácímu použití ve venkovním prostředí nebo velmi dobře větraném prostředí, balkon, terasa, aby se zabránilo nebezpečnému hromadění nespáleného plynu. </w:t>
      </w:r>
      <w:r>
        <w:rPr>
          <w:rFonts w:cs="Arial" w:ascii="Arial" w:hAnsi="Arial"/>
          <w:sz w:val="18"/>
          <w:szCs w:val="18"/>
        </w:rPr>
        <w:t xml:space="preserve">Pokud si nejste jisti vlastní montáží a kompletací s plynovou bombou doporučujeme ji svěřit odborníkovi!  </w:t>
      </w:r>
      <w:r>
        <w:rPr>
          <w:rFonts w:eastAsia="Times New Roman" w:cs="TimesNewRomanPSMT;Times New Roman" w:ascii="TimesNewRomanPSMT;Times New Roman" w:hAnsi="TimesNewRomanPSMT;Times New Roman"/>
          <w:sz w:val="18"/>
          <w:szCs w:val="18"/>
        </w:rPr>
        <w:t>Vařiče je nutno instalovat na rovnou stabilní plochu, která snese vystavení teplotě do 80°C. Je zakázáno jej instalovat na plochy hořlavé, nebo do jejich bezprostřední blízkosti. Boční odstup od jakékoliv stěny musí být nejméně 2 cm, nad vařičem nejméně 75 cm.</w:t>
      </w:r>
      <w:r>
        <w:rPr>
          <w:rFonts w:eastAsia="Times New Roman" w:cs="TimesNewRomanPSMT;Times New Roman" w:ascii="TimesNewRomanPSMT;Times New Roman" w:hAnsi="TimesNewRomanPSMT;Times New Roman"/>
          <w:sz w:val="20"/>
          <w:szCs w:val="20"/>
        </w:rPr>
        <w:t xml:space="preserve"> </w:t>
      </w:r>
      <w:r>
        <w:rPr>
          <w:rFonts w:cs="Arial" w:ascii="Arial" w:hAnsi="Arial"/>
          <w:sz w:val="18"/>
          <w:szCs w:val="18"/>
        </w:rPr>
        <w:t>Postavte ho na vodorovnou, pevnou a stabilní plochu  Připojovací  hadice nesmí být delší než 1,5m, překroucena a nesmí se dotýkat předmětů, které by ji mohli poškodit. Při provozu vařiče dbejte na to, aby byla láhev vždy níže než hořák. Tím se omezí možnost ucpání trysek. Vizuálně, popřípadě hmatem zkontrolujte stav tlakové hadice. Hadici je nutné měnit každé 2 roky. Používejte pouze zdroj plynu Propan Butan (LPG) v 2 nebo 10 litrových láhvích. Nepoužívejte přístroj, který je netěsný, poškozený nebo správně nepracuje. Vždy mezi plynovou láhev a přístroj použijte regulátor tlaku plynu. (lze dokoupit jako příslušenství). Povolený tlak plynu do přístroje je 28-30mbar. Nikdy při provozu nezavírejte víko vařiče! Připojení láhve nebo netěsnosti spojení kontrolujte pouze pěnotvorným roztokem (lze vytvořit za saponátu). Nikdy otevřeným ohněm!!  Budete-li indikovat únik plynu, jeho zápach, přístroj ihned odneste na dobře větrané místo bez zdroje otevřeného ohně, kde můžete zjistit místo úniku pěnotvorným roztokem a závadu odstranit. Zdroj plynu(láhev)  musí mít samostatný uzávěr (na 2 litrovou láhev nutno dokoupit viz příslušenství).  Na redukci, která je součástí přístroje (hadičku) navlečte přiloženou svorku, Vnitřní hranu hadice a vývod z plynového vařiče potřete lehce mýdlovým roztokem. Šroubovým pohybem a tlakem v ose redukce a vývodu nasuňte redukci na vývod z přístroje ve tvaru kolene. Minimálně 2 cm. Svorku 5mm od okraje (hadičky) dokonale utáhněte. Na opačný konec redukce (mosazný trn) lze připojit hadici určenou pro vedení PB s vnitřním průměrem 8mm, která musí být na druhém konci přes regulátor tlaku  připojena přes šroubový ventil láhve k zdroji plynu-láhvi. Pozor, matice regulátoru ( s těsněním), který se šroubuje na ventil láhve má opačný závit. Před připojením k láhvi zkontrolujte stav těsnění . Nepoužívejte spotřebič, je-li těsnění poškozené nebo opotřebované. Po kompletaci připojení, pěnotvorným roztokem zkontrolujte těsnost. Před demontáží plynové láhve musí být zhasnuty hořáky přístroje, zkontrolujte! Pro odpojení plynové láhve od reduktoru (odšroubování převlečné matice s protisměrným závitem) postupujte opačným způsobem, než byla připojena. Láhev měňte ve venkovním prostředí v místě bez zdroje otevřeného ohně, hořáků nebo zapalovačů a mimo dosah ostatních osob.</w:t>
      </w:r>
    </w:p>
    <w:p>
      <w:pPr>
        <w:pStyle w:val="Normal"/>
        <w:autoSpaceDE w:val="false"/>
        <w:rPr>
          <w:rFonts w:ascii="Arial" w:hAnsi="Arial" w:cs="Arial"/>
          <w:sz w:val="18"/>
          <w:szCs w:val="18"/>
        </w:rPr>
      </w:pPr>
      <w:r>
        <w:rPr>
          <w:rFonts w:cs="Arial" w:ascii="Arial" w:hAnsi="Arial"/>
          <w:sz w:val="18"/>
          <w:szCs w:val="18"/>
        </w:rPr>
        <w:t>Zapálení plamene:Na trny ovladače hořáků nasaďte korektně ovladač. Ryska musí směřovat proti kolečku nad ovladačem.</w:t>
      </w:r>
    </w:p>
    <w:p>
      <w:pPr>
        <w:pStyle w:val="Normal"/>
        <w:tabs>
          <w:tab w:val="clear" w:pos="708"/>
          <w:tab w:val="left" w:pos="0" w:leader="none"/>
        </w:tabs>
        <w:ind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nutí přístroje: Ze spodu přístroje zkontrolujte průchodnost otvoru primárního vzduch. Na láhvi otevřete uzávěr pro průchod plynu do přístroje, připravte si zdroj ohně, vybraný ovladač plotýnky, kterou chcete použít na čele přístroje lehce zatlačte a otočte ryskou do polohy většího plamene</w:t>
      </w:r>
      <w:r>
        <w:rPr>
          <w:rFont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18"/>
          <w:szCs w:val="18"/>
        </w:rPr>
        <w:t xml:space="preserve"> . Přiložte zdroj plamene a zažehněte unikající plyn. Výkon plamene můžete snížit otáčením proti směru hodinových ručiček do piktogramu menšího plamene. Intenzitu hoření seřizujte po 2 minutách provozu, po nahřátí hořáků. Do té doby se může objevovat třepotavý plamen. Při optimálním spalovaní je plamen zbarven do modrozlená.  Nikdy spuštěný  hořící přístroj nenechte bez dozoru. Na zapálený hořák vložte nádobu s potravinou, kterou chcete ohřívat. Průměr dna nádoby by měl být minimálně 8 cm maximálně 24 cm. Při manipulaci s horkým nádobím vždy použijte ochranné pomůcky, které zabrání vašemu popálení.  Nikdy na něj nevkládejte uzavřené nádoby nebo hořlavé předměty! Není dovoleno přístroj používat jako zdroj tepla! Vypnutí přístroje provedete otočením ovladače na čele přístroje proti zapálenému hořáku do polohy</w:t>
      </w:r>
      <w:r>
        <w:rPr>
          <w:rFonts w:cs="Arial" w:ascii="Arial" w:hAnsi="Arial"/>
          <w:sz w:val="18"/>
          <w:szCs w:val="18"/>
        </w:rPr>
        <w:drawing>
          <wp:inline distT="0" distB="0" distL="0" distR="0">
            <wp:extent cx="14287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17" r="-189" b="-217"/>
                    <a:stretch>
                      <a:fillRect/>
                    </a:stretch>
                  </pic:blipFill>
                  <pic:spPr bwMode="auto">
                    <a:xfrm>
                      <a:off x="0" y="0"/>
                      <a:ext cx="142875" cy="122555"/>
                    </a:xfrm>
                    <a:prstGeom prst="rect">
                      <a:avLst/>
                    </a:prstGeom>
                  </pic:spPr>
                </pic:pic>
              </a:graphicData>
            </a:graphic>
          </wp:inline>
        </w:drawing>
      </w:r>
      <w:r>
        <w:rPr>
          <w:rFonts w:cs="Arial" w:ascii="Arial" w:hAnsi="Arial"/>
          <w:sz w:val="18"/>
          <w:szCs w:val="18"/>
        </w:rPr>
        <w:t>. Plamen tím uhasíte, nedojde-li k jeho zhasnutí, uzavřete ihned ventil na láhvi s plynem, přistroj odpojte a dejte prozkoumat servisnímu technikovi. Při vypnutí vařiče na delší dobu (např. přes noc atp.) uzavřete nejprve jednocestný ventil u LPG láhve a nechte dohořet zbytek plynu z přívodní hadice. Potom teprve uzavřete jehlový ventil na vařiči. Jinak je hadice vystavena přímému přetlaku plynu z tlakové LPG láhve.U vařiče s víkem po zhasnutí hořáku nechte horké části pozvolna vychladnout a až poté uzavřete víko vařiče.</w:t>
      </w:r>
    </w:p>
    <w:p>
      <w:pPr>
        <w:pStyle w:val="Normal"/>
        <w:jc w:val="both"/>
        <w:rPr>
          <w:rFonts w:ascii="Arial" w:hAnsi="Arial" w:cs="Arial"/>
          <w:sz w:val="18"/>
          <w:szCs w:val="18"/>
        </w:rPr>
      </w:pPr>
      <w:r>
        <w:rPr>
          <w:rFonts w:cs="Arial" w:ascii="Arial" w:hAnsi="Arial"/>
          <w:sz w:val="18"/>
          <w:szCs w:val="18"/>
        </w:rPr>
        <w:t xml:space="preserve">UPOZORNĚNÍ : </w:t>
      </w:r>
    </w:p>
    <w:p>
      <w:pPr>
        <w:pStyle w:val="Normal"/>
        <w:jc w:val="both"/>
        <w:rPr>
          <w:rFonts w:ascii="Arial" w:hAnsi="Arial" w:cs="Arial"/>
          <w:sz w:val="18"/>
          <w:szCs w:val="18"/>
        </w:rPr>
      </w:pPr>
      <w:r>
        <w:rPr>
          <w:rFonts w:cs="Arial" w:ascii="Arial" w:hAnsi="Arial"/>
          <w:sz w:val="18"/>
          <w:szCs w:val="18"/>
        </w:rPr>
        <w:t>Při připojování a odpojování vařiče dochází k malému úniku plynu před dotažením jednocestného ventilu do hrdla láhve, nebo po povolení z hrdla láhve. Tento jev je normální a je proto nutné, aby zašroubování či vyšroubování ventilu z láhve, ve fázi kdy dochází k úniku plynu, bylo prováděno co nejrychleji. Je zakázáno provádět jakékoliv technické úpravy přístroje, příslušenství i láhví na plyn, mohou být životu nebezpečné.</w:t>
      </w:r>
    </w:p>
    <w:p>
      <w:pPr>
        <w:pStyle w:val="Normal"/>
        <w:autoSpaceDE w:val="false"/>
        <w:rPr>
          <w:rFonts w:ascii="Arial" w:hAnsi="Arial" w:cs="Arial"/>
          <w:sz w:val="18"/>
          <w:szCs w:val="18"/>
        </w:rPr>
      </w:pPr>
      <w:r>
        <w:rPr>
          <w:rFonts w:cs="Arial" w:ascii="Arial" w:hAnsi="Arial"/>
          <w:sz w:val="18"/>
          <w:szCs w:val="18"/>
        </w:rPr>
        <w:t>Přestanete-li přístroj používat, demontujte jej ze zdroje plynu a uložte. Zjistíte-li na přístroji závadu, která znemožňuje jeho použití přístroj odešlete do servisu na adresu Reklamace, Elberry s.r.o. Bořice 100, 538 62 Hrochův Týnec.</w:t>
      </w:r>
    </w:p>
    <w:p>
      <w:pPr>
        <w:pStyle w:val="Normal"/>
        <w:jc w:val="both"/>
        <w:rPr>
          <w:rFonts w:ascii="Arial" w:hAnsi="Arial" w:cs="Arial"/>
          <w:sz w:val="18"/>
          <w:szCs w:val="18"/>
        </w:rPr>
      </w:pPr>
      <w:r>
        <w:rPr>
          <w:rFonts w:cs="Arial" w:ascii="Arial" w:hAnsi="Arial"/>
          <w:sz w:val="18"/>
          <w:szCs w:val="18"/>
        </w:rPr>
        <w:t xml:space="preserve">Údržba a čištění. Plamen uhaste nejprve uzavřením uzávěru na láhvi a zbytek plynu nechte vyhořet, teprve potom na přístroji otočením ovladačů do polohy </w:t>
      </w:r>
      <w:r>
        <w:rPr>
          <w:rFonts w:cs="Arial" w:ascii="Arial" w:hAnsi="Arial"/>
          <w:sz w:val="18"/>
          <w:szCs w:val="18"/>
        </w:rPr>
        <w:drawing>
          <wp:inline distT="0" distB="0" distL="0" distR="0">
            <wp:extent cx="142875"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17" r="-189" b="-217"/>
                    <a:stretch>
                      <a:fillRect/>
                    </a:stretch>
                  </pic:blipFill>
                  <pic:spPr bwMode="auto">
                    <a:xfrm>
                      <a:off x="0" y="0"/>
                      <a:ext cx="142875" cy="122555"/>
                    </a:xfrm>
                    <a:prstGeom prst="rect">
                      <a:avLst/>
                    </a:prstGeom>
                  </pic:spPr>
                </pic:pic>
              </a:graphicData>
            </a:graphic>
          </wp:inline>
        </w:drawing>
      </w:r>
      <w:r>
        <w:rPr>
          <w:rFonts w:cs="Arial" w:ascii="Arial" w:hAnsi="Arial"/>
          <w:sz w:val="18"/>
          <w:szCs w:val="18"/>
        </w:rPr>
        <w:t xml:space="preserve">. Nikdy nepoužívejte k čištění přístroje chemická rozpouštědla, která by mohla přístroj nevratně poškodit nebo abrazivní a drsné prostředky, které by měli na přístroj stejný vliv.Nevylévejte do hořáku jakoukoliv tekutinu.  Tělo přístroje můžete otřít vlhkým hadříkem je-li to nutné. </w:t>
      </w:r>
    </w:p>
    <w:p>
      <w:pPr>
        <w:pStyle w:val="Normal"/>
        <w:jc w:val="both"/>
        <w:rPr>
          <w:rFonts w:ascii="Arial" w:hAnsi="Arial" w:cs="Arial"/>
          <w:sz w:val="18"/>
          <w:szCs w:val="18"/>
        </w:rPr>
      </w:pPr>
      <w:r>
        <w:rPr>
          <w:rFonts w:cs="Arial" w:ascii="Arial" w:hAnsi="Arial"/>
          <w:sz w:val="18"/>
          <w:szCs w:val="18"/>
        </w:rPr>
        <w:t>Skladování přístroje:</w:t>
      </w:r>
    </w:p>
    <w:p>
      <w:pPr>
        <w:pStyle w:val="Normal"/>
        <w:jc w:val="both"/>
        <w:rPr>
          <w:rFonts w:ascii="Arial" w:hAnsi="Arial" w:cs="Arial"/>
          <w:sz w:val="18"/>
          <w:szCs w:val="18"/>
        </w:rPr>
      </w:pPr>
      <w:r>
        <w:rPr>
          <w:rFonts w:cs="Arial" w:ascii="Arial" w:hAnsi="Arial"/>
          <w:sz w:val="18"/>
          <w:szCs w:val="18"/>
        </w:rPr>
        <w:t>Spotřebič musí být skladován v uzavřených, dobře větraných místnostech neobsahujících agresivní látky, při teplotě nejméně 10</w:t>
      </w:r>
      <w:r>
        <w:rPr>
          <w:sz w:val="18"/>
          <w:szCs w:val="18"/>
        </w:rPr>
        <w:t>°</w:t>
      </w:r>
      <w:r>
        <w:rPr>
          <w:rFonts w:cs="Arial" w:ascii="Arial" w:hAnsi="Arial"/>
          <w:sz w:val="18"/>
          <w:szCs w:val="18"/>
        </w:rPr>
        <w:t>C a relativní vlhkosti vzduchu nejvýše 80</w:t>
      </w:r>
      <w:r>
        <w:rPr>
          <w:sz w:val="18"/>
          <w:szCs w:val="18"/>
        </w:rPr>
        <w:t>%</w:t>
      </w:r>
      <w:r>
        <w:rPr>
          <w:rFonts w:cs="Arial" w:ascii="Arial" w:hAnsi="Arial"/>
          <w:sz w:val="18"/>
          <w:szCs w:val="18"/>
        </w:rPr>
        <w:t xml:space="preserve">. Pokud je vařič připojen k tlakové LPG láhvi nesmí být uložen v prostoru pod úrovní terénu.        </w:t>
      </w:r>
    </w:p>
    <w:p>
      <w:pPr>
        <w:pStyle w:val="Normal"/>
        <w:jc w:val="both"/>
        <w:rPr>
          <w:rFonts w:ascii="Arial" w:hAnsi="Arial" w:cs="Arial"/>
          <w:sz w:val="18"/>
          <w:szCs w:val="16"/>
          <w:lang w:val="sk-SK"/>
        </w:rPr>
      </w:pPr>
      <w:r>
        <w:rPr>
          <w:rFonts w:cs="Arial" w:ascii="Arial" w:hAnsi="Arial"/>
          <w:sz w:val="18"/>
          <w:szCs w:val="18"/>
        </w:rPr>
        <w:drawing>
          <wp:inline distT="0" distB="0" distL="0" distR="0">
            <wp:extent cx="356235"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356235" cy="46545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6"/>
          <w:lang w:val="sk-SK"/>
        </w:rPr>
      </w:pPr>
      <w:r>
        <w:rPr>
          <w:rFonts w:cs="Arial" w:ascii="Arial" w:hAnsi="Arial"/>
          <w:sz w:val="18"/>
          <w:szCs w:val="16"/>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íslušenství/príslušenstvo:</w:t>
      </w:r>
    </w:p>
    <w:p>
      <w:pPr>
        <w:pStyle w:val="Normal"/>
        <w:rPr/>
      </w:pPr>
      <w:r>
        <w:rPr>
          <w:rFonts w:cs="Arial" w:ascii="Arial" w:hAnsi="Arial"/>
          <w:sz w:val="18"/>
          <w:szCs w:val="18"/>
        </w:rPr>
        <w:t>Sada pro připojení plynové láhve od 2 kg. / Sada pre pripojenie pre plynovu láhev od 2kg. Obsahuje: Tlakový ventil, regulátor tlaku, propojovací hadici, jistící svorku.</w:t>
      </w:r>
    </w:p>
    <w:p>
      <w:pPr>
        <w:pStyle w:val="Normal"/>
        <w:rPr>
          <w:rFonts w:ascii="Arial" w:hAnsi="Arial" w:cs="Arial"/>
        </w:rPr>
      </w:pPr>
      <w:r>
        <w:rPr>
          <w:rFonts w:cs="Arial" w:ascii="Arial" w:hAnsi="Arial"/>
          <w:lang w:val="en-US" w:eastAsia="en-US"/>
        </w:rPr>
        <w:drawing>
          <wp:inline distT="0" distB="0" distL="0" distR="0">
            <wp:extent cx="121158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211580" cy="998220"/>
                    </a:xfrm>
                    <a:prstGeom prst="rect">
                      <a:avLst/>
                    </a:prstGeom>
                  </pic:spPr>
                </pic:pic>
              </a:graphicData>
            </a:graphic>
          </wp:inline>
        </w:drawing>
      </w:r>
      <w:r>
        <w:rPr>
          <w:rFonts w:cs="Arial" w:ascii="Arial" w:hAnsi="Arial"/>
        </w:rPr>
        <w:t xml:space="preserve">55708+55595 </w:t>
      </w:r>
      <w:r>
        <w:rPr>
          <w:rStyle w:val="Hps"/>
          <w:rFonts w:cs="Arial" w:ascii="Arial" w:hAnsi="Arial"/>
          <w:color w:val="333333"/>
          <w:shd w:fill="FFFFFF" w:val="clear"/>
          <w:lang w:val="sk-SK"/>
        </w:rPr>
        <w:t>môžete</w:t>
      </w:r>
      <w:r>
        <w:rPr>
          <w:rStyle w:val="Shorttext"/>
          <w:rFonts w:cs="Arial" w:ascii="Arial" w:hAnsi="Arial"/>
          <w:color w:val="333333"/>
          <w:shd w:fill="FFFFFF" w:val="clear"/>
          <w:lang w:val="sk-SK"/>
        </w:rPr>
        <w:t xml:space="preserve"> </w:t>
      </w:r>
      <w:r>
        <w:rPr>
          <w:rStyle w:val="Hps"/>
          <w:rFonts w:cs="Arial" w:ascii="Arial" w:hAnsi="Arial"/>
          <w:color w:val="333333"/>
          <w:shd w:fill="FFFFFF" w:val="clear"/>
          <w:lang w:val="sk-SK"/>
        </w:rPr>
        <w:t>objednať</w:t>
      </w:r>
      <w:r>
        <w:rPr>
          <w:rFonts w:cs="Arial" w:ascii="Arial" w:hAnsi="Arial"/>
        </w:rPr>
        <w:t xml:space="preserve"> na </w:t>
      </w:r>
      <w:hyperlink r:id="rId7">
        <w:r>
          <w:rPr>
            <w:rStyle w:val="InternetLink"/>
            <w:rFonts w:cs="Arial" w:ascii="Arial" w:hAnsi="Arial"/>
          </w:rPr>
          <w:t>www.eberry.cz</w:t>
        </w:r>
      </w:hyperlink>
    </w:p>
    <w:p>
      <w:pPr>
        <w:pStyle w:val="Normal"/>
        <w:rPr>
          <w:rFonts w:ascii="Arial" w:hAnsi="Arial" w:cs="Arial"/>
        </w:rPr>
      </w:pPr>
      <w:r>
        <w:rPr>
          <w:rFonts w:cs="Arial" w:ascii="Arial" w:hAnsi="Arial"/>
        </w:rPr>
      </w:r>
    </w:p>
    <w:p>
      <w:pPr>
        <w:pStyle w:val="Normal"/>
        <w:rPr/>
      </w:pPr>
      <w:r>
        <w:rPr>
          <w:rFonts w:cs="Arial" w:ascii="Arial" w:hAnsi="Arial"/>
          <w:sz w:val="18"/>
          <w:szCs w:val="18"/>
        </w:rPr>
        <w:t>Sada pro připojení plynové láhve od 10 kg. / Sada pre pripojenie pro plynovou láhev od 10kg. Obsahuje: Regulátor tlaku, propojovací hadici, jistící svorku.</w:t>
      </w:r>
    </w:p>
    <w:p>
      <w:pPr>
        <w:pStyle w:val="Normal"/>
        <w:rPr>
          <w:rFonts w:ascii="Arial" w:hAnsi="Arial" w:cs="Arial"/>
        </w:rPr>
      </w:pPr>
      <w:r>
        <w:rPr>
          <w:rFonts w:cs="Arial" w:ascii="Arial" w:hAnsi="Arial"/>
          <w:lang w:val="en-US" w:eastAsia="en-US"/>
        </w:rPr>
        <w:drawing>
          <wp:inline distT="0" distB="0" distL="0" distR="0">
            <wp:extent cx="1265555"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1265555" cy="980440"/>
                    </a:xfrm>
                    <a:prstGeom prst="rect">
                      <a:avLst/>
                    </a:prstGeom>
                  </pic:spPr>
                </pic:pic>
              </a:graphicData>
            </a:graphic>
          </wp:inline>
        </w:drawing>
      </w:r>
      <w:r>
        <w:rPr>
          <w:rFonts w:cs="Arial" w:ascii="Arial" w:hAnsi="Arial"/>
        </w:rPr>
        <w:t xml:space="preserve">55708 </w:t>
      </w:r>
      <w:r>
        <w:rPr>
          <w:rStyle w:val="Hps"/>
          <w:rFonts w:cs="Arial" w:ascii="Arial" w:hAnsi="Arial"/>
          <w:color w:val="333333"/>
          <w:shd w:fill="FFFFFF" w:val="clear"/>
          <w:lang w:val="sk-SK"/>
        </w:rPr>
        <w:t>môžete</w:t>
      </w:r>
      <w:r>
        <w:rPr>
          <w:rStyle w:val="Shorttext"/>
          <w:rFonts w:cs="Arial" w:ascii="Arial" w:hAnsi="Arial"/>
          <w:color w:val="333333"/>
          <w:shd w:fill="FFFFFF" w:val="clear"/>
          <w:lang w:val="sk-SK"/>
        </w:rPr>
        <w:t xml:space="preserve"> </w:t>
      </w:r>
      <w:r>
        <w:rPr>
          <w:rStyle w:val="Hps"/>
          <w:rFonts w:cs="Arial" w:ascii="Arial" w:hAnsi="Arial"/>
          <w:color w:val="333333"/>
          <w:shd w:fill="FFFFFF" w:val="clear"/>
          <w:lang w:val="sk-SK"/>
        </w:rPr>
        <w:t xml:space="preserve">objednať na </w:t>
      </w:r>
      <w:hyperlink r:id="rId9">
        <w:r>
          <w:rPr>
            <w:rStyle w:val="InternetLink"/>
            <w:rFonts w:cs="Arial" w:ascii="Arial" w:hAnsi="Arial"/>
            <w:shd w:fill="FFFFFF" w:val="clear"/>
            <w:lang w:val="sk-SK"/>
          </w:rPr>
          <w:t>www.eberry.cz</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Návod na použitie, bezpečnostné pokyny a podmienky použitia SK.</w:t>
      </w:r>
    </w:p>
    <w:p>
      <w:pPr>
        <w:pStyle w:val="Normal"/>
        <w:rPr>
          <w:rFonts w:ascii="Arial" w:hAnsi="Arial" w:cs="Arial"/>
          <w:sz w:val="18"/>
          <w:szCs w:val="18"/>
        </w:rPr>
      </w:pPr>
      <w:r>
        <w:rPr>
          <w:rFonts w:cs="Arial" w:ascii="Arial" w:hAnsi="Arial"/>
          <w:sz w:val="18"/>
          <w:szCs w:val="18"/>
        </w:rPr>
        <w:t>Ďakujeme, že ste si zakúpili výrobok značky Jata S.A. Pred prvým použitím si prosím starostlivo prečítajte celý návod na použitie, aby ste sa dokonale zoznámili so spotrebičom pred jeho pripojením k fľaši na plyn a starostlivo ho uschovajte. Výrobca Jata ani importér Elberry s.r.o. nenesie žiadnu zodpovednosť pri používaní výrobku v rozpore s návodom.</w:t>
      </w:r>
    </w:p>
    <w:p>
      <w:pPr>
        <w:pStyle w:val="Normal"/>
        <w:rPr>
          <w:rFonts w:ascii="Arial" w:hAnsi="Arial" w:cs="Arial"/>
          <w:sz w:val="18"/>
          <w:szCs w:val="18"/>
        </w:rPr>
      </w:pPr>
      <w:r>
        <w:rPr>
          <w:rFonts w:cs="Arial" w:ascii="Arial" w:hAnsi="Arial"/>
          <w:sz w:val="18"/>
          <w:szCs w:val="18"/>
        </w:rPr>
        <w:t>Bezpečnostné pokyny:</w:t>
      </w:r>
    </w:p>
    <w:p>
      <w:pPr>
        <w:pStyle w:val="Normal"/>
        <w:rPr>
          <w:rFonts w:ascii="Arial" w:hAnsi="Arial" w:cs="Arial"/>
          <w:sz w:val="18"/>
          <w:szCs w:val="18"/>
        </w:rPr>
      </w:pPr>
      <w:r>
        <w:rPr>
          <w:rFonts w:cs="Arial" w:ascii="Arial" w:hAnsi="Arial"/>
          <w:sz w:val="18"/>
          <w:szCs w:val="18"/>
        </w:rPr>
        <w:t>Pri rozbaľovaní ihneď znehodnoťte plastové vrecká, v ktorých je výrobok zabalený. Výrobky Jata sú určené iba na nekomerčné použitie v domácnosti. Prístroj ani tlakovú fľašu s plynom nikdy nepoužívajte, pokiaľ nie je v bezchybnom stave a je poškodený. Prístroj používajte iba na účely, na ktoré je určený. Prístroje zásadne nepoužívajte ak máte vlhké alebo mokré ruky. Všetky časti prístroja, ktoré zabezpečujú jeho prevádzku musia byť zostavené a používané v súlade s návodom, tak, aby počas prevádzky nedošlo k ich rozpojeniu ak sú opatrené krytom, potom aj nim. Prístroj ani jeho súčasti nikdy neklaďte na horúci alebo mokrý podklad, neponárajte do vody, pokiaľ nie je v návode uvedené inak. Nikdy sa nedotýkajte častí prístroja, u ktorých je zrejmé, že sú počas prevádzky a po použití horúce alebo ich emisiami vznikajúcimi pri prevádzke prístroja. Prístroj a fľašu s plynom chráňte pred teplotnými extrémami. Nedovoľte deťom, aby sa s prístrojom hrali. Žiadny prístroj Jata nepou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hľadu osoby zodpovednej za ich bezpečnosť alebo pokiaľ ich takáto osoba vopred nepoučila, ako sa prístroj používa. Nikdy nemanipulujte alebo neotvárajte prístroj v priebehu prevádzky, pokiaľ na to nie je určený. Prístroj nepoužívajte ak je poškodený zdroj plynu alebo prívodnej hadice. Do prístroja nikdy neodborne nezasahujte! So všetkými opravami prístroja sa vždy obracajte na odborný servis. Tento druh spotrebiča sa používa výhradne s plynom typu Propan Butan G30/31 (LPG) z fliaš s objemom 2 a 10 kg. Povrchová teplota LPG fľaše nesmie prekročiť 40°C! Pokus o pripojenie iných typov fliaš a plynu je nebezpečný a môže spôsobiť výbuch. Prietoky a príkony jednotlivých prístrojov sú uvedené v tabuľke v hornej časti návo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JECG2702 Plynový dvojplatničkový varič na PB. JECG2701 jednoplatničkový varič na PB. JECG2703 trojvarič.</w:t>
      </w:r>
    </w:p>
    <w:p>
      <w:pPr>
        <w:pStyle w:val="Normal"/>
        <w:rPr/>
      </w:pPr>
      <w:r>
        <w:rPr>
          <w:rFonts w:cs="Arial" w:ascii="Arial" w:hAnsi="Arial"/>
          <w:sz w:val="18"/>
          <w:szCs w:val="18"/>
        </w:rPr>
        <w:t>Prístroj slúži iba na domáce použitie vo vonkajšom prostredí alebo veľmi dobre vetranom prostredí, balkón, terasa, aby sa zabránilo nebezpečnému hromadeniu nespáleného plynu. Pokiaľ si nie ste istí vlastnou montážou a kompletizáciou s plynovou bombou odporúčame ju zveriť odborníkovi! Variče je nutné inštalovať na rovnú stabilnú plochu, ktorá znesie vystavenie teplote do 80 °C. Je zakázané ho inštalovať na plochy horľavé, alebo do ich bezprostrednej blízkosti. Bočný odstup od akejkoľvek steny musí byť najmenej 2 cm, nad varičom najmenej 75 cm. Postavte ho na vodorovnú, pevnú a stabilnú plochu Pripojovacia hadica nesmie byť dlhšia ako 1,5m, prekrútená a nesmie sa dotýkať predmetov, ktoré by ju mohli poškodiť. Pri prevádzke variča dbajte na to, aby bola fľaša vždy nižšie ako horák. Tým sa obmedzí možnosť upchatia trysiek. Vizuálne, poprípade hmatom skontrolujte stav tlakovej hadice. Hadicu je nutné meniť každé 2 roky. Používajte iba zdroj plynu Propan Butan (LPG) v 2 alebo 10 litrových fľašiach. Nepoužívajte prístroj, ktorý je netesný, poškodený alebo správne nepracuje. Vždy medzi plynovú fľašu a prístroj použite regulátor tlaku plynu. (možno dokúpiť ako príslušenstvo). Povolený tlak plynu do prístroja je 28-30mbar. Nikdy pri prevádzke nezatvárajte veko variča! Pripojenie fľaše alebo netesnosti spojenia kontrolujte iba penotvorným roztokom (možno vytvoriť za saponátu). Nikdy otvoreným ohňom!! Ak budete indikovať únik plynu, jeho zápach, prístroj ihneď odneste na dobre vetrané miesto bez zdroja otvoreného ohňa, kde môžete zistiť miesto úniku penotvorným roztokom a závadu odstrániť. Zdroj plynu (fľaša) musí mať samostatný uzáver (na 2 litrovú fľašu je nutné dokúpiť viď príslušenstvo). Na redukciu, ktorá je súčasťou prístroja (hadičku) navlečte priloženú svorku, Vnútornú hranu hadice a vývod z plynového variča potrite ľahko mydlovým roztokom. Skrutkovým pohybom a tlakom v osi redukcie a vývodu nasuňte redukciu na vývod z prístroja v tvare kolena. Minimálne 2 cm. Svorku 5mm od okraja (hadičky) dokonale utiahnite. Na opačný koniec redukcie (mosadzový tŕň) je možné pripojiť hadicu určenú pre vedenie PB s vnútorným priemerom 8mm, ktorá musí byť na druhom konci cez regulátor tlaku pripojená cez skrutkový ventil fľaše k zdroju plynu-fľaše. Pozor, matica regulátora ( s tesnením), ktorý sa skrutkuje na ventil fľaše má opačný závit. Pred pripojením k fľaši skontrolujte stav tesnenia . Nepoužívajte spotrebič, ak je tesnenie poškodené alebo opotrebované. Po kompletizácii pripojenia, penotvorným roztokom skontrolujte tesnosť. Pred demontážou plynovej fľaše musia byť zhasnuté horáky prístroja, skontrolujte! Pre odpojenie plynovej fľaše od reduktora (odskrutkovanie prevlečnej matice s protismerným závitom) postupujte opačným spôsobom, ako bola pripojená. Fľašu meňte vo vonkajšom prostredí v mieste bez zdroja otvoreného ohňa, horákov alebo zapaľovačov a mimo dosahu ostatných osôb.</w:t>
      </w:r>
    </w:p>
    <w:p>
      <w:pPr>
        <w:pStyle w:val="Normal"/>
        <w:rPr>
          <w:rFonts w:ascii="Arial" w:hAnsi="Arial" w:cs="Arial"/>
          <w:sz w:val="18"/>
          <w:szCs w:val="18"/>
        </w:rPr>
      </w:pPr>
      <w:r>
        <w:rPr>
          <w:rFonts w:cs="Arial" w:ascii="Arial" w:hAnsi="Arial"/>
          <w:sz w:val="18"/>
          <w:szCs w:val="18"/>
        </w:rPr>
        <w:t>Zapálenie plameňa: Na tŕne ovládača horákov nasaďte korektne ovládač. Ryska musí smerovať proti koliesku nad ovládačo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nutie prístroja: Zo spodu prístroja skontrolujte priechodnosť otvoru primárneho vzduch. Na fľaši otvorte uzáver pre priechod plynu do prístroja, pripravte si zdroj ohňa, vybraný ovládač platničky, ktorú chcete použiť na čele prístroja ľahko zatlačte a otočte ryskou do polohy väčšieho plameňa . Priložte zdroj plameňa a zapálite unikajúci plyn. Výkon plameňa môžete znížiť otáčaním proti smeru hodinových ručičiek do piktogramu menšieho plameňa. Intenzitu horenia nastavujte po 2 minútach prevádzky, po nahriatí horákov. Dovtedy sa môže objavovať trepotavým plameňom. Pri optimálnom spaľovaní je plameň sfarbený do modrozeleného. Nikdy spustený horiaci prístroj nenechajte bez dozoru. Na zapálený horák vložte nádobu s potravinou, ktorú chcete ohrievať. Priemer dna nádoby by mal byť minimálne 8 cm maximálne 24 cm. Pri manipulácii s horúcim riadom vždy použite ochranné pomôcky, ktoré zabránia vášmu popáleniu. Nikdy naň nevkladajte uzavreté nádoby alebo horľavé predmety! Nie je dovolené prístroj používať ako zdroj tepla! Vypnutie prístroja vykonáte otočením ovládača na čele prístroja proti zapálenému horáku do polohy . Plameň tým uhasíte, ak nedôjde k jeho zhasnutiu, uzavrite ihneď ventil na fľaši s plynom, prístroj odpojte a dajte preskúmať servisnému technikovi. Pri vypnutí variča na dlhšiu dobu (napr. cez noc a pod.) uzavrite najprv jednocestný ventil pri LPG fľaši a nechajte dohorieť zvyšok plynu z prívodnej hadice. Až potom uzavrite ihlový ventil na variči. Inak je hadica vystavená priamemu pretlaku plynu z tlakovej LPG fľaše. U variča s vekom po zhasnutí horáka nechajte horúce časti pozvoľna vychladnúť a až potom uzavrite veko variča.</w:t>
      </w:r>
    </w:p>
    <w:p>
      <w:pPr>
        <w:pStyle w:val="Normal"/>
        <w:rPr>
          <w:rFonts w:ascii="Arial" w:hAnsi="Arial" w:cs="Arial"/>
          <w:b/>
          <w:b/>
          <w:bCs/>
          <w:sz w:val="18"/>
          <w:szCs w:val="18"/>
        </w:rPr>
      </w:pPr>
      <w:r>
        <w:rPr>
          <w:rFonts w:cs="Arial" w:ascii="Arial" w:hAnsi="Arial"/>
          <w:b/>
          <w:bCs/>
          <w:sz w:val="18"/>
          <w:szCs w:val="18"/>
        </w:rPr>
        <w:t>UPOZORNENIE:</w:t>
      </w:r>
    </w:p>
    <w:p>
      <w:pPr>
        <w:pStyle w:val="Normal"/>
        <w:rPr>
          <w:rFonts w:ascii="Arial" w:hAnsi="Arial" w:cs="Arial"/>
          <w:sz w:val="18"/>
          <w:szCs w:val="18"/>
        </w:rPr>
      </w:pPr>
      <w:r>
        <w:rPr>
          <w:rFonts w:cs="Arial" w:ascii="Arial" w:hAnsi="Arial"/>
          <w:sz w:val="18"/>
          <w:szCs w:val="18"/>
        </w:rPr>
        <w:t>Pri pripájaní a odpájaní variča dochádza k malému úniku plynu pred dotiahnutím jednocestného ventilu do hrdla fľaše, alebo po povolení z hrdla fľaše. Tento jav je normálny a je preto nutné, aby zaskrutkovanie či vyskrutkovanie ventilu z fľaše, vo fáze kedy dochádza k úniku plynu, bolo vykonávané čo najrýchlejšie. Je zakázané vykonávať akékoľvek technické úpravy prístroja, príslušenstva i fliaš na plyn, môžu byť životu nebezpečné.</w:t>
      </w:r>
    </w:p>
    <w:p>
      <w:pPr>
        <w:pStyle w:val="Normal"/>
        <w:rPr/>
      </w:pPr>
      <w:r>
        <w:rPr>
          <w:rFonts w:cs="Arial" w:ascii="Arial" w:hAnsi="Arial"/>
          <w:sz w:val="18"/>
          <w:szCs w:val="18"/>
        </w:rPr>
        <w:t>Ak prestanete prístroj používať, demontujte ho zo zdroja plynu a uložte. Ak zistíte na prístroji závadu, ktorá znemožňuje jeho použitie prístroj odošlite do servisu na adresu Reklamácie, Elberry s.r.o. Borica 100, 538 62 Hrochov Týnec.</w:t>
      </w:r>
    </w:p>
    <w:p>
      <w:pPr>
        <w:pStyle w:val="Normal"/>
        <w:rPr/>
      </w:pPr>
      <w:r>
        <w:rPr>
          <w:rFonts w:cs="Arial" w:ascii="Arial" w:hAnsi="Arial"/>
          <w:sz w:val="18"/>
          <w:szCs w:val="18"/>
        </w:rPr>
        <w:t>Údržba a čistenie. Plameň uhaste najskôr uzavretím uzáveru na fľaši a zvyšok plynu nechajte vyhorieť, až potom na prístroji otočením ovládačov do polohy . Nikdy nepoužívajte na čistenie prístroja chemické rozpúšťadlá, ktoré by mohli prístroj nevratne poškodiť alebo abrazívne a drsné prostriedky, ktoré by mali na prístroj rovnaký vplyv. Nevylievajte do horáka akúkoľvek tekutinu. Telo prístroja môžete utrieť vlhkou handričkou, ak je to nutné.</w:t>
      </w:r>
    </w:p>
    <w:p>
      <w:pPr>
        <w:pStyle w:val="Normal"/>
        <w:rPr>
          <w:rFonts w:ascii="Arial" w:hAnsi="Arial" w:cs="Arial"/>
          <w:sz w:val="18"/>
          <w:szCs w:val="18"/>
        </w:rPr>
      </w:pPr>
      <w:r>
        <w:rPr>
          <w:rFonts w:cs="Arial" w:ascii="Arial" w:hAnsi="Arial"/>
          <w:sz w:val="18"/>
          <w:szCs w:val="18"/>
        </w:rPr>
        <w:t>Skladovanie prístroja:</w:t>
      </w:r>
    </w:p>
    <w:p>
      <w:pPr>
        <w:pStyle w:val="Normal"/>
        <w:rPr>
          <w:rFonts w:ascii="Arial" w:hAnsi="Arial" w:cs="Arial"/>
          <w:sz w:val="18"/>
          <w:szCs w:val="18"/>
        </w:rPr>
      </w:pPr>
      <w:r>
        <w:rPr>
          <w:rFonts w:cs="Arial" w:ascii="Arial" w:hAnsi="Arial"/>
          <w:sz w:val="18"/>
          <w:szCs w:val="18"/>
        </w:rPr>
        <w:t>Spotrebič musí byť skladovaný v uzavretých, dobre vetraných miestnostiach neobsahujúcich agresívne látky, pri teplote najmenej 10 ° C a relatívnej vlhkosti vzduchu najviac 80%. Pokiaľ je varič pripojený k tlakovej LPG fľaši nesmie byť uložený v priestore pod úrovňou terénu.</w:t>
      </w:r>
    </w:p>
    <w:p>
      <w:pPr>
        <w:pStyle w:val="Normal"/>
        <w:rPr>
          <w:rFonts w:ascii="Arial" w:hAnsi="Arial" w:cs="Arial"/>
          <w:sz w:val="18"/>
          <w:szCs w:val="18"/>
        </w:rPr>
      </w:pPr>
      <w:r>
        <w:rPr>
          <w:rFonts w:cs="Arial" w:ascii="Arial" w:hAnsi="Arial"/>
          <w:sz w:val="18"/>
          <w:szCs w:val="18"/>
        </w:rPr>
        <w:drawing>
          <wp:inline distT="0" distB="0" distL="0" distR="0">
            <wp:extent cx="356235" cy="46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 t="-39" r="-51" b="-39"/>
                    <a:stretch>
                      <a:fillRect/>
                    </a:stretch>
                  </pic:blipFill>
                  <pic:spPr bwMode="auto">
                    <a:xfrm>
                      <a:off x="0" y="0"/>
                      <a:ext cx="356235" cy="4654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Pokiaľ prístroj prestanete používať postarajte sa o jeho ekologickú likvidáciu. Zaistíte tak recykláciu a zdravé životné prostredi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40" w:right="566" w:gutter="0" w:header="0" w:top="54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rPr>
      <w:color w:val="0000FF"/>
      <w:u w:val="single"/>
    </w:rPr>
  </w:style>
  <w:style w:type="character" w:styleId="A8">
    <w:name w:val="A8"/>
    <w:qFormat/>
    <w:rPr>
      <w:rFonts w:cs="Helvetica 55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eberry.cz/" TargetMode="External"/><Relationship Id="rId8" Type="http://schemas.openxmlformats.org/officeDocument/2006/relationships/image" Target="media/image5.jpeg"/><Relationship Id="rId9" Type="http://schemas.openxmlformats.org/officeDocument/2006/relationships/hyperlink" Target="http://www.eberry.cz/" TargetMode="External"/><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4:00Z</dcterms:created>
  <dc:creator>uživatel</dc:creator>
  <dc:description/>
  <cp:keywords/>
  <dc:language>en-US</dc:language>
  <cp:lastModifiedBy>Zbyněk Doležal</cp:lastModifiedBy>
  <dcterms:modified xsi:type="dcterms:W3CDTF">2023-09-13T08:01:00Z</dcterms:modified>
  <cp:revision>4</cp:revision>
  <dc:subject/>
  <dc:title>Děkujeme, že jste zakoupili výrobek značky Jata</dc:title>
</cp:coreProperties>
</file>