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GO SS-5611, 6512 Cestovní espresso kávovar CZ, SK </w:t>
      </w:r>
      <w:r>
        <w:rPr/>
        <w:t>(bez elektřiny a nezávisle)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ávod k použití, bezpečnostní pokyny a podmínky použití CZ. </w:t>
      </w:r>
    </w:p>
    <w:p>
      <w:pPr>
        <w:pStyle w:val="Default"/>
        <w:rPr/>
      </w:pPr>
      <w:r>
        <w:rPr>
          <w:sz w:val="18"/>
          <w:szCs w:val="18"/>
        </w:rPr>
        <w:t xml:space="preserve">Děkujeme, že jste zakoupili výrobek značky SOGO. Před prvním použitím si prosím pečlivě přečtěte celý návod k použití a pečlivě jej uschovejte. SOGO ani importér nenese žádnou odpovědnost při používání výrobku v rozporu s návode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ezpečnostní pokyny: </w:t>
      </w:r>
    </w:p>
    <w:p>
      <w:pPr>
        <w:pStyle w:val="Default"/>
        <w:rPr/>
      </w:pPr>
      <w:r>
        <w:rPr>
          <w:sz w:val="18"/>
          <w:szCs w:val="18"/>
        </w:rPr>
        <w:t xml:space="preserve">Při rozbalování ihned znehodnoťte plastové sáčky, v kterých je výrobek zabalen. Výrobky SOGO jsou určeny pouze pro nekomerční použití v domácnosti. Přístroj nikdy nepoužívejte, pokud není v bezvadném stavu a je poškozený. Přístroj používejte pouze k účelům, pro něž je určen. Veškeré části přístroje, které zabezpečují jeho provoz musí být sestaveny a používány v souladu s návodem, tak, aby během provozu nedošlo k jejich rozpojení jsou-li opatřeny krytem, pak i nim. Přístroj ani jeho součásti nikdy nepokládejte na horký nebo mokrý podklad, neponořujte do vody, pokud není v návodu uvedeno jinak. Nikdy se nedotýkejte částí přístroje, u kterých je zřejmé, že jsou během provozu a po použití horké. Přístroj chraňte před teplotními extrémy. Nedovolte dětem, aby si s přístrojem hráli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, jak se přístroj používá. Nikdy nemanipulujte nebo neotvírejte přístroj v průběhu provozu, pokud k tomu není určen. Do přístroje nikdy neodborně nezasahujte! S veškerými opravami přístroje se vždy obracejte na odborný servis. Technická specifikace přístroje je uvedena v originálním návodu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Popis:</w:t>
      </w:r>
      <w:r>
        <w:rPr>
          <w:sz w:val="18"/>
          <w:szCs w:val="18"/>
        </w:rPr>
        <w:t xml:space="preserve"> Vlastnosti produktu: Ruční kávovar / čajník pro extrakci do šálku. Nádoba na vodu: 80 ml. Kapacita skleněné láhve na kávu: 120 ml. Kapacita filtru: 7g. Extrakční tlak: kávová kapsle: 20 barů. Pouze 1/10 hmotnosti domácího kávovaru. Nádobka na hotovou kávu je z materiálu Tritan® (bez BPA) v speciálně navrženém silikonové krytu pro ochranu, před popálením, stejně jako pro zajištění úchopu. Snadné použití: potřebujete pouze maximálně 80 ml vody o minimální teplotě 90ºC. Pro kapsle NESPRESSO®, STARBUCKS®, LAVAZZA®, L’OR®, mletou kávu nebo čaj.</w:t>
      </w:r>
    </w:p>
    <w:p>
      <w:pPr>
        <w:pStyle w:val="Default"/>
        <w:rPr/>
      </w:pPr>
      <w:r>
        <w:rPr>
          <w:sz w:val="18"/>
          <w:szCs w:val="18"/>
        </w:rPr>
        <w:t>Bezpečné ruční ovládání, snadné použití, bez baterie, bez elektrická energie! Vhodné pro použití v autě, kanceláři, hotelu při kempování, na pikniku, rybářské expedici, trekkingu i horolezeckých výletech. Dodáváno se samostatným příslušenstvím pro kapsle a mletou káv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lastová odměrka na kávu pro odměřování a pěchování.</w:t>
      </w:r>
    </w:p>
    <w:p>
      <w:pPr>
        <w:pStyle w:val="Default"/>
        <w:rPr/>
      </w:pPr>
      <w:r>
        <w:rPr>
          <w:sz w:val="18"/>
          <w:szCs w:val="18"/>
        </w:rPr>
        <w:t>Aby vaše káva chutnala skvěle, důrazně doporučujeme, abyste se řídili radami uvedenými níže:</w:t>
      </w:r>
    </w:p>
    <w:p>
      <w:pPr>
        <w:pStyle w:val="Default"/>
        <w:rPr/>
      </w:pPr>
      <w:r>
        <w:rPr>
          <w:sz w:val="18"/>
          <w:szCs w:val="18"/>
        </w:rPr>
        <w:t>1. Vždy vypláchněte nádržku na vodu, šálek kávy a související příslušenství teplou vodou před každým použitím.</w:t>
      </w:r>
    </w:p>
    <w:p>
      <w:pPr>
        <w:pStyle w:val="Default"/>
        <w:rPr/>
      </w:pPr>
      <w:r>
        <w:rPr>
          <w:sz w:val="18"/>
          <w:szCs w:val="18"/>
        </w:rPr>
        <w:t>2. Použijte čerstvě mletou kávu nebo kapsli a filtrovanou vod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. K naplnění nádoby použijte pouze jednu odměrku mleté ​​káv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 K přenášení horké vody používejte nerezové nádobky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opis jednotlivých částí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Horní část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untal de mano - ruční pumpa ( v dolní úvrati je aretována, pootočením vlevo, vpravo ji uvolnít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pa de tanque de aqua - víčko zásobníku na vod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asquillo del radiador- pís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nque del aqua - zásobník na vodu - nikdy vodou nepřekročte značku označující maximum  kapacit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lní část:</w:t>
      </w:r>
    </w:p>
    <w:p>
      <w:pPr>
        <w:pStyle w:val="Default"/>
        <w:rPr/>
      </w:pPr>
      <w:r>
        <w:rPr>
          <w:sz w:val="18"/>
          <w:szCs w:val="18"/>
        </w:rPr>
        <w:t>Montaje de la válvula de unión - unifikovaný ventil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pa del recipiente de café en polvo - víko nádobky na sypanou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ntenedor de café en polvo - nádobka na mletou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oporte para contenedor de café en polvo - držák nádobky na mletou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njunto de taza de café - nádobka na hotovou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ucharada de café en polvo - odměrka/lis na mletou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Contenedor de cápsulas - nádobka na kapsl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oporte de punción de la cápsula - podložka pod nádobku na kapsli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oporte para contenedor de cápsulas - držák nádobky na kapsli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UŽITÍ: </w:t>
      </w:r>
      <w:r>
        <w:rPr>
          <w:sz w:val="18"/>
          <w:szCs w:val="18"/>
        </w:rPr>
        <w:t xml:space="preserve">Souběžně s tímto návodem prosím sledujete obrázky v originálním návodu. Přístroj postavte na rovný a stabilní povrch, př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vozu nezakrývejte. Do přístroje nikdy nevkládejte hořlavé předměty, které se mohou snadno vznítit, nebo ohřevem nabývají n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bjemu. </w:t>
      </w:r>
      <w:r>
        <w:rPr>
          <w:b/>
          <w:bCs/>
          <w:sz w:val="18"/>
          <w:szCs w:val="18"/>
        </w:rPr>
        <w:t xml:space="preserve">KAPSLE: Obrázky na straně 6, 7 a 8 originálního návod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.  </w:t>
      </w:r>
      <w:r>
        <w:rPr>
          <w:sz w:val="18"/>
          <w:szCs w:val="18"/>
        </w:rPr>
        <w:t xml:space="preserve">Do nádobky na kapsle, nejdříve vložte podložk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 Kapsli umístěte víčkem dolů do nádobky na kapsle. Kapsly je nutné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  Nádobku na kapsle s kapslí umístěte na nádobu na hotovou kávu a přitlačte, aby korektně dosedla na své místo a došlo k propíchnutí kapsle. Pootočte ve směru hodinových ručič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.  Na nádobu na hotovou kávu korektně drážkami usaďte zásobník na vodu z něhož jste sejmuli víčko s pístem a ruční pumpou. </w:t>
      </w:r>
    </w:p>
    <w:p>
      <w:pPr>
        <w:pStyle w:val="Default"/>
        <w:rPr/>
      </w:pPr>
      <w:r>
        <w:rPr>
          <w:sz w:val="18"/>
          <w:szCs w:val="18"/>
        </w:rPr>
        <w:t>5.  Do nádoby na vodu vlijte horkou vodu. Nikdy nepřekračujte vyznačené maximum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6.  Nasaďte víčko s pístem a pumpou, korektně drážkami usaďte na zásobník na vodu a pootočte ve směru hodinových ručiček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.  Sesaďte Horní část a dolní část korektně drážkami a pootočte ve směru hodinových ručič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.  Vysunutým pístem pumpujte v intervalu 1-3 sec pro protlačení horké vody skrz kapsli do nádobky na hotovou káv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9.  Oddělte nádobu na hotovou kávu od zbytku přístroje a servírujte hotový nápoj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Mletá káva: Obrázky na straně 9, 10 a 11 originálního návodu.</w:t>
      </w:r>
    </w:p>
    <w:p>
      <w:pPr>
        <w:pStyle w:val="Default"/>
        <w:rPr/>
      </w:pPr>
      <w:r>
        <w:rPr>
          <w:sz w:val="18"/>
          <w:szCs w:val="18"/>
        </w:rPr>
        <w:t>1. Do nádobky na mletou kávu pomocí odměrky nasypte kávu a lehce dnem odměrky kávu slisujt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Vložte do držáku nádobky na mletou kávu. 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 Držák umístěte na nádobu na hotovou kávu, aby korektně dosedla na své místo a pootočte ve směru hodinových ručiček.</w:t>
      </w:r>
    </w:p>
    <w:p>
      <w:pPr>
        <w:pStyle w:val="Default"/>
        <w:rPr/>
      </w:pPr>
      <w:r>
        <w:rPr>
          <w:sz w:val="18"/>
          <w:szCs w:val="18"/>
        </w:rPr>
        <w:t xml:space="preserve">4.  Na nádobu na  hotovou kávu korektně drážkami usaďte zásobník na vodu z něhož jste sejmuli víčko s pístem a ruční pumpou. </w:t>
      </w:r>
    </w:p>
    <w:p>
      <w:pPr>
        <w:pStyle w:val="Default"/>
        <w:rPr/>
      </w:pPr>
      <w:r>
        <w:rPr>
          <w:sz w:val="18"/>
          <w:szCs w:val="18"/>
        </w:rPr>
        <w:t>5.  Do nádoby na vodu vlijte horkou vodu. Nikdy nepřekračujte vyznačené maximum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6.  Nasaďte víčko s pístem a pumpou, korektně drážkami usaďte na zásobník na vodu a pootočte ve směru hodinových ručiček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.  Sesaďte Horní část a dolní část korektně drážkami a pootočte ve směru hodinových ručič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.  Vysunutým pístem pumpujte v intervalu 1-3 sec pro protlačení horké vody skrz kapsli do nádobky na hotovou káv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9.  Oddělte nádobu na hotovou kávu od zbytku přístroje a servírujte hotový nápoj. </w:t>
      </w:r>
    </w:p>
    <w:p>
      <w:pPr>
        <w:pStyle w:val="Default"/>
        <w:rPr/>
      </w:pPr>
      <w:r>
        <w:rPr>
          <w:b/>
          <w:sz w:val="18"/>
          <w:szCs w:val="18"/>
        </w:rPr>
        <w:t>Údržba a čištění:</w:t>
      </w:r>
      <w:r>
        <w:rPr>
          <w:sz w:val="18"/>
          <w:szCs w:val="18"/>
        </w:rPr>
        <w:t xml:space="preserve"> Před čištěním, vždy počkejte na vychlazení přístroje. Přístroj rozeberete. Veškeré součásti přístroje můžete mýt běžným způsobem teplou vodou s přísadou saponátu, poté součásti opláchnout, vysušit a znovu použít. Nikdy nepoužívejte k čištění přístroje chemická rozpouštědla, která by mohla přístroj nevratně poškodit nebo abrazivní a drsné prostředky, které by měli na přístroj stejný vliv. Pro ukládání přístroje vyčkejte na jeho úplné vyschnutí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19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18"/>
          <w:szCs w:val="18"/>
        </w:rPr>
        <w:t xml:space="preserve">Pokud přístroj přestanete používat, postarejte se o jeho ekologickou likvidaci. Zajistíte tak recyklaci a zdravé životní prostředí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SOGO SS-5611, 6512 Cestovné espresso kávovar CZ, SK (bez elektriny a nezávisle)</w:t>
      </w:r>
    </w:p>
    <w:p>
      <w:pPr>
        <w:pStyle w:val="Default"/>
        <w:rPr/>
      </w:pPr>
      <w:r>
        <w:rPr>
          <w:b/>
          <w:bCs/>
          <w:sz w:val="18"/>
          <w:szCs w:val="18"/>
        </w:rPr>
        <w:t>Návod na použitie, bezpečnostné pokyny a podmienky použi</w:t>
      </w:r>
      <w:r>
        <w:rPr>
          <w:sz w:val="18"/>
          <w:szCs w:val="18"/>
        </w:rPr>
        <w:t>tia SK.</w:t>
      </w:r>
    </w:p>
    <w:p>
      <w:pPr>
        <w:pStyle w:val="Default"/>
        <w:rPr/>
      </w:pPr>
      <w:r>
        <w:rPr>
          <w:sz w:val="18"/>
          <w:szCs w:val="18"/>
        </w:rPr>
        <w:t>Ďakujeme, že ste si zakúpili výrobok značky SOGO. Pred prvým použitím si prosím starostlivo prečítajte celý návod na použitie a starostlivo ho uschovajte. SOGO ani importér nenesie žiadnu zodpovednosť pri používaní výrobku v rozpore s návodom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ezpečnostné pokyny:</w:t>
      </w:r>
    </w:p>
    <w:p>
      <w:pPr>
        <w:pStyle w:val="Default"/>
        <w:rPr/>
      </w:pPr>
      <w:r>
        <w:rPr>
          <w:sz w:val="18"/>
          <w:szCs w:val="18"/>
        </w:rPr>
        <w:t>Pri rozbaľovaní ihneď znehodnoťte plastové vrecká, v ktorých je výrobok zabalený. Výrobky SOGO sú určené iba na nekomerčné použitie v domácnosti. Prístroj nikdy nepoužívajte, pokiaľ nie je v bezchybnom stave a je poškodený. Prístroj používajte iba na účely, na ktoré je určený. Všetky časti prístroja, ktoré zabezpečujú jeho prevádzku musia byť zostavené a používané v súlade s návodom, tak, aby počas prevádzky nedošlo k ich rozpojeniu ak sú opatrené krytom, potom aj nim. Prístroj ani jeho súčasti nikdy neklaďte na horúci alebo mokrý podklad, neponárajte do vody, pokiaľ nie je v návode uvedené inak. Nikdy sa nedotýkajte častí prístroja, u ktorých je zrejmé, že sú počas prevádzky a po použití horúce. Prístroj chráňte pred teplotnými extrémami. Nedovoľte deťom, aby sa s prístrojom hrali. Prístroj nesmú používať osoby (deti) ktorých fyzické, zmyslové alebo duševné rozpoznávacie schopnosti sú nedostatočné, aby vedeli prístroj správne a bezpečne používať alebo osoby bez patričných skúseností a znalostí bez dohľadu osoby zodpovednej za ich bezpečnosť alebo pokiaľ ich takáto osoba vopred nepoučila, ako sa prístroj používa. Nikdy nemanipulujte alebo neotvárajte prístroj v priebehu prevádzky, pokiaľ na to nie je určený. Do prístroja nikdy neodborne nezasahujte! So všetkými opravami prístroja sa vždy obracajte na odborný servis. Technická špecifikácia prístroja je uvedená v originálnom návode.</w:t>
      </w:r>
    </w:p>
    <w:p>
      <w:pPr>
        <w:pStyle w:val="Default"/>
        <w:rPr/>
      </w:pPr>
      <w:r>
        <w:rPr>
          <w:sz w:val="18"/>
          <w:szCs w:val="18"/>
        </w:rPr>
        <w:t>Popis: Vlastnosti produktu: Ručný kávovar / čajník na extrakciu do šálky. Nádoba na vodu: 80 ml. Kapacita sklenenej fľaše na kávu: 120 ml. Kapacita filtra: 7g. Extrakčný tlak: kávová kapsula: 20 barov. Iba 1/10 hmotnosti domáceho kávovaru. Nádrž na vodu z materiálu Tritan® (bez BPA) špeciálne navrhnuté silikónové kryty na ochranu, rovnako ako na zaistenie úchopu. Jednoduché použitie: potrebujete iba maximálne 80 ml vody s teplotou 90ºC. Pre kapsule NESPRESSO®, STARBUCKS®, LAVAZZA®, L’OR®, mletú kávu alebo čaj.</w:t>
      </w:r>
    </w:p>
    <w:p>
      <w:pPr>
        <w:pStyle w:val="Default"/>
        <w:rPr/>
      </w:pPr>
      <w:r>
        <w:rPr>
          <w:sz w:val="18"/>
          <w:szCs w:val="18"/>
        </w:rPr>
        <w:t>Bezpečné ručné ovládanie, jednoduché použitie, bez batérie, bez elektrickej energie! Vhodné na použitie v aute, kancelárii, hoteli pri kempovaní, na pikniku, rybárskej expedícii, trekkingu i horolezeckých výletoch. Dodávané so samostatným príslušenstvom pre kapsule a mletú kávu.Plastová odmerka na kávu na odmeriavanie a stláčani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by vaša káva chutila skvele, dôrazne odporúčame, aby ste sa riadili radami uvedenými nižši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. Vždy vypláchnite nádržku na vodu, šálku kávy a súvisiace príslušenstvo teplou vodou pred každým použitím.</w:t>
      </w:r>
    </w:p>
    <w:p>
      <w:pPr>
        <w:pStyle w:val="Default"/>
        <w:rPr/>
      </w:pPr>
      <w:r>
        <w:rPr>
          <w:sz w:val="18"/>
          <w:szCs w:val="18"/>
        </w:rPr>
        <w:t>2. Použite čerstvo mletú kávu a filtrovanú vod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. Na naplnenie nádoby použite iba jednu odmerku mletej káv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 Na prenášanie horúcej vody používajte nerezové nádobk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pis jednotlivých častí: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Horná časť:</w:t>
      </w:r>
    </w:p>
    <w:p>
      <w:pPr>
        <w:pStyle w:val="Default"/>
        <w:rPr/>
      </w:pPr>
      <w:r>
        <w:rPr>
          <w:sz w:val="18"/>
          <w:szCs w:val="18"/>
        </w:rPr>
        <w:t>Puntal de mano - ručná pumpa (v dolnej úvrati je aretovaná, pootočením vľavo, vpravo ju uvoľnít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pa de tanque de aqua - viečko zásobníka na vod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asquillo del radiador- pies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nque del aqua - zásobník na vodu - nikdy vodou neprekročte značku označujúcu maximum kapacity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Dolná časť:</w:t>
      </w:r>
    </w:p>
    <w:p>
      <w:pPr>
        <w:pStyle w:val="Default"/>
        <w:rPr/>
      </w:pPr>
      <w:r>
        <w:rPr>
          <w:sz w:val="18"/>
          <w:szCs w:val="18"/>
        </w:rPr>
        <w:t>Montaje de la válvula de unión - unifikovaný ventil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apa del recipiente de café en polvo - veko nádobky na sypanú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ntenedor de café en polvo - nádobka na mletú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oporte para contenedor de café en polvo - držiak nádobky na mletú kávu</w:t>
      </w:r>
    </w:p>
    <w:p>
      <w:pPr>
        <w:pStyle w:val="Default"/>
        <w:rPr/>
      </w:pPr>
      <w:r>
        <w:rPr>
          <w:sz w:val="18"/>
          <w:szCs w:val="18"/>
        </w:rPr>
        <w:t>Conjunto de taza de café - nádobka na hotovú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ucharada de café en polvo - odmerka/lis na mletú káv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ntenedor de cápsulas - nádobka na kapsulu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oporte de punción de la capsula - podložka pod nádobku na kapsulu</w:t>
      </w:r>
    </w:p>
    <w:p>
      <w:pPr>
        <w:pStyle w:val="Default"/>
        <w:rPr/>
      </w:pPr>
      <w:r>
        <w:rPr>
          <w:sz w:val="18"/>
          <w:szCs w:val="18"/>
        </w:rPr>
        <w:t>Soporte para contenedor de cápsulas - držiak nádobky na kapsulu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POUŽITIE: </w:t>
      </w:r>
      <w:r>
        <w:rPr>
          <w:sz w:val="18"/>
          <w:szCs w:val="18"/>
        </w:rPr>
        <w:t>Súbežne s týmto návodom prosím sledujete obrázky v originálnom návode. Prístroj postavte na rovný a stabilný povrch, pri</w:t>
      </w:r>
    </w:p>
    <w:p>
      <w:pPr>
        <w:pStyle w:val="Default"/>
        <w:rPr/>
      </w:pPr>
      <w:r>
        <w:rPr>
          <w:sz w:val="18"/>
          <w:szCs w:val="18"/>
        </w:rPr>
        <w:t>prevádzky nezakrývajte. Do prístroja nikdy nevkladajte horľavé predmety, ktoré sa môžu ľahko vznietiť, alebo ohrevom nadobúdajú na</w:t>
      </w:r>
    </w:p>
    <w:p>
      <w:pPr>
        <w:pStyle w:val="Default"/>
        <w:rPr/>
      </w:pPr>
      <w:r>
        <w:rPr>
          <w:sz w:val="18"/>
          <w:szCs w:val="18"/>
        </w:rPr>
        <w:t xml:space="preserve">objemu. </w:t>
      </w:r>
      <w:r>
        <w:rPr>
          <w:b/>
          <w:bCs/>
          <w:sz w:val="18"/>
          <w:szCs w:val="18"/>
        </w:rPr>
        <w:t xml:space="preserve">KAPSLE: </w:t>
      </w:r>
      <w:r>
        <w:rPr>
          <w:sz w:val="18"/>
          <w:szCs w:val="18"/>
        </w:rPr>
        <w:t>Obrázky na strane 6, 7 a 8 originálneho návod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. Do nádobky na kapsule, najskôr vložte podložk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Kapsulu umiestnite viečkom dole do nádobky na kapsule</w:t>
      </w:r>
    </w:p>
    <w:p>
      <w:pPr>
        <w:pStyle w:val="Default"/>
        <w:rPr/>
      </w:pPr>
      <w:r>
        <w:rPr>
          <w:sz w:val="18"/>
          <w:szCs w:val="18"/>
        </w:rPr>
        <w:t>3. Nádobku na kapsule umiestnite na nádobu na hotovú kávu, aby korektne dosadla na svoje miesto a pootočte v smere hodinových ručiči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 Na nádobu na hotovú kávu korektne drážkami usaďte zásobník na vodu z ktorého ste sňali viečko s piestom a ručnou pumpou.</w:t>
      </w:r>
    </w:p>
    <w:p>
      <w:pPr>
        <w:pStyle w:val="Default"/>
        <w:rPr/>
      </w:pPr>
      <w:r>
        <w:rPr>
          <w:sz w:val="18"/>
          <w:szCs w:val="18"/>
        </w:rPr>
        <w:t>5. Do nádoby na vodu vlejte horúcu vodu. Nikdy neprekračujte vyznačené maximum.</w:t>
      </w:r>
    </w:p>
    <w:p>
      <w:pPr>
        <w:pStyle w:val="Default"/>
        <w:rPr/>
      </w:pPr>
      <w:r>
        <w:rPr>
          <w:sz w:val="18"/>
          <w:szCs w:val="18"/>
        </w:rPr>
        <w:t>6. Nasaďte viečko s piestom a pumpou, korektne drážkami usaďte na zásobník na vodu a pootočte v smere hodinových ručiči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. Zosaďte Hornú časť a dolnú časť korektne drážkami a pootočte v smere hodinových ručiči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. Vysunutým piestom pumpujte v intervale 1-3 sec pre pretlačenie horúcej vody cez kapsulu do nádobky na hotovú káv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9. Oddeľte nádobu na hotovú kávu od zvyšku prístroja a servírujte hotový nápoj.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Mletá káva: </w:t>
      </w:r>
      <w:r>
        <w:rPr>
          <w:sz w:val="18"/>
          <w:szCs w:val="18"/>
        </w:rPr>
        <w:t>Obrázky na strane 9, 10 a 11 originálneho návodu.</w:t>
      </w:r>
    </w:p>
    <w:p>
      <w:pPr>
        <w:pStyle w:val="Default"/>
        <w:rPr/>
      </w:pPr>
      <w:r>
        <w:rPr>
          <w:sz w:val="18"/>
          <w:szCs w:val="18"/>
        </w:rPr>
        <w:t>1. Do nádobky na mletú kávu pomocou odmerky nasypte kávu a zľahka dnom odmerky kávu zlisujt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Vložte do držiaka nádobky na mletú kávu.</w:t>
      </w:r>
    </w:p>
    <w:p>
      <w:pPr>
        <w:pStyle w:val="Default"/>
        <w:rPr/>
      </w:pPr>
      <w:r>
        <w:rPr>
          <w:sz w:val="18"/>
          <w:szCs w:val="18"/>
        </w:rPr>
        <w:t>3. Držiak umiestnite na nádobu na hotovú kávu, aby korektne dosadla na svoje miesto a pootočte v smere hodinových ručičiek.</w:t>
      </w:r>
    </w:p>
    <w:p>
      <w:pPr>
        <w:pStyle w:val="Default"/>
        <w:rPr/>
      </w:pPr>
      <w:r>
        <w:rPr>
          <w:sz w:val="18"/>
          <w:szCs w:val="18"/>
        </w:rPr>
        <w:t>4. Na nádobu na hotovú kávu korektne drážkami usaďte zásobník na vodu z ktorého ste sňali viečko s piestom a ručnou pumpo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5. Do nádoby na vodu vlejte horúcu vodu. Nikdy neprekračujte vyznačené maximum.</w:t>
      </w:r>
    </w:p>
    <w:p>
      <w:pPr>
        <w:pStyle w:val="Default"/>
        <w:rPr/>
      </w:pPr>
      <w:r>
        <w:rPr>
          <w:sz w:val="18"/>
          <w:szCs w:val="18"/>
        </w:rPr>
        <w:t>6. Nasaďte viečko s piestom a pumpou, korektne drážkami usaďte na zásobník na vodu a pootočte v smere hodinových ručičiek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. Zosaďte Hornú časť a dolnú časť korektne drážkami a pootočte v smere hodinových ručičiek.</w:t>
      </w:r>
    </w:p>
    <w:p>
      <w:pPr>
        <w:pStyle w:val="Default"/>
        <w:rPr/>
      </w:pPr>
      <w:r>
        <w:rPr>
          <w:sz w:val="18"/>
          <w:szCs w:val="18"/>
        </w:rPr>
        <w:t>8. Vysunutým piestom pumpujte v intervale 1-3 sec pre pretlačenie horúcej vody cez kapsulu do nádobky na hotovú kávu.</w:t>
      </w:r>
    </w:p>
    <w:p>
      <w:pPr>
        <w:pStyle w:val="Default"/>
        <w:rPr/>
      </w:pPr>
      <w:r>
        <w:rPr>
          <w:sz w:val="18"/>
          <w:szCs w:val="18"/>
        </w:rPr>
        <w:t>9. Oddeľte nádobu na hotovú kávu od zvyšku prístroja a servírujte hotový nápoj.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Údržba a čistenie: </w:t>
      </w:r>
      <w:r>
        <w:rPr>
          <w:sz w:val="18"/>
          <w:szCs w:val="18"/>
        </w:rPr>
        <w:t>Pred čistením, vždy počkajte na vychladenie prístroja. Prístroj rozoberiete. Všetky súčasti prístroja môžete umývať bežným spôsobom teplou vodou s prísadou saponátu, potom súčasti opláchnuť, vysušiť a znova použiť. Nikdy nepoužívajte na čistenie prístroja chemické rozpúšťadlá, ktoré by mohli prístroj nenávratne poškodiť alebo abrazívne a drsné prostriedky, ktoré by mali na prístroj rovnaký vplyv. Pre ukladanie prístroja vyčkajte na jeho úplné vyschnutie.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okiaľ prístroj prestanete používať, postarajte sa o jeho ekologickú likvidáciu. Zaistíte tak recykláciu a zdravé životné prostredie.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Hps">
    <w:name w:val="hps"/>
    <w:basedOn w:val="Standardnpsmoodstavce1"/>
    <w:qFormat/>
    <w:rPr/>
  </w:style>
  <w:style w:type="character" w:styleId="Hpsatn">
    <w:name w:val="hps at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5:00Z</dcterms:created>
  <dc:creator>uživatel</dc:creator>
  <dc:description/>
  <cp:keywords/>
  <dc:language>en-US</dc:language>
  <cp:lastModifiedBy>Zbyněk</cp:lastModifiedBy>
  <dcterms:modified xsi:type="dcterms:W3CDTF">2022-05-29T22:24:00Z</dcterms:modified>
  <cp:revision>6</cp:revision>
  <dc:subject/>
  <dc:title>Děkujeme, že jste zakoupili výrobek značky Jata</dc:title>
</cp:coreProperties>
</file>