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HORKOVZDUŠNÁ FRITEZA</w:t>
      </w:r>
    </w:p>
    <w:p>
      <w:pPr>
        <w:pStyle w:val="Heading1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OPIS</w:t>
        <w:tab/>
        <w:tab/>
        <w:tab/>
        <w:tab/>
        <w:tab/>
        <w:tab/>
        <w:tab/>
        <w:tab/>
        <w:tab/>
        <w:t>JEFR1222</w:t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ělo přístroj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Časovač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stavení teplo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>Kontrolka zapnutí (červená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ontrolka nahřátí (zelená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>Fritovací koš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tr koš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lang w:val="en-US" w:eastAsia="en-US"/>
        </w:rPr>
        <w:drawing>
          <wp:inline distT="0" distB="0" distL="0" distR="0">
            <wp:extent cx="1171575" cy="1353185"/>
            <wp:effectExtent l="0" t="0" r="0" b="0"/>
            <wp:docPr id="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ezmezer"/>
        <w:rPr>
          <w:rFonts w:ascii="Arial" w:hAnsi="Arial" w:cs="Arial"/>
          <w:b/>
          <w:b/>
          <w:bCs/>
          <w:lang w:val="en-GB"/>
        </w:rPr>
      </w:pPr>
      <w:r>
        <w:rPr>
          <w:b/>
          <w:bCs/>
          <w:lang w:val="en-GB"/>
        </w:rPr>
        <w:t>UPOZORNĚNÍ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řed prvním použitím spotřebiče si pečlivě přečtěte tyto pokyny a uschovejte je pro budoucí potřebu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ento spotřebič nesmí používat děti mladší 8 let. Mohou jej používat děti starší 8 let, pokud jsou pod neustálým dohledem, a osoby s fyzickými, smyslovými nebo duševními schopnostmi nebo nedostatkem zkušeností a znalostí, pokud jsou pod dozorem nebo pokud obdrželi pokyny týkající se správného používání spotřebičů a rozumí souvisejícím nebezpečím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Všechny plastové sáčky a součásti balení zlikvidujte, nebo uchovávejte mimo dosah dětí. Jsou potenciálně nebezpečné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epřipojujte spotřebič k síti, aniž byste si ověřili, že napětí na typovém štítku je stejné jako napětí ve vaší domácnosti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epřipojujte spotřebič dříve, než se přesvědčíte, že zástrčka má odpovídající uzemnění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epřipojujte fritézu bez odpovídající hladiny oleje v nádrži, nad minimem a pod maximem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o nádrže nedávejte jinou kapalinu než olej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VELMI DŮLEŽITÉ: Nikdy neponořujte elektrickou část spotřebiče do vody nebo jiné kapaliny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edovolte dětem, aby si se spotřebičem hrály. Udržujte spotřebič mimo dosah dětí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Udržujte spotřebič a kabel mimo dosah dětí mladších 8 let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ělo spotřebiče se může zahřát na vysokou teplotu, nedotýkejte se ho, dokud nebude na nějakou dobu odpojen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ěhem používání nenechávejte přístroj bez dozoru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ěhem používání, fritézu nepřemísťujte ani neměňte její umístění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Varná zařízení musí být umístěna ve stabilní poloze, aby se zabránilo rozlití tekutin, a s nasazenými madly (pokud existují)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ento spotřebič není určen k použití s externím časovačem nebo samostatným systémem dálkového ovládání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ento spotřebič byl navržen pouze pro domácí použití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anipulaci nebo výměnu jakékoli součásti musí provádět autorizované servisní středisko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*) POZOR: Horký povrch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epoužívejte fritézu s poškozenou zástrčkou nebo poškozeným kabelem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Čištění a údržbu prováděnou uživateli nemohou provádět děti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okud je napájecí kabel poškozen, musí jej vyměnit výrobce nebo jeho poprodejní servis nebo podobně kvalifikovaný personál, aby se předešlo nebezpečí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ÁVOD K POUŽITÍ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řed prvním použitím fritézy vyčistěte košík a filtr vlhkým hadříkem a pečlivě je osušte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Zapojte fritézu do elektrické sítě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točte voličem teploty (3) ve směru hodinových ručiček do polohy odpovídající potravině, kterou chcete smažit. Poté pomocí časovače (2) vyberte čas, maximálně 30 minut, a oba světelné indikátory (4-5) se rozsvítí. Pro smažení potravin jsou obvykle nejvhodnější vyšší teploty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očkejte, až kontrolka připravenosti (zelená barva) (5) zhasne; pak dosáhne zvolené teploty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otraviny určené ke smažení vložte do koše (6) a pomocí tlaku nastavte výšku filtru koše (7) v závislosti na množství nebo velikosti. To musí být provedeno s košem mimo nádrž a jídlo nesmí přesáhnout tři čtvrtiny objemu koše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Vložte koš s jídlem do hlavního těla přístroje (1). Až uplyne naprogramovaný čas, zazní akustický signál a zhasne kontrolka provozu (červená) (4)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o dokončení smažení odpojte fritézu od elektrické sítě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ritéza je vybavena bezpečnostním zařízením, které ji automaticky odpojí, pokud je koš během provozu vyjmut, pokud se tak stane, vraťte koš zpět na své místo a vraťte se k jeho fungování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ÚDRŽBA A ČIŠTĚNÍ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ež přistoupíte k čištění, ujistěte se, že je fritéza odpojena od elektrické sítě.</w:t>
      </w:r>
    </w:p>
    <w:p>
      <w:pPr>
        <w:pStyle w:val="Bezmezer"/>
        <w:rPr/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Koš a filtr koše lze čistit saponátem a vodou a poté je pečlivě opláchnout a vysušit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lavní tělo lze čistit vlhkým hadříkem. Nikdy neponořujte do vody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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epoužívejte chemické nebo abrazivní prostředky, jako jsou kovové drátěnky, které mohou poškodit povrch spotřebiče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HRANA ŽIVOTNÍHO PROSTŘEDÍ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potřebič zlikvidujte v souladu s místními předpisy o odpadech.</w:t>
      </w:r>
    </w:p>
    <w:p>
      <w:pPr>
        <w:pStyle w:val="Bezmez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ikdy jej nevyhazujte do odpadu. Přispějete tak ke zlepšení životního prostředí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hyllis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ZkladntextChar">
    <w:name w:val="Základní text Char"/>
    <w:qFormat/>
    <w:rPr>
      <w:rFonts w:ascii="Phyllis;Calibri" w:hAnsi="Phyllis;Calibri" w:eastAsia="Times New Roman" w:cs="Phyllis;Calibri"/>
      <w:i/>
      <w:kern w:val="2"/>
      <w:sz w:val="24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hyllis;Calibri" w:hAnsi="Phyllis;Calibri" w:eastAsia="Times New Roman" w:cs="Phyllis;Calibri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3:00Z</dcterms:created>
  <dc:creator>Iñigo Miota</dc:creator>
  <dc:description/>
  <cp:keywords/>
  <dc:language>en-US</dc:language>
  <cp:lastModifiedBy>Zbyněk Doležal</cp:lastModifiedBy>
  <dcterms:modified xsi:type="dcterms:W3CDTF">2023-10-03T07:37:00Z</dcterms:modified>
  <cp:revision>3</cp:revision>
  <dc:subject/>
  <dc:title/>
</cp:coreProperties>
</file>